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Котировки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Извещение о проведении запроса котировок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Администрация Камышловского городского округ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0 Свердловская область, город Камышлов, ул.Свердлова д. 41 Телефон: (34375) 2-33-32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-mail: </w:t>
      </w:r>
      <w:r>
        <w:rPr>
          <w:rFonts w:cs="Arial" w:ascii="Arial" w:hAnsi="Arial"/>
          <w:sz w:val="28"/>
          <w:szCs w:val="28"/>
          <w:lang w:val="en-US"/>
        </w:rPr>
        <w:t>Kamgo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местный бюдж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8"/>
          <w:szCs w:val="28"/>
        </w:rPr>
        <w:t>Общестроительные работы  по текущему ремонту административных здани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государственного контракта:</w:t>
      </w:r>
      <w:r>
        <w:rPr>
          <w:rFonts w:cs="Arial" w:ascii="Arial" w:hAnsi="Arial"/>
          <w:sz w:val="28"/>
          <w:szCs w:val="28"/>
        </w:rPr>
        <w:t xml:space="preserve"> Ремонтно-строительные работы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нформация о продукции: </w:t>
      </w:r>
      <w:r>
        <w:rPr>
          <w:rFonts w:cs="Arial" w:ascii="Arial" w:hAnsi="Arial"/>
          <w:sz w:val="28"/>
          <w:szCs w:val="28"/>
        </w:rPr>
        <w:t>Выполнение ремонтных работ служебных кабинетов; Демонтаж  17 деревянных  оконных блоков, размером 2800 х 1470, установка 17 оконных конструкций из ПВХ размером 2800 х 1470, устройство сливов и отделка откос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и  условия  выполнения работ, оказания услуг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24860 Свердловская область, город Камышлов, ул.Свердлова д. 41. Работы должны быть произведены силами подрядчика, в соответствии с действующими стандарта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и выполнения работ, оказания услуг:</w:t>
      </w:r>
      <w:r>
        <w:rPr>
          <w:rFonts w:cs="Arial" w:ascii="Arial" w:hAnsi="Arial"/>
          <w:sz w:val="28"/>
          <w:szCs w:val="28"/>
        </w:rPr>
        <w:t xml:space="preserve"> июнь 2007 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476 000 рубле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Свердловская область, город Камышлов, ул. Свердлова д. 41, кааб 11 или по факсу (34375) 2-33-32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 xml:space="preserve">со дня официального опубликования извещения до 16.00 часов местного времени 31 мая 2007 год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путем перечисления на расчетный счет подрядчика  на основании акта выполненных работ. Предварительная оплата в размере 30% стоимости контракт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в течение 10 дней со дня подписания протокола рассмотрения и оценки котировочных заявок.</w:t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Приложение 1 к котировочной заявке</w:t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color w:val="FF0000"/>
          <w:sz w:val="28"/>
          <w:szCs w:val="28"/>
        </w:rPr>
        <w:t>Требования к информации изложены в соответствии со статьей 44 Федерального закона от 21 июля 2005 года № 94-ФЗ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:     __________ 2007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:     Администрация Камышловского городского округ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  <w:u w:val="single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учив направленный Вами запрос для проведения ремонтных работ путем запроса котировок, мы, нижеподписавшиеся, предлагаем произвести замену 17 оконных блоков, размером 2820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1470  устройство сливов и отделку  откосов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на сумму             ,00 руб., включающую все расходы на выполнение работ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, оказать услуги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гарантируем качество  оказания услуг  в течение ______лет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печать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ый контракт № </w:t>
      </w:r>
      <w:r>
        <w:rPr>
          <w:b/>
          <w:u w:val="single"/>
        </w:rPr>
        <w:t>__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оведение ремонтных работ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 2007 г.                                                                                                                                 г. Камышл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Администрация Камышловского городского округа  в лице Главы Камышловского городского округа  Гребенюка Николая Яковлевича, действующей на основании Устава, именуемая в дальнейшем Заказчик, с одной стороны, и _____________________________________________,  в лице руководителя _________________, действующего на основании ____________, именуемое в дальнейшем Подрядчик, с другой стороны, заключили настоящий муниципальный контракт, именуемый в дальнейшем «Контракт» на основании решения комиссии по размещению муниципального заказа администрации Камышловского городского округа  от ___________ 2007 года </w:t>
      </w:r>
      <w:r>
        <w:rPr>
          <w:sz w:val="22"/>
          <w:u w:val="single"/>
        </w:rPr>
        <w:t xml:space="preserve"> № _ </w:t>
      </w:r>
      <w:r>
        <w:rPr>
          <w:sz w:val="22"/>
        </w:rPr>
        <w:t>, о нижеследующем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настоящего Контракта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2"/>
        </w:rPr>
        <w:t xml:space="preserve">Заказчик поручает, а Подрядчик принимает на себя обязательство выполнить работы по замене оконных  конструкций из материала ПВХ в количестве 17 штук  размером 2820х1470, устройство сливов и откосов к вновь установленным оконным конструкциям в административном  здании администрации  по адресу: г. Камышлов, ул. Свердлова, 41.  Объем выполняемых работ определяется сметой, являющейся неотъемлемой частью настоящего договора и соответствующей конкурсной заявке Подрядчика.      </w:t>
      </w:r>
    </w:p>
    <w:p>
      <w:pPr>
        <w:pStyle w:val="Normal"/>
        <w:jc w:val="both"/>
        <w:rPr/>
      </w:pPr>
      <w:r>
        <w:rPr>
          <w:sz w:val="22"/>
        </w:rPr>
        <w:t>Сроки выполнения работ  30  календарных дней с момента подписания "Контракта".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2.1. Заказчик: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1.1. Обеспечивает оплату работ Подрядчика в соответствии с п. 3. настоящего Контракта;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1.2.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, не предусмотренных Контрактом, но связанных с работами, предусмотренными Контрактом, или при прекращении потребности в предусмотренной Контрактом части работ. При этом по согласованию с Подрядчиком Заказчик вправе изменить цену Контракта пропорционально объему указанной части работ, но не более чем на пять процентов такой цены;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1.3. В случае полного или частичного невыполнения условий настоящего Контракта по вине Подрядчика вправе требовать у него соответствующего возмещения;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1.4. Осуществляет контроль за исполнением настоящего Контракта по срокам и качеству выполнения всех видов рабо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1.5. Вправе в случае выявления существенных нарушений условий Контракта в процессе исполнения Контракта со стороны Подрядчика, расторгнуть Контракт с уведомлением Подрядчика за 10 дней до даты расторжения Контракта и с взысканием в бюджет Камышловского городского округа  выплаченных по Контракту сумм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2. Подрядчик: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2.1. Обязуется выполнить работы лично в объеме, сроки и надлежащего качества, предусмотренные настоящим Контрактом. Привлечение субподрядчика возможно только с письменного согласия Заказчика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2.2. Обеспечить производство и качество всех работ в соответствии с действующими нормативами, техническими условиями и требованиями СниП. </w:t>
      </w:r>
    </w:p>
    <w:p>
      <w:pPr>
        <w:pStyle w:val="Normal"/>
        <w:tabs>
          <w:tab w:val="clear" w:pos="708"/>
          <w:tab w:val="left" w:pos="120" w:leader="none"/>
          <w:tab w:val="left" w:pos="8808" w:leader="none"/>
        </w:tabs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2.3. Обязуется предоставить гарантию на выполненные работы в течение __________ с момента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>выполнения работ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2.4. Вправе запрашивать и получать в установленном порядке документацию и информацию,</w:t>
      </w:r>
    </w:p>
    <w:p>
      <w:pPr>
        <w:pStyle w:val="Normal"/>
        <w:spacing w:lineRule="exact" w:line="273"/>
        <w:ind w:hanging="43"/>
        <w:jc w:val="both"/>
        <w:rPr>
          <w:sz w:val="22"/>
        </w:rPr>
      </w:pPr>
      <w:r>
        <w:rPr>
          <w:sz w:val="22"/>
        </w:rPr>
        <w:t>необходимую для выполнения настоящего Контракта;</w:t>
      </w:r>
    </w:p>
    <w:p>
      <w:pPr>
        <w:pStyle w:val="Normal"/>
        <w:spacing w:lineRule="exact" w:line="273"/>
        <w:ind w:hanging="43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2.5.  Получать оплату в соответствии с пунктом 3 настоящего Контракта;</w:t>
      </w:r>
    </w:p>
    <w:p>
      <w:pPr>
        <w:pStyle w:val="Normal"/>
        <w:spacing w:lineRule="exact" w:line="273"/>
        <w:ind w:firstLine="48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2.6. В случае просрочки исполнения Заказчиком обязательства по настоящему Контракту, вправе потребовать уплату неустойки в размере одной трехсотой ставки рефинансирования за каждый день просрочки исполнения обязательства Заказчиком.</w:t>
      </w:r>
    </w:p>
    <w:p>
      <w:pPr>
        <w:pStyle w:val="Normal"/>
        <w:spacing w:lineRule="exact" w:line="273"/>
        <w:ind w:firstLine="4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17" w:leader="none"/>
        </w:tabs>
        <w:spacing w:lineRule="exact" w:line="273"/>
        <w:jc w:val="center"/>
        <w:rPr/>
      </w:pPr>
      <w:r>
        <w:rPr>
          <w:b/>
          <w:sz w:val="22"/>
        </w:rPr>
        <w:t>3. Стоимость услуг</w:t>
      </w:r>
      <w:r>
        <w:rPr>
          <w:sz w:val="22"/>
        </w:rPr>
        <w:t xml:space="preserve">, </w:t>
      </w:r>
      <w:r>
        <w:rPr>
          <w:b/>
          <w:sz w:val="22"/>
        </w:rPr>
        <w:t>порядок расчетов</w:t>
      </w:r>
    </w:p>
    <w:p>
      <w:pPr>
        <w:pStyle w:val="Normal"/>
        <w:spacing w:lineRule="exact" w:line="273"/>
        <w:ind w:firstLine="508"/>
        <w:jc w:val="both"/>
        <w:rPr>
          <w:sz w:val="22"/>
        </w:rPr>
      </w:pPr>
      <w:r>
        <w:rPr>
          <w:sz w:val="22"/>
        </w:rPr>
        <w:t xml:space="preserve">3.1 Стоимость выполняемых работ определена в ходе открытого конкурса и составляет __________ руб. в ценах 2007 г. с учетом НДС. </w:t>
      </w:r>
    </w:p>
    <w:p>
      <w:pPr>
        <w:pStyle w:val="Normal"/>
        <w:spacing w:lineRule="exact" w:line="273"/>
        <w:ind w:firstLine="508"/>
        <w:jc w:val="both"/>
        <w:rPr>
          <w:sz w:val="22"/>
        </w:rPr>
      </w:pPr>
      <w:r>
        <w:rPr>
          <w:sz w:val="22"/>
        </w:rPr>
        <w:t>Цена  Контракт может быть изменена в соответствии с п. 2.1.2. настоящего Контракта.</w:t>
      </w:r>
    </w:p>
    <w:p>
      <w:pPr>
        <w:pStyle w:val="Normal"/>
        <w:spacing w:lineRule="exact" w:line="273"/>
        <w:ind w:firstLine="508"/>
        <w:jc w:val="both"/>
        <w:rPr>
          <w:sz w:val="22"/>
        </w:rPr>
      </w:pPr>
      <w:r>
        <w:rPr>
          <w:sz w:val="22"/>
        </w:rPr>
        <w:t>3.2. Заказчик производит предварительную оплату Подрядчику в размере 30% от стоимости Контракта для приобретения необходимых материалов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.3. Основанием для оплаты являются подписанный акт приема-сдачи, установленной формы, счета - фактуры, предъявленные Подрядчиком Заказчику после выполнения работ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.4 Расчеты за выполненные работы осуществляются в форме безналичного перечисления денежных средств, с расчетного счёта Заказчика на расчетный счет Подрядчика в течение 5-ти банковских дней. Датой оплаты считается день списания денежных средств, с расчетного счета Заказчика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spacing w:lineRule="exact" w:line="273"/>
        <w:ind w:right="96" w:hanging="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spacing w:lineRule="exact" w:line="273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4.1.</w:t>
      </w:r>
      <w:r>
        <w:rPr>
          <w:b/>
          <w:sz w:val="22"/>
        </w:rPr>
        <w:t xml:space="preserve"> </w:t>
      </w:r>
      <w:r>
        <w:rPr>
          <w:sz w:val="22"/>
        </w:rPr>
        <w:t>В случае прекращения работ, предусмотренных настоящим Контрактом, по вине Заказчика, последний обязан возместить Подрядчику фактически произведенные затраты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2. В случае прекращения работ, предусмотренных настоящим Контрактом, по вине Подрядчика, последний обязан возместить Заказчику понесенные им убытки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3. Применение штрафных санкций не освобождает Стороны от выполнения принятых ими 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>обязательств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4. В случае возникновения споров Стороны обязуются принять все меры для их разрешения путем договоренности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5.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6. Стороны не несут ответственности в случае невозможности исполнения Контракта по обстоятельствам, за которые ни одна из Сторон не отвечает.</w:t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8"/>
        <w:jc w:val="center"/>
        <w:rPr>
          <w:b/>
          <w:b/>
          <w:sz w:val="22"/>
        </w:rPr>
      </w:pPr>
      <w:r>
        <w:rPr>
          <w:b/>
          <w:sz w:val="22"/>
        </w:rPr>
        <w:t>5. Срок действия контракта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1. Настоящий Контракт вступает в силу с момента подписания его сторонами и действует до полного исполнения сторонами своих обязательств по договору. </w:t>
      </w:r>
    </w:p>
    <w:p>
      <w:pPr>
        <w:pStyle w:val="Normal"/>
        <w:spacing w:lineRule="exact" w:line="26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2. Подрядчик, неоднократно нарушавший условия Контракта может быть исключен из списка претендентов на получение муниципального заказа в следующие периоды.</w:t>
      </w:r>
    </w:p>
    <w:p>
      <w:pPr>
        <w:pStyle w:val="Normal"/>
        <w:spacing w:lineRule="exact" w:line="26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3. В настоящий Контракт по письменному соглашению Сторон могут быть внесены изменения и дополнения в порядке, предусмотренном для заключения настоящего Контракта.</w:t>
      </w:r>
    </w:p>
    <w:p>
      <w:pPr>
        <w:pStyle w:val="Normal"/>
        <w:spacing w:lineRule="exact" w:line="268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5.4. Настоящий Контракт, может быть, расторгнут по письменному соглашению Сторон. В случае неисполнения или ненадлежащего исполнения одной из Сторон обязательств по настоящему Контракту, другая Сторона вправе в одностороннем порядке прекратить исполнение обязательства частично или полностью или расторгнуть настоящий Контракт в порядке, предусмотренном действующим законодательством РФ</w:t>
      </w:r>
      <w:r>
        <w:rPr>
          <w:b/>
          <w:sz w:val="22"/>
        </w:rPr>
        <w:t>.</w:t>
      </w:r>
    </w:p>
    <w:p>
      <w:pPr>
        <w:pStyle w:val="Normal"/>
        <w:spacing w:lineRule="exact" w:line="2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73"/>
        <w:ind w:firstLine="2064"/>
        <w:rPr>
          <w:b/>
          <w:b/>
          <w:sz w:val="22"/>
        </w:rPr>
      </w:pPr>
      <w:r>
        <w:rPr>
          <w:b/>
          <w:sz w:val="22"/>
        </w:rPr>
        <w:t>6. Разрешение споров и внесение изменений в контракт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1 Споры, возникающие между сторонами, разрешаются путем переговоров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2 Изменения в настоящий Контракт вносятся в письменной форме и действуют с момента подписания их сторонами,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3 Споры, неурегулированные в ходе переговоров, разрешаются в арбитражном суде в соответствии с действующим законодательством РФ.</w:t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3"/>
        <w:ind w:firstLine="3432"/>
        <w:rPr/>
      </w:pPr>
      <w:r>
        <w:rPr>
          <w:b/>
          <w:sz w:val="22"/>
        </w:rPr>
        <w:t>7. Заключительные</w:t>
      </w:r>
      <w:r>
        <w:rPr>
          <w:sz w:val="22"/>
        </w:rPr>
        <w:t xml:space="preserve"> </w:t>
      </w:r>
      <w:r>
        <w:rPr>
          <w:b/>
          <w:sz w:val="22"/>
        </w:rPr>
        <w:t>положения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1. Настоящий Контракт составлен в письменной форме в 3-х экземплярах, имеющих одинаковую юридическую силу ( два для Заказчика и один для Подрядчика)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2. Ни одна из сторон не вправе передавать свои права и обязанности по настоящему Контракту третьим лицам без письменного на то согласия другой стороны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3. Если после заключения Контракта будет принят нормативный акт, устанавливающий обязательные для сторон правила иные, чем те, которые действовали при заключении Контракта применению к взаимоотношениям сторон подлежат правила вновь принятого нормативного акта, с даты вступления его в законную силу.</w:t>
      </w:r>
    </w:p>
    <w:p>
      <w:pPr>
        <w:pStyle w:val="Normal"/>
        <w:spacing w:lineRule="exact" w:line="268"/>
        <w:rPr>
          <w:sz w:val="22"/>
        </w:rPr>
      </w:pPr>
      <w:r>
        <w:rPr>
          <w:b/>
          <w:sz w:val="22"/>
        </w:rPr>
        <w:t xml:space="preserve">                                                     </w:t>
      </w:r>
      <w:r>
        <w:rPr>
          <w:b/>
          <w:sz w:val="22"/>
        </w:rPr>
        <w:t>8. Адреса и банковские реквизиты Стор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47:00Z</dcterms:created>
  <dc:creator>дмитрий</dc:creator>
  <dc:description/>
  <cp:keywords/>
  <dc:language>en-US</dc:language>
  <cp:lastModifiedBy>Елена Валерьевна</cp:lastModifiedBy>
  <cp:lastPrinted>2007-01-17T14:45:00Z</cp:lastPrinted>
  <dcterms:modified xsi:type="dcterms:W3CDTF">2007-05-22T03:04:00Z</dcterms:modified>
  <cp:revision>3</cp:revision>
  <dc:subject/>
  <dc:title>Котировки</dc:title>
</cp:coreProperties>
</file>