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9-КК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4"/>
          <w:szCs w:val="26"/>
          <w:u w:val="single"/>
        </w:rPr>
        <w:t>г.Камышлов,ул.Свердлова,41,каб.№12</w:t>
      </w:r>
      <w:r>
        <w:rPr>
          <w:b/>
          <w:sz w:val="24"/>
          <w:szCs w:val="26"/>
        </w:rPr>
        <w:t xml:space="preserve">                                         «18»  декабря 2007 года  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i/>
          <w:i/>
          <w:iCs/>
          <w:sz w:val="24"/>
          <w:vertAlign w:val="superscript"/>
        </w:rPr>
      </w:pPr>
      <w:r>
        <w:rPr>
          <w:b/>
          <w:i/>
          <w:iCs/>
          <w:sz w:val="24"/>
          <w:vertAlign w:val="superscript"/>
        </w:rPr>
        <w:t>(Место проведения процедуры вскрыти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Обеспеч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в 2008 году  топливом граждан, являющихся федеральными или областными льготниками, обладающих правом на получение твердого топлива по льготной цене извещение о проведении настоящего конкурса было опубликовано в газете «Камышловские известия»,    от  17.11.2007 год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Лот № 1 Дрова смешанных пород деревьев (береза не менее 80%), размером  0,5 метра неколотые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Лот № 2 Уголь (кузнецки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Лот № 3 Дрова  смешанных пород деревьев (береза не менее 80%), размером 0,5 метра колоты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Председатель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Камышловского городского округа Лангольф Борис Николаевич.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нкурсной комиссии</w:t>
      </w:r>
      <w:r>
        <w:rPr>
          <w:sz w:val="24"/>
          <w:szCs w:val="24"/>
        </w:rPr>
        <w:t>: Ельшина Тамара Николаевна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Члены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льиных Александр Алексеевич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лла Ивановна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Рытов Николай  Александрович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етова Наталья Ивановна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Востряков Дмитрий  Александрович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луяхтов Владимир Евгеньевич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отова Ольга Борисовна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 Конкурсной комиссии: </w:t>
      </w:r>
      <w:r>
        <w:rPr>
          <w:sz w:val="24"/>
          <w:szCs w:val="24"/>
        </w:rPr>
        <w:t>Барнякова Е.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48"/>
        <w:jc w:val="both"/>
        <w:outlineLvl w:val="0"/>
        <w:rPr/>
      </w:pPr>
      <w:r>
        <w:rPr>
          <w:sz w:val="24"/>
          <w:szCs w:val="24"/>
        </w:rPr>
        <w:t>Процедура вскрытия конвертов с заявками на участие в конкурсе имела место 18  декабря  2007 года по адресу: Свердловская область, г.Камышлов, ул.Свердлова,41. Начало 11 часов 30 минут (время  местное)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  <w:szCs w:val="24"/>
        </w:rPr>
        <w:t>В процессе проведения процедуры вскрытия конвертов с заявками на участие  в конкурсе конкурсной комиссией  велась аудиозапись (папка А файл 4- цифровой  диктофон «</w:t>
      </w:r>
      <w:r>
        <w:rPr>
          <w:sz w:val="24"/>
          <w:szCs w:val="24"/>
          <w:lang w:val="en-US"/>
        </w:rPr>
        <w:t>OLYMPUS</w:t>
      </w:r>
      <w:r>
        <w:rPr>
          <w:sz w:val="24"/>
          <w:szCs w:val="24"/>
        </w:rPr>
        <w:t>» № 4123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 2 к Протоколу вскрытия конвертов с заявками на участие в конкурсе), чем подтвердили свое присутств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6"/>
        <w:jc w:val="both"/>
        <w:outlineLvl w:val="0"/>
        <w:rPr/>
      </w:pPr>
      <w:r>
        <w:rPr>
          <w:sz w:val="24"/>
          <w:szCs w:val="24"/>
        </w:rPr>
        <w:t>До окончания указанного в извещении о проведении конкурса срока подачи заявок на участие в конкурсе «18» декабря 2007г. 11 часов 30 минут (время местное) было представлено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лоту № 1 -  1 (один) запечатанный конверт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лоту № 2 – 1 (один) запечатанный конверт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По лоту № 3 – 1 (один) запечатанный конверт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 xml:space="preserve">Непосредственно перед вскрытием конвертов с заявками на участие в конкурсе  в 11 часов 30 минут  Председатель конкурсной комиссии объявил присутствующим при вскрытии таких конвертов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перед вскрытием конвертов с заявками на участие в конкурсе было подано 3 заявки  которые были зарегистрированы  в Журнале регистрации поступления заявок на участие в конкурсе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лоту № 1 -  1 (одна ) заявк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лоту № 2 – 1 (одна) заявк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лоту № 3 – 1 (одна) заявка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 xml:space="preserve">Вскрытие конвертов с заявками на участие в конкурсе, поданными на бумажном носителе, проводилось Секретарем конкурсной комиссии 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ем конкурсной комиссии в отношении каждой заявки на участие в конкурсе  </w:t>
      </w:r>
      <w:r>
        <w:rPr>
          <w:b/>
          <w:sz w:val="24"/>
          <w:szCs w:val="24"/>
        </w:rPr>
        <w:t>по лоту № 1</w:t>
      </w:r>
      <w:r>
        <w:rPr>
          <w:sz w:val="24"/>
          <w:szCs w:val="24"/>
        </w:rPr>
        <w:t xml:space="preserve">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  <w:szCs w:val="24"/>
        </w:rPr>
        <w:t>ОАО «Камышловское лесотопливное предприятие», почтовый адрес -624867, Свердловская область, г.Камышлов, ул.Леваневского 2,б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ы: -заявка на участие в конкурсе, анкета участника размещения заказа, калькуляция, предложения о выполнении муниципального контракта </w:t>
      </w:r>
      <w:r>
        <w:rPr>
          <w:b/>
          <w:sz w:val="24"/>
          <w:szCs w:val="24"/>
        </w:rPr>
        <w:t xml:space="preserve">Стоимость 1 м.куб.заготовки дров – 400 руб.Стоимость 1 м.куб.доставки дров – 203,75 руб.Сроки поставки в течении 5 дней </w:t>
      </w:r>
      <w:r>
        <w:rPr>
          <w:sz w:val="24"/>
          <w:szCs w:val="24"/>
        </w:rPr>
        <w:t>со дня поступления заявки, устав ОАО «Камышловское  лесотопливное предприятие», Устав ОАО «Камышловское лесотопливное предприятие» ,Свидетельство  о государственной регистрации юридических лиц, Свидетельство о постановке на учет юридического лица в налоговом органе  по месту жительства на территории  РФ, нотариально заверенная копия выписки из Единого государственного реестра юридических лиц, информационное письмо, ,  бухгалтерский баланс на 31.12.2005 года, отчет о прибылях и убытках  с 01.01.2005 по 31.12.2006 года,  бухгалтерский баланс на 31.12.2006 года, отчет о прибылях и убытках  с 01.01.2006 по 31.12.2006 года, бухгалтерский баланс на 30.09.2007 года, отчет о прибылях и убытках  с 01.01.2007 по 30.09.2007 года, опись документов. Все документы  заверены надлежащим образом, пронумерованы и прошит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ем конкурсной комиссии в отношении каждой заявки на участие в конкурсе  по </w:t>
      </w:r>
      <w:r>
        <w:rPr>
          <w:b/>
          <w:sz w:val="24"/>
          <w:szCs w:val="24"/>
        </w:rPr>
        <w:t>лоту № 2</w:t>
      </w:r>
      <w:r>
        <w:rPr>
          <w:sz w:val="24"/>
          <w:szCs w:val="24"/>
        </w:rPr>
        <w:t xml:space="preserve"> была объявлена следующая информация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  <w:szCs w:val="24"/>
        </w:rPr>
        <w:t>ОАО «Камышловское лесотопливное предприятие», почтовый адрес -624867, Свердловская область, г.Камышлов, ул.Леваневского 2,б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ы: -заявка на участие в конкурсе, анкета участника размещения заказа, калькуляция, предложения о выполнении муниципального контракта: </w:t>
      </w:r>
      <w:r>
        <w:rPr>
          <w:b/>
          <w:sz w:val="24"/>
          <w:szCs w:val="24"/>
        </w:rPr>
        <w:t>Марка угля ДР . Зольность  10-12%, влага 13-14,0,  сера 0,3-0,5% Стоимость 1 тонны угля – 1580 руб.Стоимость доставки 1 тонны угля до потребителя  (1 км.) – 40,75 руб.Сроки поставки в течении 3-х</w:t>
      </w:r>
      <w:r>
        <w:rPr>
          <w:sz w:val="24"/>
          <w:szCs w:val="24"/>
        </w:rPr>
        <w:t xml:space="preserve"> дней со дня поступления заявки, опись документов, устав ОАО «Камышловское  лесотопливное предприятие», Свидетельство  о государственной регистрации юридических лиц, Свидетельство о постановке на учет юридического лица в налоговом органе  по месту жительства на территории  РФ, нотариально заверенная копия выписки из Единого государственного реестра юридических лиц, информационное письмо, ,  бухгалтерский баланс на 31.12.2005 года, отчет о прибылях и убытках  с 01.01.2005 по 31.12.2006 года,  бухгалтерский баланс на 31.12.2006 года, отчет о прибылях и убытках  с 01.01.2006 по 31.12.2006 года, бухгалтерский баланс на 30.09.2007 года, отчет о прибылях и убытках  с 01.01.2007 по 30.09.2007 года, опись документов. Все документы заверены надлежащим образом, пронумерованы и прошит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ем конкурсной комиссии в отношении каждой заявки на участие в конкурсе  по </w:t>
      </w:r>
      <w:r>
        <w:rPr>
          <w:b/>
          <w:sz w:val="24"/>
          <w:szCs w:val="24"/>
        </w:rPr>
        <w:t>лоту № 3</w:t>
      </w:r>
      <w:r>
        <w:rPr>
          <w:sz w:val="24"/>
          <w:szCs w:val="24"/>
        </w:rPr>
        <w:t xml:space="preserve"> была объявлена следующая информация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  <w:szCs w:val="24"/>
        </w:rPr>
        <w:t>ИП Абрамов А.В., почтовый адрес -624867, Свердловская область, г.Камышлов, ул.Бажова35, кв.4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ы: -заявка на участие в конкурсе, опись документов, анкета участника размещения заказа, калькуляция, предложения о выполнении муниципального контракта Стоимость 1 м.куб.заготовки дров – 540 руб.Стоимость 1 м.куб.доставки дров – 260 руб.Сроки поставки в течении 10 дней со дня поступления заявки,  Свидетельство  о внесении в Единый государственный реестр индивидуальных предпринимателей записи об индивидуальном предпринимателе, нотариально заверенная копия  Выписки из  Единого государственного реестра индивидуальных предпринимателей, Свидетельство о государственной регистрации предпринимателей, осуществляющих деятельность без образования юридического лица. Все документы заверены надлежащим образом, пронумерованы и прошиты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627"/>
        <w:gridCol w:w="713"/>
        <w:gridCol w:w="720"/>
        <w:gridCol w:w="720"/>
        <w:gridCol w:w="1980"/>
        <w:gridCol w:w="990"/>
      </w:tblGrid>
      <w:tr>
        <w:trPr>
          <w:tblHeader w:val="true"/>
          <w:trHeight w:val="1418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словия исполнения государственного или муниципального контрак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blHeader w:val="true"/>
          <w:trHeight w:val="141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за ед.измер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1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ышловское лесотопливное предприят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7, Свердловская область, г.Камышлов, ул.Леваневского 2,б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бере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2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ышловское  лесотопливное предприят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7, Свердловская область, г.Камышлов, ул.Леваневского 2,б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3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брамов А.В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. г.Камышлов, ул. Бажова,35-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бере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Конкурс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председателя конкурсной комиссии                                                            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  Лангольф Б.Н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(Подпись)                              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_______________________  </w:t>
            </w:r>
            <w:r>
              <w:rPr>
                <w:sz w:val="32"/>
                <w:szCs w:val="32"/>
                <w:vertAlign w:val="superscript"/>
              </w:rPr>
              <w:t>Ельшина Т.Н.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          Полуяхтов В.Е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 Гаан А.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20" w:right="2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  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Бродовикова А.И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      Рытов Н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Ильиных А.А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  Кетова Н.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  Востряков Д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Барнякова Е.В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к Протоколу вскрытия конвертов 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8»  декабря 2007 г. № 9-К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360" w:after="0"/>
        <w:ind w:hanging="0"/>
        <w:jc w:val="center"/>
        <w:rPr>
          <w:i/>
          <w:i/>
          <w:iCs/>
          <w:vertAlign w:val="superscript"/>
        </w:rPr>
      </w:pPr>
      <w:r>
        <w:rPr>
          <w:bCs/>
          <w:caps/>
        </w:rPr>
        <w:t>Журнал регистрации поступления заявок</w:t>
        <w:br/>
        <w:t xml:space="preserve">на участие в открытом конкурсе на </w:t>
      </w:r>
      <w:r>
        <w:rPr/>
        <w:t xml:space="preserve"> обеспечение топливом льготных категорий граждан </w:t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4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9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1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9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2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9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3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0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4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 Зав.отделом экономики </w:t>
        <w:tab/>
        <w:t>______________Барнякова Е.В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</w:t>
      </w:r>
      <w:r>
        <w:rPr>
          <w:i/>
          <w:szCs w:val="24"/>
          <w:vertAlign w:val="superscript"/>
        </w:rPr>
        <w:t>(Должность)                             (Подпись)                    (Фамилия, Имя, Отчество)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2694" w:hanging="0"/>
        <w:jc w:val="right"/>
        <w:rPr/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8»  декабря  2007 г. № 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360" w:after="36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Журнал регистрации </w:t>
        <w:br/>
        <w:t>представителей участников размещения заказа на обеспечение населения твердым топливом в 2007 году</w:t>
      </w:r>
    </w:p>
    <w:p>
      <w:pPr>
        <w:pStyle w:val="Heading1"/>
        <w:ind w:firstLine="720"/>
        <w:rPr/>
      </w:pPr>
      <w:r>
        <w:rPr/>
        <w:t xml:space="preserve">На процедуре вскрытия конвертов с заявками на участие открытом конкурсе  по обеспечению в 2008 году  топливом граждан,  являющихся федеральными или областными льготниками, обладающих правами на получение твердого топлива по льготной цене  </w:t>
      </w:r>
      <w:r>
        <w:rPr>
          <w:sz w:val="24"/>
          <w:szCs w:val="24"/>
        </w:rPr>
        <w:t>присутствовали представители  участников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250"/>
        <w:gridCol w:w="1890"/>
        <w:gridCol w:w="153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оту № 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ышловское лесотопливное предприятие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анова Р.Г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директо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оту №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ышловское лесотопливное предприятие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анова Р.Г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директо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оту № 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брамов А.В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Анатолий Вениаминови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6597 09508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98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  <w:t xml:space="preserve">Ответственное лицо конкурсной комиссии </w:t>
        <w:tab/>
        <w:t>_________________ Барнякова Е.В.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vertAlign w:val="superscript"/>
        </w:rPr>
      </w:pPr>
      <w:r>
        <w:rPr/>
        <w:t xml:space="preserve">                                                                                                   </w:t>
      </w: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Подпись)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caps/>
          <w:sz w:val="20"/>
          <w:vertAlign w:val="superscript"/>
        </w:rPr>
      </w:pPr>
      <w:r>
        <w:rPr>
          <w:b w:val="false"/>
          <w:caps/>
          <w:sz w:val="20"/>
          <w:vertAlign w:val="superscript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b/>
          <w:b/>
          <w:caps/>
          <w:sz w:val="20"/>
          <w:vertAlign w:val="superscript"/>
        </w:rPr>
      </w:pPr>
      <w:r>
        <w:rPr>
          <w:b/>
          <w:caps/>
          <w:sz w:val="20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9/1-КК</w:t>
        <w:br/>
      </w:r>
      <w:r>
        <w:rPr>
          <w:caps w:val="false"/>
          <w:smallCaps w:val="false"/>
          <w:sz w:val="24"/>
          <w:szCs w:val="24"/>
        </w:rPr>
        <w:t xml:space="preserve">рассмотрения заявок на участие в  открытом конкурсе по обеспечению в 2008 году топливом граждан, являющихся  федеральными и областными льготниками, обладающих правом на получение твердого топлива по льготной цене </w:t>
      </w:r>
    </w:p>
    <w:p>
      <w:pPr>
        <w:pStyle w:val="TextBodyIndent"/>
        <w:tabs>
          <w:tab w:val="clear" w:pos="720"/>
          <w:tab w:val="left" w:pos="851" w:leader="none"/>
        </w:tabs>
        <w:ind w:left="0" w:right="2118" w:firstLine="4962"/>
        <w:rPr>
          <w:i/>
          <w:i/>
          <w:smallCaps/>
          <w:sz w:val="24"/>
          <w:szCs w:val="24"/>
          <w:vertAlign w:val="superscript"/>
        </w:rPr>
      </w:pPr>
      <w:r>
        <w:rPr>
          <w:i/>
          <w:smallCap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Г.Камышлов, ул.Свердлова,41 каб. 12.         «18» декабря  2007 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о обеспечению в 2008 году топливом граждан, являющихся федеральными и областными льготниками, обладающих правом на получение твердого топлива по льготной це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1, Лот № 2, Лот №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Председатель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Камышловского городского округа Лангольф Борис Николаевич.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нкурсной комиссии</w:t>
      </w:r>
      <w:r>
        <w:rPr>
          <w:sz w:val="24"/>
          <w:szCs w:val="24"/>
        </w:rPr>
        <w:t>: Ельшина Тамара Николаевна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Члены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льиных Александр Алексеевич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лла Ивановна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Рытов Николай  Александрович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етова Наталья Ивановна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Востряков Дмитрий  Александрович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луяхтов Владимир Евгеньевич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отова Ольга Борисовна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 Конкурсной комиссии: </w:t>
      </w:r>
      <w:r>
        <w:rPr>
          <w:sz w:val="24"/>
          <w:szCs w:val="24"/>
        </w:rPr>
        <w:t>Барнякова Е.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Процедура вскрытия конвертов  с заявками на участие в конкурсе была проведена конкурсной комиссией с 11 часов 30 минут по 12 часов 00 минут «18» декабря 2008 года по адресу: г.Камышлов, ул.Свердлова,41 (Протокол вскрытия конвертов с заявками на участие в открытом конкурсе №  9 от  18.12.2007 г.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4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конкурсе проводилась конкурсной комиссией в период с 14 часов 00 минут «18» декабря 2007 года по 15 часов 15 минут «18»  декабря  2007 года по адресу: г.Камышлов. ул.Свердлова,41 каб.1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7"/>
        <w:jc w:val="both"/>
        <w:outlineLvl w:val="0"/>
        <w:rPr/>
      </w:pPr>
      <w:r>
        <w:rPr>
          <w:sz w:val="24"/>
          <w:szCs w:val="24"/>
        </w:rPr>
        <w:t>На процедуру рассмотрения были предоставлены  заявки на участие в конкурсе следующих участников размещения заказа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179"/>
        <w:gridCol w:w="48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ышловское лесотопливное предприят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7, Свердловская область, г.Камышлов, ул.Леваневского 2,б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7, Свердловская область, г.Камышлов, ул.Леваневского 2,б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7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6-9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ышловское лесотопливное предприят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7, Свердловская область, г.Камышлов, ул.Леваневского 2,б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7, Свердловская область, г.Камышлов, ул.Леваневского 2,б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7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6-92</w:t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брамов А.В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ышлов, ул.Бажова35, кв.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ышлов, ул.Бажова35, кв.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6597 09508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98 г.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2-28-22-263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 xml:space="preserve">Конкурс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6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знать конкурс несостоявшимся и рекомендовать заказчику заключить муниципальные  контракт с единственным участником размещения заказав в каждом лоте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ышловское  лесотопливное предприятие»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 № 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ышловское  лесотопливное предприятие»</w:t>
            </w:r>
          </w:p>
        </w:tc>
      </w:tr>
      <w:tr>
        <w:trPr>
          <w:trHeight w:val="424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Лот № 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 Абрамов А.В.</w:t>
            </w:r>
          </w:p>
        </w:tc>
      </w:tr>
    </w:tbl>
    <w:p>
      <w:pPr>
        <w:pStyle w:val="Heading1"/>
        <w:keepNext w:val="false"/>
        <w:spacing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опубликованию в газете «Камышловские известия»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председателя конкурсной комиссии                                                            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         Лангольф Б.Н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льшина Т.Н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          Полуяхтов В.Е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 Гаан А.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20" w:right="2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  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Бродовикова А.И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  Рытов Н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  Кетова Н.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   Востряков Д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Ильиных А.А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Барнякова Е.В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Лангольф Б.Н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  <w:t>лллл</w:t>
      </w:r>
    </w:p>
    <w:sectPr>
      <w:footerReference w:type="default" r:id="rId2"/>
      <w:type w:val="nextPage"/>
      <w:pgSz w:w="11906" w:h="16838"/>
      <w:pgMar w:left="1440" w:right="1111" w:gutter="0" w:header="0" w:top="1077" w:footer="680" w:bottom="1077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15:00Z</dcterms:created>
  <dc:creator>Институт госзакупок РАГС</dc:creator>
  <dc:description/>
  <cp:keywords/>
  <dc:language>en-US</dc:language>
  <cp:lastModifiedBy>Елена Валерьевна</cp:lastModifiedBy>
  <cp:lastPrinted>2007-12-19T10:14:00Z</cp:lastPrinted>
  <dcterms:modified xsi:type="dcterms:W3CDTF">2007-12-19T05:23:00Z</dcterms:modified>
  <cp:revision>5</cp:revision>
  <dc:subject/>
  <dc:title>ПРОТОКОЛ № _______</dc:title>
</cp:coreProperties>
</file>