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лава Камышловского городского округ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______________________ М.Н.Чухарев</w:t>
      </w:r>
    </w:p>
    <w:p>
      <w:pPr>
        <w:pStyle w:val="Normal"/>
        <w:ind w:left="5040" w:hanging="0"/>
        <w:rPr/>
      </w:pPr>
      <w:r>
        <w:rPr/>
        <w:t>м.п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на участие в открытом конкурсе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г.Камышлов </w:t>
      </w:r>
    </w:p>
    <w:p>
      <w:pPr>
        <w:pStyle w:val="TextBodyIndent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ул.Свердлова, 41, каб.№1     </w:t>
        <w:tab/>
        <w:tab/>
        <w:tab/>
        <w:t xml:space="preserve">                                    «28» октября 2008 года   </w:t>
      </w:r>
    </w:p>
    <w:p>
      <w:pPr>
        <w:pStyle w:val="TextBodyIndent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крытый конку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 контракта на выполнение работ по межеванию земельных участков автомобильных дорог на территории Камышловского городского округа, извещение о проведении настоящего конкурса было опубликовано в газете «Камышловские известия»   от  27.09.2008 года, размещено на  сайте</w:t>
      </w:r>
      <w:r>
        <w:rPr>
          <w:b/>
          <w:sz w:val="24"/>
          <w:szCs w:val="24"/>
        </w:rPr>
        <w:t xml:space="preserve"> http://zakupki.midural.ru:8080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7.09.200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          На процедуре проведения открытого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утствовал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Гаан Александр Иоганесович;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ехова Валентина Тихон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ркин Иван Степано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ркин Владимир Геннадьевич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енков Олег Вячеславович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>Елагина Татьяна Валентиновна.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отсутствовали: 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луяхтов В.Е.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8"/>
          <w:sz w:val="24"/>
          <w:szCs w:val="24"/>
        </w:rPr>
        <w:t>заместитель главы администрации Камышловского городского округа</w:t>
      </w:r>
      <w:r>
        <w:rPr>
          <w:color w:val="000000"/>
          <w:sz w:val="24"/>
          <w:szCs w:val="24"/>
        </w:rPr>
        <w:t>, в связи с освобождением от занимаемой долж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Ильиных А.А.</w:t>
      </w:r>
      <w:r>
        <w:rPr>
          <w:color w:val="000000"/>
          <w:spacing w:val="20"/>
          <w:sz w:val="24"/>
          <w:szCs w:val="24"/>
        </w:rPr>
        <w:t xml:space="preserve"> – в</w:t>
      </w:r>
      <w:r>
        <w:rPr>
          <w:sz w:val="24"/>
          <w:szCs w:val="24"/>
        </w:rPr>
        <w:t>едущий специалист по юридическим вопросам администрации Камышловского городского округа</w:t>
      </w:r>
      <w:r>
        <w:rPr>
          <w:color w:val="000000"/>
          <w:sz w:val="24"/>
          <w:szCs w:val="24"/>
        </w:rPr>
        <w:t>, в связи с нахождением в очередном отпуск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3.           Место проведение конкурса:</w:t>
      </w: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28 октября  2008 года по адресу: Свердловская область, город Камышлов, улица Свердлова,41, каб. 1. Начало 10 часов 00 минут (время  местн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          Процедура поведения открытого конкурса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 (папка А файл 3-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 xml:space="preserve">» № 4123)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 представитель участников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 свое присутстви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0 часов 00 минут  Заместитель председателя конкурсной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b/>
          <w:sz w:val="24"/>
          <w:szCs w:val="24"/>
          <w:u w:val="single"/>
        </w:rPr>
        <w:t>по Лоту №1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28» октября 2008 г. 10 часов 00 минут (время местное) было представлено: 4 (четыре) запечатанных конверт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ем конкурсной комиссии в отношении каждой заявки на участие в конкурсе  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4.1.1.  Открытое акционерное общество «Уральский научно - исследовательский и  проектно-изыскательский институт по землеустройству» </w:t>
      </w:r>
      <w:r>
        <w:rPr>
          <w:sz w:val="24"/>
          <w:szCs w:val="24"/>
        </w:rPr>
        <w:t xml:space="preserve">(ОАО «УралНИИгипрозем»), почтовый адрес -620144, Свердловская область, город Екатеринбург, улица Фурманова, д. 109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Предоставлены следующие документы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заявка на участие в конкурсе, на 3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3 листах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6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АО «Уральский научно - исследовательский и  проектно-изыскательский институт по землеустройству», на 2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3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по состоянию на 30 июня 2008 года, на 3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полугодие 2008 года, на 4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процедуры банкротств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ртификаты о наличии поверенных приборов, на 11 листах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3 листах; 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ругие документы (отзывы), на 3 листах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1.2. Общество с ограниченной ответственностью «ГеоКад»</w:t>
      </w:r>
      <w:r>
        <w:rPr>
          <w:sz w:val="24"/>
          <w:szCs w:val="24"/>
        </w:rPr>
        <w:t xml:space="preserve"> (ООО «ГеоКад»), почтовый адрес: 620049, Свердловская область, город Екатеринбург, Софьи Ковалевской, 3, офис 204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ы следующие документы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2 листах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ОО «ГеоКад», на 9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, на 7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5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учредителей от 13.09.2007 года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№68 от 01.10.2008 года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8515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2007 года, на 1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зменениях капитала, на 8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 на 01.06.2008 года, на 1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, на 01.06.2008 года, на 4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ниципальный контракт, на 6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3 листах;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 xml:space="preserve">4.1.3 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 </w:t>
      </w:r>
      <w:r>
        <w:rPr>
          <w:sz w:val="24"/>
          <w:szCs w:val="24"/>
        </w:rPr>
        <w:t>(ГУП СО «Свердловское областное АГБ» «Камышловское АГБ»), почтовый адрес: 624860, Свердловская область, город Камышлов, улица К.Маркса, 41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оставлены следующие документы: 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игиналы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анкета участника размещения заказа, на 1 листе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оложение, на 10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юридических лиц, нотариально заверенная копия, на 12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ое письмо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4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от 25.03.08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и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анкета участника размещения заказ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ое письмо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е лицензии на виды услуг, предусмотренных предметом конкурса, на 4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от 25.03.08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>4.1.4. Открытое акционерное общество «Механический завод»</w:t>
      </w:r>
      <w:r>
        <w:rPr>
          <w:sz w:val="24"/>
          <w:szCs w:val="24"/>
        </w:rPr>
        <w:t xml:space="preserve"> (ОАО «Механический завод»), почтовый адрес: 623281, Свердловская область, город Ревда, улица Клубная, 8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4"/>
          <w:szCs w:val="24"/>
          <w:u w:val="single"/>
        </w:rPr>
        <w:t>Предоставлены следующие документы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1 листе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акционеров, на 7 листах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АО «Механический завод», на 26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7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№ 9018, на 3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на 2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 заверенные копии действующих лицензий на виды услуг, предусмотренных предметом конкурса, на 5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06.03.2008 год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фикация ОАО «Механический завод»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документы заверены надлежащим образом. 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2. </w:t>
      </w:r>
      <w:r>
        <w:rPr>
          <w:b/>
          <w:sz w:val="24"/>
          <w:szCs w:val="24"/>
          <w:u w:val="single"/>
        </w:rPr>
        <w:t>по Лоту №2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28» октября 2008 г. 10 часов 00 минут (время местное) было представлено: 4 (четыре) запечатанных конверт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2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ем конкурсной комиссии в отношении каждой заявки на участие в конкурсе  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крытое акционерное общество «Уральский научно - исследовательский и  проектно-изыскательский институт по землеустройству»</w:t>
      </w:r>
      <w:r>
        <w:rPr>
          <w:sz w:val="24"/>
          <w:szCs w:val="24"/>
        </w:rPr>
        <w:t xml:space="preserve"> (ОАО «УралНИИгипрозем»), почтовый адрес -620144, Свердловская область, город Екатеринбург, улица Фурманова, д. 109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Предоставлены следующие документы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заявка на участие в конкурсе, на 3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3 листах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6 листах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АО «Уральский научно - исследовательский и  проектно-изыскательский институт по землеустройству», на 2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3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по состоянию на 30 июня 2008 года, на 3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полугодие 2008 года, на 4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процедуры банкротств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ртификаты о наличии поверенных приборов, на 11 листах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3 листах; 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ругие документы (отзывы), на 3 листах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>4.2.2. Общество с ограниченной ответственностью «ГеоКад»</w:t>
      </w:r>
      <w:r>
        <w:rPr>
          <w:sz w:val="24"/>
          <w:szCs w:val="24"/>
        </w:rPr>
        <w:t xml:space="preserve"> (ООО «ГеоКад»), почтовый адрес: 620049, Свердловская область, город Екатеринбург, Софьи Ковалевской, 3, офис 204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ы следующие документы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2 листах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ОО «ГеоКад», на 9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, на 7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5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учредителей от 13.09.2007 года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№68 от 01.10.2008 года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8515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2007 года, на 1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зменениях капитала, на 8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 на 01.06.2008 года, на 1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, на 01.06.2008 года, на 4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ниципальный контракт, на 6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3 листах;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>4.2.3 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</w:r>
      <w:r>
        <w:rPr>
          <w:sz w:val="24"/>
          <w:szCs w:val="24"/>
        </w:rPr>
        <w:t xml:space="preserve"> (ГУП СО «Свердловское областное АГБ» «Камышловское АГБ»), почтовый адрес: 624860, Свердловская область, город Камышлов, улица К.Маркса, 41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оставлены следующие документы: 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игиналы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анкета участника размещения заказа, на 1 листе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оложение, на 10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юридических лиц, нотариально заверенная копия, на 12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ое письмо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4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от 25.03.08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и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анкета участника размещения заказ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ое письмо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е лицензии на виды услуг, предусмотренных предметом конкурса, на 4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от 25.03.08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>4.2.4. Открытое акционерное общество «Механический завод»</w:t>
      </w:r>
      <w:r>
        <w:rPr>
          <w:sz w:val="24"/>
          <w:szCs w:val="24"/>
        </w:rPr>
        <w:t xml:space="preserve"> (ОАО «Механический завод»), почтовый адрес: 623281, Свердловская область, город Ревда, улица Клубная, 8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4"/>
          <w:szCs w:val="24"/>
          <w:u w:val="single"/>
        </w:rPr>
        <w:t>Предоставлены следующие документы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1 листе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акционеров, на 7 листах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АО «Механический завод», на 26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7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№ 9018, на 3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на 2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 заверенные копии действующих лицензий на виды услуг, предусмотренных предметом конкурса, на 5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06.03.2008 год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фикация ОАО «Механический завод»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Все документы заверены надлежащим образом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b/>
          <w:sz w:val="24"/>
          <w:szCs w:val="24"/>
          <w:u w:val="single"/>
        </w:rPr>
        <w:t>по Лоту №3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28» октября 2008 г. 10 часов 00 минут (время местное) было представлено: 4 (четыре) запечатанных конверт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3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ем конкурсной комиссии в отношении каждой заявки на участие в конкурсе  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3.1.  Открытое акционерное общество «Уральский научно - исследовательский и  проектно-изыскательский институт по землеустройству»</w:t>
      </w:r>
      <w:r>
        <w:rPr>
          <w:sz w:val="24"/>
          <w:szCs w:val="24"/>
        </w:rPr>
        <w:t xml:space="preserve"> (ОАО «УралНИИгипрозем»), почтовый адрес -620144, Свердловская область, город Екатеринбург, улица Фурманова, д. 109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Предоставлены следующие документы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заявка на участие в конкурсе, на 3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3 листах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6 листах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АО «Уральский научно - исследовательский и  проектно-изыскательский институт по землеустройству», на 2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3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по состоянию на 30 июня 2008 года, на 3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полугодие 2008 года, на 4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процедуры банкротств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ы о наличии поверенных приборов, на 11 листах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3 листах; 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ругие документы (отзывы), на 3 листах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>4.3.2. Общество с ограниченной ответственностью «ГеоКад»</w:t>
      </w:r>
      <w:r>
        <w:rPr>
          <w:sz w:val="24"/>
          <w:szCs w:val="24"/>
        </w:rPr>
        <w:t xml:space="preserve"> (ООО «ГеоКад»), почтовый адрес: 620049, Свердловская область, город Екатеринбург, Софьи Ковалевской, 3, офис 204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ы следующие документы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2 листах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ОО «ГеоКад», на 9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, на 7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5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учредителей от 13.09.2007 года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№68 от 01.10.2008 года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8515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2007 года, на 1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зменениях капитала, на 8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за  на 01.06.2008 года, на 1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, на 01.06.2008 года, на 4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ниципальный контракт, на 6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3 листах;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 xml:space="preserve">4.3.3 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 </w:t>
      </w:r>
      <w:r>
        <w:rPr>
          <w:sz w:val="24"/>
          <w:szCs w:val="24"/>
        </w:rPr>
        <w:t>(ГУП СО «Свердловское областное АГБ» «Камышловское АГБ»), почтовый адрес: 624860, Свердловская область, город Камышлов, улица К.Маркса, 41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оставлены следующие документы: 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игиналы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анкета участника размещения заказа, на 1 листе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оложение, на 10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выписки из единого государственного реестра юридических лиц, нотариально заверенная копия, на 12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ое письмо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копии действующих лицензий на виды услуг, предусмотренных предметом конкурса, на 4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от 25.03.08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и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анкета участника размещения заказ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ое письмо, на 1 листе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е лицензии на виды услуг, предусмотренных предметом конкурса, на 4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от 25.03.08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b/>
          <w:sz w:val="24"/>
          <w:szCs w:val="24"/>
        </w:rPr>
        <w:t>4.3.4. Открытое акционерное общество «Механический завод»</w:t>
      </w:r>
      <w:r>
        <w:rPr>
          <w:sz w:val="24"/>
          <w:szCs w:val="24"/>
        </w:rPr>
        <w:t xml:space="preserve"> (ОАО «Механический завод»), почтовый адрес: 623281, Свердловская область, город Ревда, улица Клубная, 8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4"/>
          <w:szCs w:val="24"/>
          <w:u w:val="single"/>
        </w:rPr>
        <w:t>Предоставлены следующие документы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заявка на участие в конкурсе, на 2 листа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анкета участника размещения заказа, на 1 листе;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ab/>
        <w:t>- конкурсное предложение об условиях исполнения муниципального контракта, в том числе предложения о цене муниципального контракта в соответствии с Техническим заданием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акционеров, на 7 листах;</w:t>
      </w:r>
    </w:p>
    <w:p>
      <w:pPr>
        <w:pStyle w:val="ConsCel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тав ОАО «Механический завод», на 26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, нотариально заверенная копия, на 7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№ 9018, на 3 листах;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, на 2 листах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ибылях и убытках, на 2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ой регистрации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, на 1 листе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 заверенные копии действующих лицензий на виды услуг, предусмотренных предметом конкурса, на 5 листах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06.03.2008 года, на 1 листе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фикация ОАО «Механический завод», на 1 листе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опись документов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Все документы заверены надлежащим образом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669"/>
        <w:gridCol w:w="2037"/>
        <w:gridCol w:w="1843"/>
      </w:tblGrid>
      <w:tr>
        <w:trPr>
          <w:tblHeader w:val="true"/>
          <w:trHeight w:val="11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Цена контракт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рублей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ок выполнения муниципального контрак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Уральский научно - исследовательский и  проектно-изыскательский институт по землеустройству» (ОАО «УралНИИгипрозем»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620144, Свердловская область, г.Екатеринбург, ул. Фурманова, 1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71040,7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15.12.2008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143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Общество с ограниченной ответственностью «ГеоКад» (ООО «ГеоКад»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0049, Свердловская область, город Екатеринбург, Софьи Ковалевской, 3, офис 4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1552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24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>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      </w:r>
            <w:r>
              <w:rPr>
                <w:b/>
              </w:rPr>
              <w:t xml:space="preserve"> </w:t>
            </w:r>
            <w:r>
              <w:rPr/>
              <w:t xml:space="preserve">(ГУП СО «Свердловское областное АГБ» «Камышловское АГБ»)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4860, Свердловская область, город Камышлов, улица К.Маркса, 41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900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20.11.2008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133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 xml:space="preserve">Открытое акционерное общество «Механический завод» (ОАО «Механический завод»),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623281, Свердловская область, город Ревда, улица Клубная, 8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9800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669"/>
        <w:gridCol w:w="2037"/>
        <w:gridCol w:w="1843"/>
      </w:tblGrid>
      <w:tr>
        <w:trPr>
          <w:tblHeader w:val="true"/>
          <w:trHeight w:val="109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77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Цена контракт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рублей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ок выполнения муниципального контрак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Уральский научно - исследовательский и  проектно-изыскательский институт по землеустройству» (ОАО «УралНИИгипрозем»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620144, Свердловская область, г.Екатеринбург, ул.Фурманова, 1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3999,0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15.12.2008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163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Общество с ограниченной ответственностью «ГеоКад» (ООО «ГеоКад»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0049, Свердловская область, город Екатеринбург, Софьи Ковалевской, 3, офис 204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8179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326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>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      </w:r>
            <w:r>
              <w:rPr>
                <w:b/>
              </w:rPr>
              <w:t xml:space="preserve"> </w:t>
            </w:r>
            <w:r>
              <w:rPr/>
              <w:t xml:space="preserve">(ГУП СО «Свердловское областное АГБ» «Камышловское АГБ»)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4860, Свердловская область, город Камышлов, улица К.Маркса, 41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800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20.11.2008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127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 xml:space="preserve">Открытое акционерное общество «Механический завод» (ОАО «Механический завод»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623281, Свердловская область, город Ревда, улица Клубная, 8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7900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</w:t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1669"/>
        <w:gridCol w:w="2037"/>
        <w:gridCol w:w="1843"/>
      </w:tblGrid>
      <w:tr>
        <w:trPr>
          <w:tblHeader w:val="true"/>
          <w:trHeight w:val="112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82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Цена контракт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рублей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ок выполнения муниципального контрак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рытое акционерное общество «Уральский научно - исследовательский и  проектно-изыскательский институт по землеустройству» (ОАО «УралНИИгипрозем»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620144, Свердловская область, г.Екатеринбург, ул.Фурманова, 1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684525,1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15.12.2008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182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Общество с ограниченной ответственностью «ГеоКад» (ООО «ГеоКад»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0049, Свердловская область, город Екатеринбург, Софьи Ковалевской, 3, офис 20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2480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24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>Филиал государственного унитарного предприятия Свердловской области «Свердловское областное архитектурно-градостроительное бюро» «Камышловское архитектурно-градостроительное бюро»</w:t>
            </w:r>
            <w:r>
              <w:rPr>
                <w:b/>
              </w:rPr>
              <w:t xml:space="preserve"> </w:t>
            </w:r>
            <w:r>
              <w:rPr/>
              <w:t xml:space="preserve">(ГУП СО «Свердловское областное АГБ» «Камышловское АГБ»)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24860, Свердловская область, город Камышлов, улица К.Маркса, 4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800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20.11.2008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 этап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3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  <w:tr>
        <w:trPr>
          <w:trHeight w:val="127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29"/>
              <w:jc w:val="both"/>
              <w:outlineLvl w:val="0"/>
              <w:rPr/>
            </w:pPr>
            <w:r>
              <w:rPr/>
              <w:t xml:space="preserve">Открытое акционерное общество «Механический завод» (ОАО «Механический завод»),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623281, Свердловская область, город Ревда, улица Клубная, 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9800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4.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оставлены в полном объе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/>
        <w:t>Подпис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>________________ Гаан А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________________ Бродовикова А.И.</w:t>
            </w:r>
          </w:p>
        </w:tc>
      </w:tr>
      <w:tr>
        <w:trPr>
          <w:trHeight w:val="2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 Грехова В.Т. </w:t>
            </w:r>
          </w:p>
        </w:tc>
      </w:tr>
      <w:tr>
        <w:trPr>
          <w:trHeight w:val="34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120" w:right="24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ind w:left="120" w:right="24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Котова О.В.</w:t>
            </w:r>
          </w:p>
        </w:tc>
      </w:tr>
      <w:tr>
        <w:trPr>
          <w:trHeight w:val="48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 Чуркин В.Г.</w:t>
            </w:r>
          </w:p>
        </w:tc>
      </w:tr>
      <w:tr>
        <w:trPr>
          <w:trHeight w:val="37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Чуркин И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 Елагина Т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Гаан А.И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28» октября 2008 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</w:t>
      </w: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>ЛОТ №1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ущий специалист Комитета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и земельным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ам администрации Камышловског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родского округа </w:t>
        <w:tab/>
        <w:tab/>
        <w:tab/>
        <w:tab/>
        <w:t>______________Елагина Т.В.</w:t>
      </w:r>
      <w:r>
        <w:br w:type="page"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i/>
          <w:szCs w:val="24"/>
          <w:vertAlign w:val="superscript"/>
        </w:rPr>
        <w:t xml:space="preserve">         </w:t>
      </w: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28» октября 2008 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</w:t>
      </w: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>ЛОТ №2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ущий специалист Комитета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и земельным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ам администрации Камышловског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родского округа </w:t>
        <w:tab/>
        <w:tab/>
        <w:tab/>
        <w:tab/>
        <w:t>______________Елагина Т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28» октября 2008 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</w:t>
      </w: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>ЛОТ №3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ущий специалист Комитета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и земельным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ам администрации Камышловског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родского округа </w:t>
        <w:tab/>
        <w:tab/>
        <w:tab/>
        <w:tab/>
        <w:t>______________Елагина Т.В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08" w:gutter="0" w:header="0" w:top="709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2:00Z</dcterms:created>
  <dc:creator>Институт госзакупок РАГС</dc:creator>
  <dc:description/>
  <cp:keywords/>
  <dc:language>en-US</dc:language>
  <cp:lastModifiedBy>Администратор</cp:lastModifiedBy>
  <cp:lastPrinted>2008-10-29T16:49:00Z</cp:lastPrinted>
  <dcterms:modified xsi:type="dcterms:W3CDTF">2008-10-30T03:32:00Z</dcterms:modified>
  <cp:revision>2</cp:revision>
  <dc:subject/>
  <dc:title>ПРОТОКОЛ № _______</dc:title>
</cp:coreProperties>
</file>