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Глава Камышловского городского округа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______________________ М.Н.Чухарев</w:t>
      </w:r>
    </w:p>
    <w:p>
      <w:pPr>
        <w:pStyle w:val="Normal"/>
        <w:ind w:left="5040" w:hanging="0"/>
        <w:rPr/>
      </w:pPr>
      <w:r>
        <w:rPr/>
        <w:t>м.п.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caps/>
          <w:sz w:val="24"/>
          <w:szCs w:val="24"/>
        </w:rPr>
        <w:t xml:space="preserve">протокол </w:t>
        <w:br/>
      </w:r>
      <w:r>
        <w:rPr>
          <w:caps w:val="false"/>
          <w:smallCaps w:val="false"/>
          <w:sz w:val="24"/>
          <w:szCs w:val="24"/>
        </w:rPr>
        <w:t>рассмотрения заявок на участие в  открытом конкурсе</w:t>
      </w:r>
      <w:r>
        <w:rPr>
          <w:sz w:val="24"/>
          <w:szCs w:val="24"/>
        </w:rPr>
        <w:t xml:space="preserve">         </w:t>
      </w:r>
    </w:p>
    <w:p>
      <w:pPr>
        <w:pStyle w:val="TextBodyIndent"/>
        <w:tabs>
          <w:tab w:val="clear" w:pos="708"/>
          <w:tab w:val="left" w:pos="851" w:leader="none"/>
        </w:tabs>
        <w:ind w:left="0" w:right="2118" w:firstLine="4962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Камышлов, ул.Свердлова, 41 каб. 1                                            «29» октября  2008 года</w:t>
        <w:br/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4"/>
          <w:szCs w:val="24"/>
          <w:vertAlign w:val="superscript"/>
        </w:rPr>
      </w:pPr>
      <w:r>
        <w:rPr/>
        <w:tab/>
      </w:r>
      <w:r>
        <w:rPr>
          <w:b/>
          <w:bCs/>
          <w:sz w:val="24"/>
          <w:szCs w:val="24"/>
        </w:rPr>
        <w:t>1. Наименование предмета конкурса:</w:t>
      </w:r>
    </w:p>
    <w:p>
      <w:pPr>
        <w:pStyle w:val="Normal"/>
        <w:suppressAutoHyphens w:val="true"/>
        <w:spacing w:before="120" w:after="1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крытый конкур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аво заключения муниципального  контракта на выполнение работ по межеванию земельных участков автомобильных дорог на территории Камышловского городского округ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 На процедуре проведения открытого 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сутствовал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нкурсной комиссии</w:t>
      </w:r>
      <w:r>
        <w:rPr>
          <w:sz w:val="24"/>
          <w:szCs w:val="24"/>
        </w:rPr>
        <w:t>: Гаан Александр Иоганесович;</w:t>
      </w:r>
    </w:p>
    <w:p>
      <w:pPr>
        <w:pStyle w:val="Normal"/>
        <w:ind w:firstLine="562"/>
        <w:jc w:val="both"/>
        <w:rPr/>
      </w:pPr>
      <w:r>
        <w:rPr>
          <w:b/>
          <w:sz w:val="24"/>
          <w:szCs w:val="24"/>
        </w:rPr>
        <w:t>Члены конкурсной комиссии</w:t>
      </w:r>
      <w:r>
        <w:rPr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Бродовикова Алла Ивановна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Рытов Николай  Александро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Кетова Наталья Ивановна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това Ольга Борисовна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ехова Валентина Тихоновна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уркин Иван Степано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уркин Владимир Геннадье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енков Олег Вячеславович;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кретарь конкурсной комиссии: </w:t>
      </w:r>
      <w:r>
        <w:rPr>
          <w:sz w:val="24"/>
          <w:szCs w:val="24"/>
        </w:rPr>
        <w:t>Елагина Татьяна Валентиновна.</w:t>
      </w:r>
    </w:p>
    <w:p>
      <w:pPr>
        <w:pStyle w:val="Normal"/>
        <w:shd w:fill="FFFFFF" w:val="clear"/>
        <w:spacing w:lineRule="exact" w:line="317"/>
        <w:ind w:left="14" w:right="22" w:firstLine="70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отсутствовали: </w:t>
      </w:r>
    </w:p>
    <w:p>
      <w:pPr>
        <w:pStyle w:val="Normal"/>
        <w:shd w:fill="FFFFFF" w:val="clear"/>
        <w:spacing w:lineRule="exact" w:line="317"/>
        <w:ind w:left="14" w:right="22" w:firstLine="706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Полуяхтов В.Е.</w:t>
      </w:r>
      <w:r>
        <w:rPr>
          <w:color w:val="000000"/>
          <w:spacing w:val="1"/>
          <w:sz w:val="24"/>
          <w:szCs w:val="24"/>
        </w:rPr>
        <w:t xml:space="preserve"> - </w:t>
      </w:r>
      <w:r>
        <w:rPr>
          <w:color w:val="000000"/>
          <w:spacing w:val="8"/>
          <w:sz w:val="24"/>
          <w:szCs w:val="24"/>
        </w:rPr>
        <w:t>заместитель главы администрации Камышловского городского округа</w:t>
      </w:r>
      <w:r>
        <w:rPr>
          <w:color w:val="000000"/>
          <w:sz w:val="24"/>
          <w:szCs w:val="24"/>
        </w:rPr>
        <w:t>, в связи с освобождением от занимаемой долж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Ильиных А.А.</w:t>
      </w:r>
      <w:r>
        <w:rPr>
          <w:color w:val="000000"/>
          <w:spacing w:val="20"/>
          <w:sz w:val="24"/>
          <w:szCs w:val="24"/>
        </w:rPr>
        <w:t xml:space="preserve"> – в</w:t>
      </w:r>
      <w:r>
        <w:rPr>
          <w:sz w:val="24"/>
          <w:szCs w:val="24"/>
        </w:rPr>
        <w:t>едущий специалист по юридическим вопросам администрации Камышловского городского округа</w:t>
      </w:r>
      <w:r>
        <w:rPr>
          <w:color w:val="000000"/>
          <w:sz w:val="24"/>
          <w:szCs w:val="24"/>
        </w:rPr>
        <w:t>, в связи с нахождением в очередном отпуске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>
          <w:b/>
          <w:sz w:val="24"/>
          <w:szCs w:val="24"/>
        </w:rPr>
        <w:t>3. Процедура поведения открытого конкурса: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цедура вскрытия конвертов  с заявками на участие в конкурсе была проведена конкурсной комиссией с 10 часов 00 минут по 11 часов 00 минут «28» октября 2008 года по адресу: Свердловская область, город Камышлов, улица Свердлова, 41, каб. 1, (Протокол вскрытия конвертов с заявками на участие в открытом конкурсе от  28.10.2008 г.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цедура рассмотрения заявок на участие в конкурсе проводилась конкурсной комиссией в период с 10 часов 00 минут «29» октября 2008 года по 11 часов 00 минут «29» октября  2008 года по адресу: Свердловская область, город Камышлов. ул.Свердлова, 41 каб.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На процедуру рассмотрения были предоставлены заявки на участие в конкурсе по лотам №№1, 2, 3, следующих участников размещения заказа:</w:t>
      </w:r>
    </w:p>
    <w:tbl>
      <w:tblPr>
        <w:tblW w:w="947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86"/>
        <w:gridCol w:w="1359"/>
        <w:gridCol w:w="1188"/>
        <w:gridCol w:w="1350"/>
      </w:tblGrid>
      <w:tr>
        <w:trPr>
          <w:tblHeader w:val="true"/>
          <w:trHeight w:val="10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 участника размещения заказа 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Место нахождения  юридического лиц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187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«Уральский научно - исследовательский и  проектно-изыскательский институт по землеустройству» (ОАО «УралНИИгипрозем»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ткрытое акционерное общество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620144, Свердловская область, г.Екатеринбург, ул.Фурманова, 1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620144, Свердловская область, г.Екатеринбург, ул.Фурманова, 1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3432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2-15-7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 xml:space="preserve">«ГеоКад» (ООО «ГеоКад»)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20049, Свердловская область, город Екатеринбург, Софьи Ковалевской, 3, офис 408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20049, Свердловская область, город Екатеринбург, Софьи Ковалевской, 3, офис 408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(343)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63-65-72</w:t>
            </w:r>
          </w:p>
        </w:tc>
      </w:tr>
      <w:tr>
        <w:trPr>
          <w:trHeight w:val="35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29"/>
              <w:jc w:val="both"/>
              <w:outlineLvl w:val="0"/>
              <w:rPr/>
            </w:pPr>
            <w:r>
              <w:rPr/>
              <w:t>Филиал государственного унитарного предприятия Свердловской области «Свердловское областное архитектурно-градостроительное бюро» «Камышловское архитектурно-градостроительное бюро»</w:t>
            </w:r>
            <w:r>
              <w:rPr>
                <w:b/>
              </w:rPr>
              <w:t xml:space="preserve"> </w:t>
            </w:r>
            <w:r>
              <w:rPr/>
              <w:t>(ГУП СО «Свердловское областное АГБ» «Камышловское АГБ»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осударственное унитарное предприятие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24860, Свердловская область, город Камышлов, улица К.Маркса, 41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24860, Свердловская область, город Камышлов, улица К.Маркса, 41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34375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-52-1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29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«Механический завод» (ОАО «Механический завод»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ткрытое акционерное обществ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23281, Свердловская область, город Ревда, улица Клубная, 8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23281, Свердловская область, город Ревда, улица Клубная, 8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4-10-7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ab/>
        <w:t xml:space="preserve">Конкурсная комиссия рассмотрела заявки на участие в конкурсе в соответствии с требованиями и условиями, установленным в конкурсной документации, и приняла решение:    </w:t>
        <w:tab/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bCs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Допустить к участию в конкурсе и признать участниками конкурса следующих участников размещения заказа, </w:t>
      </w:r>
      <w:r>
        <w:rPr>
          <w:b/>
          <w:sz w:val="24"/>
          <w:szCs w:val="24"/>
        </w:rPr>
        <w:t>подавшим заявки на участие в конкурсе</w:t>
      </w:r>
      <w:r>
        <w:rPr>
          <w:b/>
          <w:bCs/>
        </w:rPr>
        <w:t>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bCs/>
          <w:sz w:val="22"/>
          <w:szCs w:val="22"/>
        </w:rPr>
        <w:tab/>
      </w:r>
      <w:r>
        <w:rPr/>
        <w:t>на Лот №1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53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9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9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ткрытое акционерное общество «Уральский научно - исследовательский и  проектно-изыскательский институт по землеустройству» (ОАО «УралНИИгипрозем»)</w:t>
            </w:r>
          </w:p>
        </w:tc>
      </w:tr>
      <w:tr>
        <w:trPr>
          <w:trHeight w:val="2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9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 «ГеоКад» (ООО «ГеоКад»)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9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29"/>
              <w:jc w:val="both"/>
              <w:outlineLvl w:val="0"/>
              <w:rPr/>
            </w:pPr>
            <w:r>
              <w:rPr/>
              <w:t>Филиал государственного унитарного предприятия Свердловской области «Свердловское областное архитектурно-градостроительное бюро» «Камышловское архитектурно-градостроительное бюро»</w:t>
            </w:r>
            <w:r>
              <w:rPr>
                <w:b/>
              </w:rPr>
              <w:t xml:space="preserve"> </w:t>
            </w:r>
            <w:r>
              <w:rPr/>
              <w:t>(ГУП СО «Свердловское областное АГБ» «Камышловское АГБ»)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9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«Механический завод» (ОАО «Механический завод»)</w:t>
            </w:r>
          </w:p>
        </w:tc>
      </w:tr>
    </w:tbl>
    <w:p>
      <w:pPr>
        <w:pStyle w:val="Heading1"/>
        <w:keepNext w:val="false"/>
        <w:spacing w:before="120" w:after="0"/>
        <w:ind w:hanging="0"/>
        <w:rPr>
          <w:b/>
          <w:b/>
        </w:rPr>
      </w:pPr>
      <w:r>
        <w:rPr>
          <w:b/>
        </w:rPr>
        <w:tab/>
      </w:r>
    </w:p>
    <w:p>
      <w:pPr>
        <w:pStyle w:val="Heading1"/>
        <w:keepNext w:val="false"/>
        <w:spacing w:before="12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на Лот №2       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53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9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9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ткрытое акционерное общество «Уральский научно - исследовательский и  проектно-изыскательский институт по землеустройству» (ОАО «УралНИИгипрозем»)</w:t>
            </w:r>
          </w:p>
        </w:tc>
      </w:tr>
      <w:tr>
        <w:trPr>
          <w:trHeight w:val="3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9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 «ГеоКад» (ООО «ГеоКад»)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9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29"/>
              <w:jc w:val="both"/>
              <w:outlineLvl w:val="0"/>
              <w:rPr/>
            </w:pPr>
            <w:r>
              <w:rPr/>
              <w:t>Филиал государственного унитарного предприятия Свердловской области «Свердловское областное архитектурно-градостроительное бюро» «Камышловское архитектурно-градостроительное бюро»</w:t>
            </w:r>
            <w:r>
              <w:rPr>
                <w:b/>
              </w:rPr>
              <w:t xml:space="preserve"> </w:t>
            </w:r>
            <w:r>
              <w:rPr/>
              <w:t>(ГУП СО «Свердловское областное АГБ» «Камышловское АГБ»)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9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«Механический завод» (ОАО «Механический завод»)</w:t>
            </w:r>
          </w:p>
        </w:tc>
      </w:tr>
    </w:tbl>
    <w:p>
      <w:pPr>
        <w:pStyle w:val="Heading1"/>
        <w:keepNext w:val="false"/>
        <w:spacing w:before="12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на  Лот №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53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9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9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ткрытое акционерное общество «Уральский научно - исследовательский и  проектно-изыскательский институт по землеустройству» (ОАО «УралНИИгипрозем»)</w:t>
            </w:r>
          </w:p>
        </w:tc>
      </w:tr>
      <w:tr>
        <w:trPr>
          <w:trHeight w:val="1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9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 «ГеоКад» (ООО «ГеоКад»)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9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29"/>
              <w:jc w:val="both"/>
              <w:outlineLvl w:val="0"/>
              <w:rPr/>
            </w:pPr>
            <w:r>
              <w:rPr/>
              <w:t>Филиал государственного унитарного предприятия Свердловской области «Свердловское областное архитектурно-градостроительное бюро» «Камышловское архитектурно-градостроительное бюро»</w:t>
            </w:r>
            <w:r>
              <w:rPr>
                <w:b/>
              </w:rPr>
              <w:t xml:space="preserve"> </w:t>
            </w:r>
            <w:r>
              <w:rPr/>
              <w:t>(ГУП СО «Свердловское областное АГБ» «Камышловское АГБ»)</w:t>
            </w:r>
          </w:p>
        </w:tc>
      </w:tr>
      <w:tr>
        <w:trPr>
          <w:trHeight w:val="1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9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«Механический завод» (ОАО «Механический завод»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spacing w:before="120" w:after="0"/>
        <w:ind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Kamgo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  <w:tab/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ab/>
      </w:r>
      <w:r>
        <w:rPr/>
        <w:t>Подпис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председателя конкурсной комиссии                 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snapToGrid w:val="false"/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</w:t>
            </w:r>
            <w:r>
              <w:rPr>
                <w:sz w:val="24"/>
                <w:szCs w:val="24"/>
              </w:rPr>
              <w:t>________________ Гаан А.И.</w:t>
            </w:r>
            <w:r>
              <w:rPr>
                <w:i/>
                <w:sz w:val="24"/>
                <w:szCs w:val="24"/>
                <w:vertAlign w:val="superscript"/>
              </w:rPr>
              <w:t xml:space="preserve">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702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________________ Бродовикова А.И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before="240" w:after="0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________________ Грехова В.Т. </w:t>
            </w:r>
          </w:p>
        </w:tc>
      </w:tr>
      <w:tr>
        <w:trPr>
          <w:trHeight w:val="301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left="120" w:right="24"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TextBodyIndent"/>
              <w:ind w:left="120" w:right="24"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______ Котова О.В.</w:t>
            </w:r>
          </w:p>
        </w:tc>
      </w:tr>
      <w:tr>
        <w:trPr>
          <w:trHeight w:val="426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before="240" w:after="0"/>
              <w:ind w:left="884" w:hanging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________________ Чуркин В.Г.</w:t>
            </w:r>
          </w:p>
        </w:tc>
      </w:tr>
      <w:tr>
        <w:trPr>
          <w:trHeight w:val="514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______ Чуркин И.С</w:t>
            </w: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______  Рытов Н.А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_________________  Коленков О.В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______   Кетова Н.И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_________________  Елагина Т.В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_________________ Гаан А.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440" w:right="708" w:gutter="0" w:header="0" w:top="540" w:footer="680" w:bottom="1077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3:36:00Z</dcterms:created>
  <dc:creator>1</dc:creator>
  <dc:description/>
  <cp:keywords/>
  <dc:language>en-US</dc:language>
  <cp:lastModifiedBy>Администратор</cp:lastModifiedBy>
  <cp:lastPrinted>2008-10-29T16:40:00Z</cp:lastPrinted>
  <dcterms:modified xsi:type="dcterms:W3CDTF">2008-10-30T03:36:00Z</dcterms:modified>
  <cp:revision>2</cp:revision>
  <dc:subject/>
  <dc:title>УТВЕРЖДАЮ:</dc:title>
</cp:coreProperties>
</file>