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14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8 Марта, д.3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(343) 257-03-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ердловской области более 271 тыс. федеральных льготников отказались от набора социальных услуг на 2010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ердловской области 271 656 федеральных льготников отказались от набора социальных услуг. Всего в области 411 592 федеральных льготников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полного пакета социальных услуг отказались 223 315 человек, от средств, направляемых на оплату бесплатного проезда на пригородном железнодорожном транспорте отказались 17 178 льготников, от лекарственного обеспечения и путевок на </w:t>
      </w:r>
      <w:r>
        <w:rPr>
          <w:rStyle w:val="Nobr"/>
          <w:rFonts w:cs="Times New Roman" w:ascii="Times New Roman" w:hAnsi="Times New Roman"/>
          <w:b/>
          <w:sz w:val="28"/>
          <w:szCs w:val="28"/>
        </w:rPr>
        <w:t>санаторно–курор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ечение — 31 163 человека.</w:t>
      </w:r>
    </w:p>
    <w:p>
      <w:pPr>
        <w:pStyle w:val="Style1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что в начале 2009 года вступил в силу Федеральный закон от 22.12.2008 № 269-ФЗ, который отменил процедуру ежегодного обращения льготников с заявлением об отказе от набора социальных услуг. Теперь единожды поданное заявление об отказе будет действовать до тех пор, пока человек не напишет новое о возобновлении предоставления ему социальных услуг.</w:t>
      </w:r>
    </w:p>
    <w:p>
      <w:pPr>
        <w:pStyle w:val="Normal"/>
        <w:ind w:firstLine="709"/>
        <w:jc w:val="both"/>
        <w:rPr/>
      </w:pPr>
      <w:r>
        <w:rPr>
          <w:rStyle w:val="Con"/>
          <w:sz w:val="28"/>
          <w:szCs w:val="28"/>
        </w:rPr>
        <w:t>Таким образом, поданные в 2008 году заявления об отказе от получения набора социальных услуг или его части на 2009 год имеют силу и в 2010-м, и в последующие годы, до тех пор, пока человек не примет решение получать пакет социальных услуг в натураль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бы возобновить предоставление льготы в натуральном виде, необходимо подать заявление в управление </w:t>
      </w:r>
      <w:r>
        <w:rPr>
          <w:bCs/>
          <w:sz w:val="28"/>
          <w:szCs w:val="28"/>
        </w:rPr>
        <w:t>ПФР</w:t>
      </w:r>
      <w:r>
        <w:rPr>
          <w:sz w:val="28"/>
          <w:szCs w:val="28"/>
        </w:rPr>
        <w:t xml:space="preserve"> по месту жительства до 1 октября текущего года. В этом случае пользоваться набором социальных услуг в натуральном виде возможно будет с 1 января следую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набора социальных услуг с 1 апреля 2009 года составляет 641 рубль, где: 570 рублей направляется на бесплатное обеспечение необходимыми лекарственными препаратами по рецептам врача и предоставление путевок на санаторно-курортное лечение; 71 рубль - на бесплатный проезд в пригородном железнодорожном транспорте и междугороднем транспорте к месту лечения и обрат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567" w:top="1977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03-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 xml:space="preserve">Отделение Пенсионного фонда Российской Федерации по Свердловской области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 xml:space="preserve">Отделение Пенсионного фонда Российской Федерации по Свердловской области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 xml:space="preserve">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9">
    <w:name w:val="Гиперссылка9"/>
    <w:basedOn w:val="Style8"/>
    <w:qFormat/>
    <w:rPr>
      <w:color w:val="FAD85D"/>
      <w:u w:val="single"/>
    </w:rPr>
  </w:style>
  <w:style w:type="character" w:styleId="Nobr">
    <w:name w:val="nobr"/>
    <w:basedOn w:val="Style8"/>
    <w:qFormat/>
    <w:rPr/>
  </w:style>
  <w:style w:type="character" w:styleId="Con">
    <w:name w:val="co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 (веб)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2:56:00Z</dcterms:created>
  <dc:creator>Дегтярёв Стас</dc:creator>
  <dc:description/>
  <dc:language>en-US</dc:language>
  <cp:lastModifiedBy>075-1421</cp:lastModifiedBy>
  <cp:lastPrinted>2008-12-12T15:34:00Z</cp:lastPrinted>
  <dcterms:modified xsi:type="dcterms:W3CDTF">2009-08-25T02:56:00Z</dcterms:modified>
  <cp:revision>2</cp:revision>
  <dc:subject/>
  <dc:title>ПФР</dc:title>
</cp:coreProperties>
</file>