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4"/>
          <w:szCs w:val="24"/>
        </w:rPr>
        <w:t>протокол № 7-КК</w:t>
        <w:br/>
      </w:r>
      <w:r>
        <w:rPr>
          <w:b/>
          <w:smallCaps/>
          <w:sz w:val="24"/>
          <w:szCs w:val="24"/>
        </w:rPr>
        <w:t xml:space="preserve">вскрытия конвертов с заявками на участие в открытом конкурсе  на  </w:t>
      </w:r>
      <w:r>
        <w:rPr>
          <w:sz w:val="28"/>
          <w:szCs w:val="28"/>
        </w:rPr>
        <w:t>ремонт  и замену оборудования в теплопункте  на газовой котельной расположенной по адресу: г.Камышлов, ул.Пролетарская,113 и ремонт   теплотрассы  от вышеуказанной котельной до ул.Энгельса,209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  <w:u w:val="single"/>
        </w:rPr>
        <w:t>г.Камышлов,ул.Свердлова,41,каб.№12</w:t>
      </w:r>
      <w:r>
        <w:rPr>
          <w:sz w:val="24"/>
          <w:szCs w:val="26"/>
        </w:rPr>
        <w:t xml:space="preserve">                                               «22» августа  2008 года   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монт и замена оборудования в теплопункте  на газовой котельной расположенной по адресу: г.Камышлов, ул.Пролетарская,113 и ремонт   теплотрассы  от вышеуказанной котельной до ул.Энгельса,209</w:t>
      </w:r>
    </w:p>
    <w:p>
      <w:pPr>
        <w:pStyle w:val="Normal"/>
        <w:jc w:val="both"/>
        <w:rPr/>
      </w:pPr>
      <w:r>
        <w:rPr>
          <w:sz w:val="24"/>
          <w:szCs w:val="24"/>
        </w:rPr>
        <w:t>Извещение о проведении настоящего конкурса было опубликовано в газете «Камышловские известия» № 80  от  15.07.2008 года., размещено на  сайте</w:t>
      </w:r>
      <w:r>
        <w:rPr>
          <w:b/>
          <w:sz w:val="24"/>
          <w:szCs w:val="24"/>
        </w:rPr>
        <w:t xml:space="preserve"> http://zakupki.midural.ru:8080/. http://</w:t>
      </w:r>
      <w:r>
        <w:rPr>
          <w:b/>
          <w:sz w:val="24"/>
          <w:szCs w:val="24"/>
          <w:lang w:val="en-US"/>
        </w:rPr>
        <w:t>Kamgo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14.07.2008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бенюк Николай Яковлевич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нкурсной комиссии</w:t>
      </w:r>
      <w:r>
        <w:rPr>
          <w:sz w:val="24"/>
          <w:szCs w:val="24"/>
        </w:rPr>
        <w:t xml:space="preserve">: Полуяхтов Владимир </w:t>
      </w:r>
      <w:r>
        <w:rPr>
          <w:sz w:val="16"/>
          <w:szCs w:val="16"/>
        </w:rPr>
        <w:t>Евгеньеньевич</w:t>
      </w:r>
      <w:r>
        <w:rPr>
          <w:sz w:val="24"/>
          <w:szCs w:val="24"/>
        </w:rPr>
        <w:t>.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Чуркин Иван Степан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етова Наталья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това Ольга Борис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енков Олег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 xml:space="preserve">Барнякова Е.В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–Ильиных А.А., Востряков Д.А. отсутствуют  в связи с нахождением в очередном отпуске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48"/>
        <w:jc w:val="both"/>
        <w:outlineLvl w:val="0"/>
        <w:rPr/>
      </w:pPr>
      <w:r>
        <w:rPr>
          <w:sz w:val="24"/>
          <w:szCs w:val="24"/>
        </w:rPr>
        <w:t>Процедура вскрытия конвертов с заявками на участие в конкурсе имела место 22 августа  2008 года по адресу: Свердловская область, г.Камышлов, ул.Свердлова,41., каб. 12  Начало 10 часов 00 минут (время  местн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>В процессе проведения процедуры вскрытия конвертов с заявками на участие  в конкурсе конкурсной комиссией  велась аудиозапись.(папка А файл 10- цифровой  диктофон «</w:t>
      </w:r>
      <w:r>
        <w:rPr>
          <w:sz w:val="24"/>
          <w:szCs w:val="24"/>
          <w:lang w:val="en-US"/>
        </w:rPr>
        <w:t>OLYMPUS</w:t>
      </w:r>
      <w:r>
        <w:rPr>
          <w:sz w:val="24"/>
          <w:szCs w:val="24"/>
        </w:rPr>
        <w:t>» № 4123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), чем подтвердили свое присутстви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«22»  августа  2008 г. 10 часов 00 минут (время местное) было представлено: 4 (четыре) запечатанных конверта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Непосредственно перед вскрытием конвертов с заявками на участие в конкурсе  в 10 часов 00 минут  Председатель конкурсной комиссии объявил присутствующим при вскрытии таких конвертов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Вскрытие конвертов с заявками на участие в конкурсе, поданными на бумажном носителе, проводилось Секретарем конкурсной комиссии 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конкурсной комиссии в отношении каждой заявки на участие в конкурсе   была объявлена следующая информац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  <w:highlight w:val="green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Азурит», почтовый адрес – 624860, Свердловская область, г.Камышлов, ул.Шадринская,9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тавлены: Опись документов, заявка на участие в конкурсе, анкета участника размещения заказа, Конкурсное предложение о выполнении муниципального контракта: цена – 21 700 000 руб,  сроки выполнения – 20  календарных дней, срок гарантии качества – 3 года, выписка из ЕГРЮЛ, Лицензия  Е 116040 от 30.06.2008 г. на выполнение работ, копия Протокола  от 16.10. 2007г. общего собрания учредителей, приказ № 7  о назначении на должность генерального директора, копия Устава ООО «Азурит», Учредительный договор ООО «Азурит»,  от 16.10.2007 г.,  локальный сметный расчет  № 1-1 на сумму 21700,0 тыс.руб.технологические карты на устройство траншей, , железных электросварных труб, устройство  однослойного щебеночного основания, на устройство  асфальтобетонного покрытия,  укрепление обочин щебне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85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.Общество с ограниченной ответственностью «Премиум-инжиниринг» - почтовый адрес -620014,  г.Екатеринбург, Проспект Ленина, 5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едставлены: заявка на участие в конкурсе,  анкета участника конкурса, конкурсное предложение о выполнении  муниципального контракта: цена – 19466393,33 руб,  сроки выполнения – 77 календарных дней, срок гарантии качества – 36 месяцев, справка о кадровых ресурсах,  справка о спецтехнике, машинах и механизмах, справка об инструментах, , перечень годовых объемов строительно-0монтажных работ в 2006-2007 годах,  локальный сметный расчет № 49-08 на сумму 19 466,393, нотариально заверенная Копия  выписки из Единого государственного реестра  юридических лиц, лицензия  Д  716764 от 18.04.2006 года, Свидетельство о государственной регистрации юридического лица, копия Свидетельства о постановке на учет в налоговом органе, свидетельство о внесении в ЕГРЮЛ, копия Устава ООО «Премиум-инжиниринг»,  справка из территориального органа ФС государственной статистики по Свердловской области  от27.02.2007 г. № 12-5/4646 учредительный договор ООО «Премиум-инжиниринг», протокол № 1 от 20.05.2008 г., протокол  от 30.04.2008 г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7.3. Индивидуальный предприниматель Шукшин Александр  Александрович, почтовый адрес – 624860, Свердловская область, г.Камышлов, ул.Пролетарская.113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тавлены: Опись документов, заявка на участие в конкурсе, анкета участника размещения заказа, Конкурсное предложение о выполнении муниципального контракта: цена – 21 700 000 руб,  сроки выполнения – 11 месяцев, срок гарантии качества – 10 лет , выписка из ЕГРЮЛ, Лицензия  Д 659967 от 21.11.2005 г. на выполнение работ, Договор № 164/05 от 21.10.2005 , Приложение к свидетельству об аттестации № 151630187  от 07.07.2004 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7.4. </w:t>
      </w:r>
      <w:r>
        <w:rPr>
          <w:sz w:val="24"/>
          <w:szCs w:val="24"/>
          <w:highlight w:val="green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Производственно-коммерческая фирма «Инженерные системы», почтовый адрес – 620014, г.Екатеринбург, ул.Челюскинцев,2 оф.117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тавлены: Опись документов, заявка на участие в конкурсе, анкета участника размещения заказа, Конкурсное предложение о выполнении муниципального контракта: цена – 18 795 585 руб,  сроки выполнения – 85  календарных дней, срок гарантии качества – 18 месяцев, нотариально заверенная копия  выписки из ЕГРЮЛ, Лицензия  Е 760797 от 24.07.2006 г. на выполнение работ,  Устав ООО «Производственно-коммерческая фирма «Инженерные системы», Протокол  от 29.02. 2008г. общего собрания учредителей, приказ № 002-к от 03.03.2008 г.  о приеме на работу Генерального директора, справка от 21.08.2008 г. о соответствии обязательным требованиям к участникам размещения заказа лжность генерального директора, копия Устава ООО «Азурит», Учредительный договор ООО «Азурит»,  от 16.10.2007 г.,  локальный сметный расчет  № 1-1 на сумму 21700,0 тыс.руб.технологические карты на устройство траншей, , железных электросварных труб, устройство  однослойного щебеночного основания, на устройство  асфальтобетонного покрытия,  укрепление обочин щебне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зультаты вскрытия конвертов с заявками на участие в конкурсе :</w:t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0"/>
        <w:gridCol w:w="1627"/>
        <w:gridCol w:w="1296"/>
        <w:gridCol w:w="1653"/>
        <w:gridCol w:w="993"/>
        <w:gridCol w:w="1843"/>
      </w:tblGrid>
      <w:tr>
        <w:trPr>
          <w:tblHeader w:val="true"/>
          <w:trHeight w:val="1418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  муниципального контра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 (руб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рабо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-тия качест-в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Азурит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24860, Свердловская область, г.Камышловул.Шадринская,9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0 0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36 месяц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29" w:leader="none"/>
              </w:tabs>
              <w:spacing w:before="120" w:after="120"/>
              <w:ind w:left="-29" w:hanging="142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.Общество с ограниченной ответственностью «Премиум-инжиниринг» - </w:t>
            </w:r>
          </w:p>
          <w:p>
            <w:pPr>
              <w:pStyle w:val="TextBodyIndent"/>
              <w:tabs>
                <w:tab w:val="clear" w:pos="708"/>
                <w:tab w:val="left" w:pos="-29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 г.Екатеринбург, Проспект Ленина, 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66 0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36 месяц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left="-29" w:hanging="142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П Шукшин Александр Александрович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 Свердловская обл. г.Камышлов, ул.Пролетарская,1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00 0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сяц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 (120 месяце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208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left="-29" w:hanging="142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«Производственно-коммерческая фирма «Инженерные системы», почтовый адре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г.Екатеринбург, ул.Челюскинцев,2 оф.1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8 795 58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календарных 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года (18 месяце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конкурсной комиссии  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         Гребенюк Н.Я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(Подпись)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sz w:val="24"/>
                <w:szCs w:val="24"/>
              </w:rPr>
              <w:t>_________                 Полуяхтов В.Е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Котова О.Б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Чуркин И.С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/>
            </w:pPr>
            <w:r>
              <w:rPr>
                <w:sz w:val="24"/>
                <w:szCs w:val="24"/>
              </w:rPr>
              <w:t>_________________    Коленков О.В.</w:t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Рытов Н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   Кетова Н.И.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Бродовикова А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арнякова Е.В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глава Камышловского городского округа)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    Гребенюк Н.Я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2»  августа 2008 г. №7-К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jc w:val="center"/>
        <w:rPr>
          <w:i/>
          <w:i/>
          <w:iCs/>
          <w:szCs w:val="24"/>
          <w:vertAlign w:val="superscript"/>
        </w:rPr>
      </w:pPr>
      <w:r>
        <w:rPr>
          <w:bCs/>
          <w:caps/>
          <w:szCs w:val="24"/>
        </w:rPr>
        <w:t>Журнал регистрации поступления заявок</w:t>
        <w:br/>
        <w:t xml:space="preserve">на участие в открытом конкурсе на </w:t>
      </w:r>
      <w:r>
        <w:rPr>
          <w:szCs w:val="24"/>
        </w:rPr>
        <w:t xml:space="preserve">   </w:t>
      </w:r>
      <w:r>
        <w:rPr>
          <w:sz w:val="28"/>
          <w:szCs w:val="28"/>
        </w:rPr>
        <w:t>ремонт и замена оборудования в теплопункте  на газовой котельной расположенной по адресу: г.Камышлов, ул.Пролетарская,113 и ремонт   теплотрассы  от вышеуказанной котельной до ул.Энгельса,209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Зав.отделом экономики </w:t>
        <w:tab/>
        <w:t>___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/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2» августа  2008 г. № 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jc w:val="center"/>
        <w:rPr>
          <w:i/>
          <w:i/>
          <w:iCs/>
          <w:vertAlign w:val="superscript"/>
        </w:rPr>
      </w:pPr>
      <w:r>
        <w:rPr>
          <w:b/>
          <w:bCs/>
          <w:caps/>
          <w:szCs w:val="24"/>
        </w:rPr>
        <w:t xml:space="preserve">Журнал регистрации </w:t>
        <w:br/>
        <w:t xml:space="preserve">представителей участников размещения заказа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jc w:val="center"/>
        <w:rPr>
          <w:i/>
          <w:i/>
          <w:iCs/>
          <w:szCs w:val="24"/>
          <w:vertAlign w:val="superscript"/>
        </w:rPr>
      </w:pPr>
      <w:r>
        <w:rPr/>
        <w:t xml:space="preserve">На процедуре вскрытия конвертов с заявками на участие открытом конкурсе  на </w:t>
      </w:r>
      <w:r>
        <w:rPr>
          <w:szCs w:val="24"/>
        </w:rPr>
        <w:t>ремонт и замену оборудования в теплопункте  на газовой котельной расположенной по адресу: г.Камышлов, ул.Пролетарская,113 и ремонт   теплотрассы  от вышеуказанной котельной до ул.Энгельса,209</w:t>
      </w:r>
    </w:p>
    <w:p>
      <w:pPr>
        <w:pStyle w:val="Heading1"/>
        <w:ind w:firstLine="72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9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-29" w:hanging="142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/>
      </w:pPr>
      <w:r>
        <w:rPr/>
        <w:t xml:space="preserve">Ответственное лицо конкурсной комиссии </w:t>
        <w:tab/>
        <w:t>_________________ Барнякова Е.В.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</w:t>
      </w: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протокол № 7/1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 открытом конкурсе</w:t>
      </w:r>
      <w:r>
        <w:rPr>
          <w:sz w:val="24"/>
          <w:szCs w:val="24"/>
        </w:rPr>
        <w:t xml:space="preserve">    на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jc w:val="center"/>
        <w:rPr>
          <w:i/>
          <w:i/>
          <w:iCs/>
          <w:szCs w:val="24"/>
          <w:vertAlign w:val="superscript"/>
        </w:rPr>
      </w:pPr>
      <w:r>
        <w:rPr>
          <w:sz w:val="28"/>
          <w:szCs w:val="28"/>
        </w:rPr>
        <w:t>ремонт и замену оборудования в теплопункте  на газовой котельной расположенной по адресу: г.Камышлов, ул.Пролетарская,113 и ремонт   теплотрассы  от вышеуказанной котельной до ул.Энгельса,209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Камышлов, ул.Свердлова,41 каб. 12.         «22» августа  2008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)</w:t>
      </w:r>
    </w:p>
    <w:p>
      <w:pPr>
        <w:pStyle w:val="Normal"/>
        <w:suppressAutoHyphens w:val="tru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.Наименование предмета конкурса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rPr>
          <w:i/>
          <w:i/>
          <w:iCs/>
          <w:szCs w:val="24"/>
          <w:vertAlign w:val="superscript"/>
        </w:rPr>
      </w:pPr>
      <w:r>
        <w:rPr>
          <w:szCs w:val="24"/>
        </w:rPr>
        <w:t>Ремонт и замена оборудования в теплопункте  на газовой котельной расположенной по адресу: г.Камышлов, ул.Пролетарская,113 и ремонт   теплотрассы  от вышеуказанной котельной до ул.Энгельса,209</w:t>
      </w:r>
    </w:p>
    <w:p>
      <w:pPr>
        <w:pStyle w:val="Normal"/>
        <w:suppressAutoHyphens w:val="true"/>
        <w:spacing w:before="120" w:after="120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бенюк Николай Яковлевич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нкурсной комиссии</w:t>
      </w:r>
      <w:r>
        <w:rPr>
          <w:sz w:val="24"/>
          <w:szCs w:val="24"/>
        </w:rPr>
        <w:t>: Полуяхтов В.Е.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отова Ольга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етова Наталья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оленков Олег Вячеслав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 xml:space="preserve">Барнякова Е.В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–Ильиных А.А., Востряков Д.А. отсутствуют в связи с нахождением  в очередных  отпусках.</w:t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10 часов 00 минут по 10 часов 30 минут «22» августа 2008 года по адресу: г.Камышлов, ул.Свердлова,41 (Протокол вскрытия конвертов с заявками на участие в открытом конкурсе № 7-КК от  22.08.2008 г.).</w:t>
      </w:r>
    </w:p>
    <w:p>
      <w:pPr>
        <w:pStyle w:val="TextBodyIndent"/>
        <w:numPr>
          <w:ilvl w:val="0"/>
          <w:numId w:val="4"/>
        </w:numPr>
        <w:spacing w:before="120" w:after="0"/>
        <w:ind w:left="0" w:firstLine="748"/>
        <w:jc w:val="both"/>
        <w:outlineLvl w:val="0"/>
        <w:rPr/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13 часов 00 минут «22»  августа 2008 года по 14 часов 50 минут «25» декабря  2007 года по адресу: г.Камышлов. ул.Свердлова,41 каб.12</w:t>
      </w:r>
    </w:p>
    <w:p>
      <w:pPr>
        <w:pStyle w:val="TextBodyIndent"/>
        <w:numPr>
          <w:ilvl w:val="0"/>
          <w:numId w:val="4"/>
        </w:numPr>
        <w:ind w:left="0" w:firstLine="747"/>
        <w:jc w:val="both"/>
        <w:outlineLvl w:val="0"/>
        <w:rPr/>
      </w:pPr>
      <w:r>
        <w:rPr>
          <w:sz w:val="24"/>
          <w:szCs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3"/>
        <w:gridCol w:w="1500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зурит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24860, Свердловская область, г.Камышловул.Шадринская,9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24860, Свердловская область, г.Камышловул.Шадринская,9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7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0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29" w:leader="none"/>
              </w:tabs>
              <w:spacing w:before="120" w:after="120"/>
              <w:ind w:left="-29" w:hanging="142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. «Премиум-инжиниринг» - </w:t>
            </w:r>
          </w:p>
          <w:p>
            <w:pPr>
              <w:pStyle w:val="TextBodyIndent"/>
              <w:tabs>
                <w:tab w:val="clear" w:pos="708"/>
                <w:tab w:val="left" w:pos="-29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 г.К.Уральский, ул.кунавина,2 оф.2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 г.Екатеринбург, Проспект Ленина, 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99-19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left="-29" w:hanging="142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укшин Александр Александр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 Свердловская обл. г.Камышлов, ул.Пролетарская,1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 Свердловская обл. г.Камышлов, ул.Пролетарская,1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-27-79-633</w:t>
            </w:r>
          </w:p>
        </w:tc>
      </w:tr>
      <w:tr>
        <w:trPr>
          <w:trHeight w:val="18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left="-29" w:hanging="142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изводственно-коммерческая фирма «Инженерные системы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2, г.Екатеринбург, ул.Щерса,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г.Екатеринбург, ул.Челюскинцев,2 оф.1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-70-18</w:t>
            </w:r>
          </w:p>
        </w:tc>
      </w:tr>
    </w:tbl>
    <w:p>
      <w:pPr>
        <w:pStyle w:val="TextBodyIndent"/>
        <w:numPr>
          <w:ilvl w:val="0"/>
          <w:numId w:val="4"/>
        </w:numPr>
        <w:spacing w:before="120" w:after="120"/>
        <w:ind w:left="0" w:firstLine="480"/>
        <w:jc w:val="both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Допустить к участию в конкурсе следующих участников размещения заказа, подавших</w:t>
      </w:r>
      <w:r>
        <w:rPr/>
        <w:t xml:space="preserve"> заявки на участие в конкурсе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33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о с ограниченной ответственностью «Азурит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9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Премиум-инжиниринг»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29" w:leader="none"/>
              </w:tabs>
              <w:spacing w:before="120" w:after="120"/>
              <w:ind w:left="-29" w:hanging="142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 Шукшин Александр Александрович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29" w:leader="none"/>
              </w:tabs>
              <w:spacing w:before="120" w:after="120"/>
              <w:ind w:left="-29" w:hanging="142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Производственно-коммерческая фирма «Инженерные системы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 проголосовавшие  </w:t>
      </w:r>
      <w:r>
        <w:rPr>
          <w:b/>
          <w:sz w:val="24"/>
          <w:szCs w:val="24"/>
        </w:rPr>
        <w:t>за данное решение 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>
          <w:trHeight w:val="86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Гребенюк Н.Я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Полуяхтов В.Е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Гаан А.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Котова О.Б,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Чуркин И.С.</w:t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Рытов Н.А.</w:t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Кетова  Н.И.</w:t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Бродовикова А.И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</w:t>
            </w:r>
          </w:p>
        </w:tc>
      </w:tr>
    </w:tbl>
    <w:p>
      <w:pPr>
        <w:pStyle w:val="Heading1"/>
        <w:keepNext w:val="false"/>
        <w:spacing w:before="120" w:after="0"/>
        <w:ind w:hanging="0"/>
        <w:rPr/>
      </w:pPr>
      <w:r>
        <w:rPr>
          <w:sz w:val="24"/>
          <w:szCs w:val="24"/>
        </w:rPr>
        <w:t xml:space="preserve">                  </w:t>
      </w:r>
      <w:r>
        <w:rPr>
          <w:b/>
        </w:rPr>
        <w:t xml:space="preserve">        </w:t>
      </w:r>
      <w:r>
        <w:rPr>
          <w:b/>
        </w:rPr>
        <w:t xml:space="preserve">7.       </w:t>
      </w:r>
      <w:r>
        <w:rPr/>
        <w:t xml:space="preserve">Настоящий протокол подлежит размещению на официальном сайте </w:t>
      </w:r>
      <w:r>
        <w:rPr>
          <w:lang w:val="en-US"/>
        </w:rPr>
        <w:t>Kamgor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120"/>
        <w:ind w:left="0" w:firstLine="540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769"/>
      </w:tblGrid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  Гребенюк Н.Я.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Подпись)                              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конкурсной комиссии</w:t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Полуяхтов В.Е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Бродовикова А.И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529" w:right="2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Рытов Н.А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Котова О.Б,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Кетова Н.И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Коленков О.В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Барнякова Е.В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Гребенюк Н.Я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/>
      </w:pPr>
      <w:r>
        <w:rPr/>
        <w:t xml:space="preserve">                  </w:t>
      </w:r>
    </w:p>
    <w:sectPr>
      <w:footerReference w:type="default" r:id="rId2"/>
      <w:type w:val="nextPage"/>
      <w:pgSz w:w="11906" w:h="16838"/>
      <w:pgMar w:left="1440" w:right="1111" w:gutter="0" w:header="0" w:top="1077" w:footer="680" w:bottom="107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45:00Z</dcterms:created>
  <dc:creator>Елена Валерьевна</dc:creator>
  <dc:description/>
  <cp:keywords/>
  <dc:language>en-US</dc:language>
  <cp:lastModifiedBy>Елена Валерьевна</cp:lastModifiedBy>
  <cp:lastPrinted>2008-08-22T16:44:00Z</cp:lastPrinted>
  <dcterms:modified xsi:type="dcterms:W3CDTF">2008-08-22T10:45:00Z</dcterms:modified>
  <cp:revision>2</cp:revision>
  <dc:subject/>
  <dc:title>ПРОТОКОЛ № 7-КК</dc:title>
</cp:coreProperties>
</file>