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7725</wp:posOffset>
            </wp:positionH>
            <wp:positionV relativeFrom="paragraph">
              <wp:posOffset>115570</wp:posOffset>
            </wp:positionV>
            <wp:extent cx="786955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9" r="-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3075</wp:posOffset>
            </wp:positionH>
            <wp:positionV relativeFrom="paragraph">
              <wp:posOffset>153670</wp:posOffset>
            </wp:positionV>
            <wp:extent cx="71310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4" t="-16" r="12257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229870</wp:posOffset>
                </wp:positionV>
                <wp:extent cx="228600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УПРАВЛЕНИЕ ПЕНСИОННОГО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ФОНД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В ГОРОДЕ КАМЫШЛОВЕ И КАМЫШЛОВСКОМ РАЙОНЕ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5pt;mso-wrap-distance-left:9.05pt;mso-wrap-distance-right:9.05pt;mso-wrap-distance-top:0pt;mso-wrap-distance-bottom:0pt;margin-top:18.1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 xml:space="preserve">УПРАВЛЕНИЕ ПЕНСИОННОГО </w:t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ФОНД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В ГОРОДЕ КАМЫШЛОВЕ И КАМЫШЛОВСКОМ РАЙОНЕ СВЕРДЛ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96545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ПЕНСИОННЫЙ </w:t>
                            </w: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>ИНФОРМИРУ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ПЕНСИОННЫЙ </w:t>
                      </w: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ФОНД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>ИНФОРМИРУ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 порядке уплаты дополнительных страховых взносов на накопительную часть  трудовой пенсии и оформлении платежных документов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firstLine="539"/>
        <w:jc w:val="both"/>
        <w:rPr/>
      </w:pPr>
      <w:r>
        <w:rPr/>
        <w:t>Дополнительные страховые взносы на накопительную часть  трудовой пенсии (далее – ДСВ) могут перечисляться  работодателями за работников,  либо лично физическим лиц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Работодатели </w:t>
      </w:r>
      <w:r>
        <w:rPr/>
        <w:t>осуществляют перечисление ДСВ за работников, подавших заявления,  заполняя полноформатное платежное поручение, в котором обязательно указывают «регистрационный номер страхователя в ПФР» в поле «Назначение платежа» для исключения ошибок при идентификации платежей ДСВ. Реквизиты в полях платежного поручения (приложение) заполняютс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ми приказом Минфина России от 24.11.2004 № 106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одатель одновременно к платежному поручению формирует реестр застрахованных лиц, за которых производится перечисление дополнительных страховых взносов. При списании сумм с расчетного счета по платежному поручению кредитной организацией заверяется реестр застрахованны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исление дополнительных страховых взносов осуществляется работодателем ежемесячно в срок, установленный для получения в банке средств на оплату труда за истекший месяц, но не позднее 15-го числа месяца, следующим за месяцем, за который начисляется заработная плата.</w:t>
      </w:r>
    </w:p>
    <w:p>
      <w:pPr>
        <w:pStyle w:val="Normal"/>
        <w:jc w:val="both"/>
        <w:rPr/>
      </w:pPr>
      <w:r>
        <w:rPr/>
        <w:tab/>
        <w:t>Уплата в бюджет Пенсионного фонда РФ исчисленных и удержанных дополнительных страховых взносов работников, а также взноса работодателя  осуществляется через кредитные организации одним платежным поручение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Физические лица</w:t>
      </w:r>
      <w:r>
        <w:rPr/>
        <w:t xml:space="preserve"> могут самостоятельно осуществлять платежи через любое кредитное учреждение, в том числе через Сбербанк Ро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уплате застрахованным лицом дополнительных страховых взносов через Сбербанк России в настоящее время используется форма платежного документа ПД-4сб (налог),  заполняемая физическим лицом вручную. Данная форма платежного документа утверждена совместным Соглашением между Сбербанком России и ПФР о порядке взаимодействия по дополнительным взносам на накопительную часть трудовой пенсии при приеме платежей физических лиц. Образцы заполнения платежных документов ф. ПД-4сб (налог) имеются во всех отделениях Сбербанка и управлениях ПФ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При уплате дополнительных страховых взносов застрахованными лицами через другие кредитные организации (помимо Сбербанка) используется полноформатное платежное поруч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азмер и периодичность уплаты дополнительных страховых взносов определяется участником государственной программы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еквизиты для заполнения платежных документов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Дополнительные страховые взносы зачисляются на счет Отделения ПФР. В связи с этим </w:t>
      </w:r>
      <w:r>
        <w:rPr>
          <w:i/>
        </w:rPr>
        <w:t>общими</w:t>
      </w:r>
      <w:r>
        <w:rPr/>
        <w:t xml:space="preserve"> </w:t>
      </w:r>
      <w:r>
        <w:rPr>
          <w:i/>
        </w:rPr>
        <w:t>для работодателей и физических лиц</w:t>
      </w:r>
      <w:r>
        <w:rPr/>
        <w:t xml:space="preserve"> </w:t>
      </w:r>
      <w:r>
        <w:rPr>
          <w:i/>
        </w:rPr>
        <w:t xml:space="preserve"> реквизитами платежных документов</w:t>
      </w:r>
      <w:r>
        <w:rPr/>
        <w:t xml:space="preserve"> являются реквизиты, отражающие </w:t>
      </w:r>
      <w:r>
        <w:rPr>
          <w:i/>
        </w:rPr>
        <w:t>информацию о получателе денежных средств, его реквизитах и реквизитах банка, где открыт счет Отделения ПФР</w:t>
      </w:r>
      <w:r>
        <w:rPr>
          <w:b/>
          <w:i/>
        </w:rPr>
        <w:t xml:space="preserve">: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Реквизиты получателя и банка получателя: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поле «Получатель» - 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Государственное учреждение - Отделение Пенсионного фонда Российской Федерации по Свердл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ИНН» - </w:t>
      </w:r>
      <w:r>
        <w:rPr>
          <w:bCs/>
          <w:i/>
          <w:iCs/>
          <w:color w:val="000000"/>
        </w:rPr>
        <w:t>666100918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КПП» - </w:t>
      </w:r>
      <w:r>
        <w:rPr>
          <w:bCs/>
          <w:i/>
          <w:iCs/>
          <w:color w:val="000000"/>
        </w:rPr>
        <w:t>6661010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Банк получателя» - </w:t>
      </w:r>
      <w:r>
        <w:rPr>
          <w:bCs/>
          <w:i/>
          <w:iCs/>
          <w:color w:val="000000"/>
        </w:rPr>
        <w:t>РКЦ ЕДИНЫЙ Г.ЕКАТЕРИНБУР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БИК» - </w:t>
      </w:r>
      <w:r>
        <w:rPr>
          <w:bCs/>
          <w:i/>
          <w:iCs/>
          <w:color w:val="000000"/>
        </w:rPr>
        <w:t>0465680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</w:rPr>
      </w:pPr>
      <w:r>
        <w:rPr/>
        <w:tab/>
        <w:t xml:space="preserve">поле «номер счета получателя» - </w:t>
      </w:r>
      <w:r>
        <w:rPr>
          <w:bCs/>
          <w:i/>
          <w:color w:val="000000"/>
        </w:rPr>
        <w:t>404018100000000100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</w:t>
      </w:r>
      <w:r>
        <w:rPr/>
        <w:t xml:space="preserve">2. </w:t>
      </w:r>
      <w:r>
        <w:rPr>
          <w:u w:val="single"/>
        </w:rPr>
        <w:t>Реквизиты плательщик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 При заполнении платежного документа застрахованным лицом (физическим лицом)  указываются следующие реквизиты плательщи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Плательщик» - </w:t>
      </w:r>
      <w:r>
        <w:rPr>
          <w:i/>
        </w:rPr>
        <w:t>фамилия, имя, отчество застрахованного лица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НИЛС – </w:t>
      </w:r>
      <w:r>
        <w:rPr>
          <w:i/>
        </w:rPr>
        <w:t>страховой номер индивидуального лицевого счета застрахованного лица</w:t>
      </w:r>
      <w:r>
        <w:rPr/>
        <w:t>. В бланке ф. ПД-4 сб (налог) СНИЛС указывается в поле «№ лицевого счета плательщика». В бланке полноформатного платежного поручения СНИЛС указывается в поле «Назначение платеж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личие СНИЛС также является обязательным при заполнении физическим лицом в кредитном учреждении «Заявления физического лица на перевод денежных средств со сч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2. При заполнении полноформатного платежного поручения страхователем-работодателем указываются следующие реквизи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Плательщик» - </w:t>
      </w:r>
      <w:r>
        <w:rPr>
          <w:i/>
        </w:rPr>
        <w:t>наименование страховател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я «ИНН», «КПП» плательщика – </w:t>
      </w:r>
      <w:r>
        <w:rPr>
          <w:i/>
        </w:rPr>
        <w:t>ИНН, КПП страхо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еквизиты банка плательщи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я «Банк плательщика», «БИК», «счет №» - </w:t>
      </w:r>
      <w:r>
        <w:rPr>
          <w:i/>
        </w:rPr>
        <w:t>наименование, БИК и счет банка, где открыт счет страхователя-работодателя (застрахованного лица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ле «номер счета плательщика» - </w:t>
      </w:r>
      <w:r>
        <w:rPr>
          <w:i/>
        </w:rPr>
        <w:t>номер счета страхователя (застрахованного лица), с которого осуществляется списание денежных средст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Реквизиты ведомственной информаци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  <w:tab/>
        <w:t xml:space="preserve">4.1. Заполнение всех полей  полноформатного платежного поручения, относящихся к ведомственной информации (101, 104-110), является обязательным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начение полей ведомственной информ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поле (101) – статус лица, заполнившего платежный документ:</w:t>
      </w:r>
    </w:p>
    <w:p>
      <w:pPr>
        <w:pStyle w:val="3"/>
        <w:rPr/>
      </w:pPr>
      <w:r>
        <w:rPr/>
        <w:t xml:space="preserve">«01» - налогоплательщик (плательщик сборов) – юридическое лицо, в случае заполнения платежного документа страхователем; </w:t>
      </w:r>
    </w:p>
    <w:p>
      <w:pPr>
        <w:pStyle w:val="3"/>
        <w:rPr/>
      </w:pPr>
      <w:r>
        <w:rPr/>
        <w:t xml:space="preserve">«13» - иное физическое лицо, в случае заполнения платежного документа застрахованным лицом, самостоятельно уплачивающим дополнительные страховые взносы; </w:t>
      </w:r>
    </w:p>
    <w:p>
      <w:pPr>
        <w:pStyle w:val="3"/>
        <w:rPr/>
      </w:pPr>
      <w:r>
        <w:rPr/>
        <w:t>«14» - физическое лицо – плательщик страховых взносов на обязательное пенсионное страхование, производящий выплаты физическим лицам;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) поле (104) - </w:t>
      </w:r>
      <w:r>
        <w:rPr>
          <w:b/>
        </w:rPr>
        <w:t>код бюджетной классификации (КБК) 392 1 02 02041 06 0000 160</w:t>
      </w:r>
      <w:r>
        <w:rPr/>
        <w:t>, установленный для перечисления дополнительных страховых взносов на накопительную часть трудовой пен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) поле (105) – код ОКАТО получателя платежа, т.е. ОКАТО ОПФР - </w:t>
      </w:r>
      <w:r>
        <w:rPr>
          <w:bCs/>
          <w:i/>
          <w:iCs/>
          <w:color w:val="000000"/>
        </w:rPr>
        <w:t>65401000000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поля (106-110) заполняются нулями («0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4.2. Для физических лиц при заполнении платежного документа по уплате дополнительных страховых взносов ф. ПД-4сб (налог) указание </w:t>
      </w:r>
      <w:r>
        <w:rPr>
          <w:b/>
        </w:rPr>
        <w:t>кода бюджетной классификации (КБК) 392 1 02 02041 06 0000 160</w:t>
      </w:r>
      <w:r>
        <w:rPr/>
        <w:t xml:space="preserve"> также </w:t>
      </w:r>
      <w:r>
        <w:rPr>
          <w:b/>
        </w:rPr>
        <w:t>является обязательным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дополнительных страховых взносов считается поступившей с момента зачисления ее на счет Отделения Пенсионного фонда Российской Федерации по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сультации по вопросам уплаты дополнительных страховых взносов на накопительную часть трудовой пенсии и оформления платежных документов можно получить в территориальных управлениях ПФР либо в Отделении ПФР по Свердловской области по тел.355-42-26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ноформатного платежного  поруч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риказом  Минфина России от 24.11.2004 № 106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62)                      (71)               (2)──┤0401060│</w:t>
      </w:r>
    </w:p>
    <w:p>
      <w:pPr>
        <w:pStyle w:val="ConsPlusNonformat"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4)             (5)        ┌─────┐</w:t>
      </w:r>
    </w:p>
    <w:p>
      <w:pPr>
        <w:pStyle w:val="ConsPlusNonformat"/>
        <w:jc w:val="both"/>
        <w:rPr/>
      </w:pPr>
      <w:r>
        <w:rPr/>
        <w:t>ПЛАТЕЖНОЕ ПОРУЧЕНИЕ N (3)  ______________ _______________  │(101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       Вид платежа    └─────┘</w:t>
      </w:r>
    </w:p>
    <w:p>
      <w:pPr>
        <w:pStyle w:val="ConsPlusNonformat"/>
        <w:jc w:val="both"/>
        <w:rPr/>
      </w:pPr>
      <w:r>
        <w:rPr/>
        <w:t>Сумма    │(6)</w:t>
      </w:r>
    </w:p>
    <w:p>
      <w:pPr>
        <w:pStyle w:val="ConsPlusNonformat"/>
        <w:jc w:val="both"/>
        <w:rPr/>
      </w:pPr>
      <w:r>
        <w:rPr/>
        <w:t>прописью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┴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ИНН (60)        │КПП (102)    │Сумма   │(7)</w:t>
      </w:r>
    </w:p>
    <w:p>
      <w:pPr>
        <w:pStyle w:val="ConsPlusNonformat"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(8)                           ├────────┼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9)</w:t>
      </w:r>
    </w:p>
    <w:p>
      <w:pPr>
        <w:pStyle w:val="ConsPlusNonformat"/>
        <w:jc w:val="both"/>
        <w:rPr/>
      </w:pPr>
      <w:r>
        <w:rPr/>
        <w:t>Плательщик      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jc w:val="both"/>
        <w:rPr/>
      </w:pPr>
      <w:r>
        <w:rPr/>
        <w:t>(10)                          │БИК     │(1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2)</w:t>
      </w:r>
    </w:p>
    <w:p>
      <w:pPr>
        <w:pStyle w:val="ConsPlusNonformat"/>
        <w:jc w:val="both"/>
        <w:rPr/>
      </w:pPr>
      <w:r>
        <w:rPr/>
        <w:t>Банк плательщика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13)                          │БИК     │(1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5)</w:t>
      </w:r>
    </w:p>
    <w:p>
      <w:pPr>
        <w:pStyle w:val="ConsPlusNonformat"/>
        <w:jc w:val="both"/>
        <w:rPr/>
      </w:pPr>
      <w:r>
        <w:rPr/>
        <w:t>Банк получателя 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jc w:val="both"/>
        <w:rPr/>
      </w:pPr>
      <w:r>
        <w:rPr/>
        <w:t>ИНН (61)        │КПП (103)    │Сч. N   │(17)</w:t>
      </w:r>
    </w:p>
    <w:p>
      <w:pPr>
        <w:pStyle w:val="ConsPlusNonformat"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(16)                          ├────────┼──────┬───────────┬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ид оп. │(18)  │Срок плат. │(1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з. пл.│(20)  │Очер. плат.│(2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Получатель                    │Код     │(22)  │Рез. поле  │(23)</w:t>
      </w:r>
    </w:p>
    <w:p>
      <w:pPr>
        <w:pStyle w:val="ConsPlusNonformat"/>
        <w:jc w:val="both"/>
        <w:rPr/>
      </w:pPr>
      <w:r>
        <w:rPr/>
        <w:t>──────────────┬──────┬─────┬──┴──────┬─┴──────┴──────┬────┴┬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104)     │ (105)│(106)│  (107)  │    (108)      │(109)│(110)</w:t>
      </w:r>
    </w:p>
    <w:p>
      <w:pPr>
        <w:pStyle w:val="ConsPlusNonformat"/>
        <w:jc w:val="both"/>
        <w:rPr/>
      </w:pPr>
      <w:r>
        <w:rPr/>
        <w:t>──────────────┴──────┴─────┴─────────┴───────────────┴─────┴──────</w:t>
      </w:r>
    </w:p>
    <w:p>
      <w:pPr>
        <w:pStyle w:val="ConsPlusNonformat"/>
        <w:rPr>
          <w:i/>
          <w:i/>
          <w:iCs/>
          <w:color w:val="000080"/>
          <w:sz w:val="16"/>
          <w:szCs w:val="16"/>
          <w:lang w:val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93435" cy="335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335880"/>
                          <a:chOff x="0" y="0"/>
                          <a:chExt cx="5893560" cy="3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3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5640" y="0"/>
                            <a:ext cx="496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0"/>
                            <a:ext cx="496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05pt;height:26.45pt" coordorigin="0,0" coordsize="9281,529">
                <v:rect id="shape_0" stroked="f" o:allowincell="f" style="position:absolute;left:0;top:0;width:9280;height: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3,0" to="700,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5,0" to="2182,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 xml:space="preserve">Код бюджетной     Код ОКАТО Отделения ПФР  </w:t>
      </w:r>
    </w:p>
    <w:p>
      <w:pPr>
        <w:pStyle w:val="ConsPlusNonformat"/>
        <w:rPr>
          <w:color w:val="000080"/>
        </w:rPr>
      </w:pPr>
      <w:r>
        <w:rPr>
          <w:i/>
          <w:iCs/>
          <w:color w:val="000080"/>
          <w:sz w:val="16"/>
          <w:szCs w:val="16"/>
        </w:rPr>
        <w:t xml:space="preserve">классификации  </w:t>
      </w:r>
    </w:p>
    <w:p>
      <w:pPr>
        <w:pStyle w:val="ConsPlusNonformat"/>
        <w:rPr>
          <w:color w:val="000080"/>
        </w:rPr>
      </w:pPr>
      <w:r>
        <w:rPr>
          <w:color w:val="00008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2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начение платеж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44)                      (45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43)        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тежный документ ф. ПД-4 сб (налог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ЕРБАНК РОССИИ                          Форма N ПД-4сб (налог)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 в 1841 году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│</w:t>
      </w:r>
      <w:r>
        <w:rPr>
          <w:b/>
          <w:sz w:val="18"/>
          <w:szCs w:val="18"/>
          <w:u w:val="single"/>
        </w:rPr>
        <w:t>ОПФР по Свердловской области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ИНН 6661009187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КПП 666101001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 </w:t>
      </w:r>
      <w:r>
        <w:rPr>
          <w:b/>
          <w:sz w:val="18"/>
          <w:szCs w:val="18"/>
          <w:u w:val="single"/>
        </w:rPr>
        <w:t>65401000000</w:t>
      </w:r>
      <w:r>
        <w:rPr>
          <w:sz w:val="18"/>
          <w:szCs w:val="18"/>
        </w:rPr>
        <w:t>__ ____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ИНН налогового органа &lt;*&gt;   и его сокращенное    </w:t>
      </w:r>
      <w:r>
        <w:rPr>
          <w:b/>
          <w:sz w:val="18"/>
          <w:szCs w:val="18"/>
        </w:rPr>
        <w:t>(Код ОКАТО</w:t>
      </w:r>
      <w:r>
        <w:rPr>
          <w:sz w:val="18"/>
          <w:szCs w:val="18"/>
        </w:rPr>
        <w:t>)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40401810000000010001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  <w:u w:val="single"/>
        </w:rPr>
        <w:t>РКЦ ЕДИНЫЙ Г. ЕКАТЕРИНБУРГ _______________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омер счета получателя платежа)        (наименование банка)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БИК: 046568000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Кор./сч.: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 xml:space="preserve">Дополнительные страховые взносы    </w:t>
      </w:r>
      <w:r>
        <w:rPr>
          <w:b/>
          <w:sz w:val="18"/>
          <w:szCs w:val="18"/>
          <w:u w:val="single"/>
        </w:rPr>
        <w:t>3921020204106000016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наименование платежа)      </w:t>
      </w:r>
      <w:r>
        <w:rPr>
          <w:b/>
          <w:sz w:val="18"/>
          <w:szCs w:val="18"/>
        </w:rPr>
        <w:t>(код бюджетной классификации КБК</w:t>
      </w:r>
      <w:r>
        <w:rPr>
          <w:sz w:val="18"/>
          <w:szCs w:val="18"/>
        </w:rPr>
        <w:t>)│</w:t>
      </w:r>
    </w:p>
    <w:p>
      <w:pPr>
        <w:pStyle w:val="ConsPlusNonformat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pt;margin-top:6.8pt;width:184.95pt;height:79.15pt;mso-wrap-style:none;v-text-anchor:middle" type="_x0000_t172">
            <v:path textpathok="t"/>
            <v:textpath on="t" fitshape="t" string="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 xml:space="preserve">Плательщик (Ф.И.О.)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>Адрес плательщика: ______________________________________________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  <w:u w:val="single"/>
        </w:rPr>
        <w:t xml:space="preserve">ИНН_плательщика _ _____________N л/с(СНИЛС)плательщика </w:t>
      </w:r>
      <w:r>
        <w:rPr>
          <w:sz w:val="18"/>
          <w:szCs w:val="18"/>
        </w:rPr>
        <w:t>__________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Сумма: _______ руб. ____ коп.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              Дата: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ОПФР по Свердловской области</w:t>
      </w: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ИНН 6661009187 КПП 666101001_</w:t>
      </w:r>
      <w:r>
        <w:rPr>
          <w:sz w:val="18"/>
          <w:szCs w:val="18"/>
        </w:rPr>
        <w:t>__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 _______</w:t>
      </w:r>
      <w:r>
        <w:rPr>
          <w:b/>
          <w:sz w:val="18"/>
          <w:szCs w:val="18"/>
          <w:u w:val="single"/>
        </w:rPr>
        <w:t>65401000000_____</w:t>
      </w:r>
      <w:r>
        <w:rPr>
          <w:sz w:val="18"/>
          <w:szCs w:val="18"/>
        </w:rPr>
        <w:t xml:space="preserve">│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ИНН налогового органа &lt;*&gt;   и его сокращенное    </w:t>
      </w:r>
      <w:r>
        <w:rPr>
          <w:b/>
          <w:sz w:val="18"/>
          <w:szCs w:val="18"/>
        </w:rPr>
        <w:t>(Код ОКАТО)</w:t>
      </w:r>
      <w:r>
        <w:rPr>
          <w:sz w:val="18"/>
          <w:szCs w:val="18"/>
        </w:rPr>
        <w:t xml:space="preserve">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40401810000000010001 в РКЦ ЕДИНЫЙ Г. ЕКАТЕРИНБУРГ _______________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омер счета получателя платежа)       (наименование банка)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БИК: 046568000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Кор./сч.: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  <w:u w:val="single"/>
        </w:rPr>
        <w:t>│</w:t>
      </w:r>
      <w:r>
        <w:rPr>
          <w:rFonts w:eastAsia="Courier New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ополнительные страховые взносы    39210202041060000160</w:t>
      </w:r>
      <w:r>
        <w:rPr>
          <w:sz w:val="18"/>
          <w:szCs w:val="18"/>
        </w:rPr>
        <w:t xml:space="preserve">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наименование платежа)      </w:t>
      </w:r>
      <w:r>
        <w:rPr>
          <w:b/>
          <w:sz w:val="18"/>
          <w:szCs w:val="18"/>
        </w:rPr>
        <w:t>(код бюджетной классификации КБК</w:t>
      </w:r>
      <w:r>
        <w:rPr>
          <w:sz w:val="18"/>
          <w:szCs w:val="18"/>
        </w:rPr>
        <w:t>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итанция     │ИНН плательщика______________N л/с (СНИЛС)плательщика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:_________руб. ____коп.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             Дата: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7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400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65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Ф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8:00Z</dcterms:created>
  <dc:creator>User U. User</dc:creator>
  <dc:description/>
  <cp:keywords/>
  <dc:language>en-US</dc:language>
  <cp:lastModifiedBy>Карпова Н.В.</cp:lastModifiedBy>
  <cp:lastPrinted>2009-01-16T12:05:00Z</cp:lastPrinted>
  <dcterms:modified xsi:type="dcterms:W3CDTF">2009-07-14T02:31:00Z</dcterms:modified>
  <cp:revision>3</cp:revision>
  <dc:subject/>
  <dc:title> </dc:title>
</cp:coreProperties>
</file>