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брагимова Э.Э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– МУ «СМЗ МО «город Камышлов» Свердловская область, г. Камышлов, ул. К.Маркса, дом 5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и время начала работы комиссии</w:t>
      </w:r>
      <w:r>
        <w:rPr>
          <w:sz w:val="22"/>
          <w:szCs w:val="22"/>
        </w:rPr>
        <w:t xml:space="preserve"> – 28.12.2007г.   в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часов местного времен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точник финансирования заказа</w:t>
      </w:r>
      <w:r>
        <w:rPr>
          <w:sz w:val="22"/>
          <w:szCs w:val="22"/>
        </w:rPr>
        <w:t xml:space="preserve"> – местный бюдж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в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2"/>
          <w:szCs w:val="22"/>
        </w:rPr>
        <w:t>Ибрагимова Э.Э. – юрисконсульт МУ «СМЗ МО «город Камышл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ехова В.Т. -  зав. отделом ЖКХ,  транспорта и связи администрации Камышловского городского окру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ытов Н.А. – депутат Думы Камышловского городского окру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ебедев П.Н. – главный  инженер  МУ «СМЗ МО «город Камышлов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ироковских Т. М.- инженер по проектно-сметной документации МУ «СМЗ МО «город Камышлов» - секретарь котировочной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ела рассмотрение и оценку котировочных заявок для заключения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муниципального  контракта:</w:t>
      </w:r>
      <w:r>
        <w:rPr>
          <w:sz w:val="22"/>
          <w:szCs w:val="22"/>
        </w:rPr>
        <w:t xml:space="preserve">  ремонтные работы по восстановлению после пожара дома № 74 по улице Красных Орлов города Камышлова Свердловской област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ксимальная цена контракта</w:t>
      </w:r>
      <w:r>
        <w:rPr>
          <w:sz w:val="22"/>
          <w:szCs w:val="22"/>
        </w:rPr>
        <w:t>: 219 000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момент окончания срока  подачи  котировочных заявок, т.е. на 16.00 часов 27.12.2007г., не подано ни одной   котировочной заявки.</w:t>
      </w:r>
    </w:p>
    <w:p>
      <w:pPr>
        <w:pStyle w:val="Style15"/>
        <w:spacing w:before="0" w:after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шение комиссии: </w:t>
      </w:r>
      <w:r>
        <w:rPr>
          <w:sz w:val="22"/>
          <w:szCs w:val="22"/>
        </w:rPr>
        <w:t>признать размещение заказа путем проведение запроса котировок несостоявши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едседатель комиссии                                                                  Ибрагимова Э.Э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Грехова В.Т.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Рытов Н.А.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Лебедев П.Н.</w:t>
      </w:r>
    </w:p>
    <w:p>
      <w:pPr>
        <w:pStyle w:val="Normal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Широковских Т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чальник МУ «СМЗ МО «город Камышлов»                                        Исмаилов С.Д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4:04:00Z</dcterms:created>
  <dc:creator>*</dc:creator>
  <dc:description/>
  <cp:keywords/>
  <dc:language>en-US</dc:language>
  <cp:lastModifiedBy>Director</cp:lastModifiedBy>
  <cp:lastPrinted>2007-12-29T09:03:00Z</cp:lastPrinted>
  <dcterms:modified xsi:type="dcterms:W3CDTF">2007-12-29T04:04:00Z</dcterms:modified>
  <cp:revision>2</cp:revision>
  <dc:subject/>
  <dc:title>Утверждаю:</dc:title>
</cp:coreProperties>
</file>