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поданных на участие в открытом конкурсе по ремонту дорог города Камыш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 xml:space="preserve"> – Свердловская область, г. Камышлов, ул. К.Маркса, дом 56,    МУ «СМЗ МО «город Камышлов»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 xml:space="preserve"> – 27 августа 2007 года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 xml:space="preserve"> –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 xml:space="preserve">Предмет конкурса:  </w:t>
      </w:r>
      <w:r>
        <w:rPr/>
        <w:t>ремонт дорог города Камыш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т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Лебедев П.Н. - главный инженер МУ «СМЗ МО «город Камышлов»</w:t>
      </w:r>
    </w:p>
    <w:p>
      <w:pPr>
        <w:pStyle w:val="Normal"/>
        <w:jc w:val="both"/>
        <w:rPr/>
      </w:pPr>
      <w:r>
        <w:rPr/>
        <w:t>Широковских Т.М.- инженер по проектно-сметной документации МУ «СМЗ МО «город Камышлов»,</w:t>
      </w:r>
    </w:p>
    <w:p>
      <w:pPr>
        <w:pStyle w:val="Normal"/>
        <w:jc w:val="both"/>
        <w:rPr/>
      </w:pPr>
      <w:r>
        <w:rPr/>
        <w:t>Произвела рассмотрение заявок на допуск на участие в конкурсе.</w:t>
      </w:r>
    </w:p>
    <w:p>
      <w:pPr>
        <w:pStyle w:val="Normal"/>
        <w:jc w:val="both"/>
        <w:rPr/>
      </w:pPr>
      <w:r>
        <w:rPr>
          <w:b/>
        </w:rPr>
        <w:t xml:space="preserve">Лот № 1 –ремонт дороги по ул. Кр.Орлов </w:t>
      </w:r>
      <w:r>
        <w:rPr/>
        <w:t xml:space="preserve"> г. Камышлова.</w:t>
      </w:r>
    </w:p>
    <w:p>
      <w:pPr>
        <w:pStyle w:val="Normal"/>
        <w:jc w:val="both"/>
        <w:rPr/>
      </w:pPr>
      <w:r>
        <w:rPr/>
        <w:t>Были рассмотрены заявки и документы:</w:t>
      </w:r>
    </w:p>
    <w:p>
      <w:pPr>
        <w:pStyle w:val="Normal"/>
        <w:jc w:val="both"/>
        <w:rPr/>
      </w:pPr>
      <w:r>
        <w:rPr/>
        <w:t>1. ООО «Азурит» 624860, Свердловская область, г. Камышлов, ул. Шадринская, 9,       ИНН/КПП 6613007729/661301001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>
          <w:b/>
        </w:rPr>
        <w:t>Решение комиссии по результатам рассмотрения заявок по лоту № 1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ствуясь п.п. 1,4  ч. 1 статьи 12, п. 2 ч. 3 ст. 25, п.п. «в» ч. 3 ст. 25 ФЗ-№ 94 от 21.07.2005г, ООО «Азурит» не допущено для участия в конкурсе из-за несоответствия заявки на участие в конкурсе конкурсной документации  (отсутствие лицензии на данный вид деятельности), непредоставление документов, предусмотренных  ч. З ст. 25     ФЗ- № 94 от 21 июля 2005 год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ясь ч. 4 ст. 27 ФЗ-№ 94 от 21.07.2005г. признать конкурс по лоту № 1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 – ремонт дороги по ул. Насоновской г. Камышлова.</w:t>
      </w:r>
    </w:p>
    <w:p>
      <w:pPr>
        <w:pStyle w:val="Normal"/>
        <w:jc w:val="both"/>
        <w:rPr/>
      </w:pPr>
      <w:r>
        <w:rPr/>
        <w:t>Были рассмотрены заявки и документы:</w:t>
      </w:r>
    </w:p>
    <w:p>
      <w:pPr>
        <w:pStyle w:val="Normal"/>
        <w:jc w:val="both"/>
        <w:rPr/>
      </w:pPr>
      <w:r>
        <w:rPr/>
        <w:t>1. ООО «Азурит» 624860, Свердловская область, г. Камышлов, ул. Шадринская, 9,       ИНН/КПП 6613007729/661301001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комиссии по результатам рассмотрения заявок по лоту № 2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ствуясь п.п. 1,4  ч. 1 статьи 12, п. 2 ч. 3 ст. 25, п.п. «в» ч. 3 ст. 25 ФЗ-№ 94 от 21.07.2005г, ООО «Азурит» не допущено для участия в конкурсе из-за несоответствия заявки на участие в конкурсе конкурсной документации  (отсутствие лицензии на данный вид деятельности), непредоставление документов, предусмотренных  ч. З ст. 25     ФЗ- № 94 от 21 июля 2005 год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уясь ч. 4 ст. 27 ФЗ-№ 94 от 21.07.2005г. признать конкурс по лоту № 1 не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 – ремонт дороги по ул. Швельниса г. Камышлова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ение комиссии по лоту № 3: </w:t>
      </w:r>
      <w:r>
        <w:rPr/>
        <w:t>конкурс признать несостоявшимся согласно п.11 ст. 25  ФЗ № 94 от 21 июля 2005 года (не поступило ни одной заявки)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Председатель комиссии:                                                                        Ибрагимова Э.Э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Бродовикова А.И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Лебедев П.Н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Широковских Т.М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5:00Z</dcterms:created>
  <dc:creator>*</dc:creator>
  <dc:description/>
  <cp:keywords/>
  <dc:language>en-US</dc:language>
  <cp:lastModifiedBy>*</cp:lastModifiedBy>
  <dcterms:modified xsi:type="dcterms:W3CDTF">2007-08-31T02:43:00Z</dcterms:modified>
  <cp:revision>3</cp:revision>
  <dc:subject/>
  <dc:title>Утверждаю:</dc:title>
</cp:coreProperties>
</file>