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  на вы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–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31.08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т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Лебедев П.Н. – главный  инженер  МУ «СМЗ МО «город Камышлов»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подвала под подъездами № 1 и № 2 дома № 11 по ул. М.Горького города Камышло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ксимальная цена контракта</w:t>
      </w:r>
      <w:r>
        <w:rPr/>
        <w:t>: 209347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209347 рублей в  период с сентября по октябрь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ОО «КамЖилСервис» о назначении директора 03.10.2006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– от ООО «Содействие Плюс», г. Камышлов, ул. Комсомольская, 50, ИНН  6613007398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209352 рубля в период с сентября по  октябрь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от 11.10.2006года об учреждении ООО «Содействие Плюс»:</w:t>
      </w:r>
    </w:p>
    <w:p>
      <w:pPr>
        <w:pStyle w:val="Normal"/>
        <w:jc w:val="both"/>
        <w:rPr/>
      </w:pPr>
      <w:r>
        <w:rPr/>
        <w:t xml:space="preserve">Голосовали: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ч. 2 ст. 47 № 94 ФЗ от 21 июля 2005 года признать победителем в проведении запроса котировок ООО «КамЖилСервис» и заключить с ним муниципальный контракт 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Бродовикова А.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Лебедев П.Н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3:00Z</dcterms:created>
  <dc:creator>*</dc:creator>
  <dc:description/>
  <cp:keywords/>
  <dc:language>en-US</dc:language>
  <cp:lastModifiedBy>*</cp:lastModifiedBy>
  <cp:lastPrinted>2007-08-31T15:41:00Z</cp:lastPrinted>
  <dcterms:modified xsi:type="dcterms:W3CDTF">2007-08-31T09:42:00Z</dcterms:modified>
  <cp:revision>3</cp:revision>
  <dc:subject/>
  <dc:title>Утверждаю:</dc:title>
</cp:coreProperties>
</file>