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отокол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14 марта 2008 года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заказчике:</w:t>
      </w:r>
      <w:r>
        <w:rPr>
          <w:rFonts w:cs="Arial" w:ascii="Arial" w:hAnsi="Arial"/>
        </w:rPr>
        <w:t xml:space="preserve"> Муниципальное общеобразовательное  учреждение «Гимназ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чтовый адрес: 624860, Свердловская обл., г. Камышлов, ул. Ленинградская,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34375) 2-46-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сточник финансирования: </w:t>
      </w:r>
      <w:r>
        <w:rPr>
          <w:rFonts w:cs="Arial" w:ascii="Arial" w:hAnsi="Arial"/>
        </w:rPr>
        <w:t>внебюджет МОУ «Гимназ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 товаров (работ, услуг): </w:t>
      </w:r>
      <w:r>
        <w:rPr>
          <w:rFonts w:cs="Arial" w:ascii="Arial" w:hAnsi="Arial"/>
        </w:rPr>
        <w:t>оргтехн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мет и существенные условия контракта: </w:t>
      </w:r>
      <w:r>
        <w:rPr>
          <w:rFonts w:cs="Arial" w:ascii="Arial" w:hAnsi="Arial"/>
        </w:rPr>
        <w:t>поставка оргтех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ксимальная цена контракта:</w:t>
      </w:r>
      <w:r>
        <w:rPr>
          <w:rFonts w:cs="Arial" w:ascii="Arial" w:hAnsi="Arial"/>
        </w:rPr>
        <w:t xml:space="preserve"> 58000,00 руб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размещения заказа, подавшие котировочные заявк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29768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ОО Компания «9-Симво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ИП Беляев А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ОО «Камсервис», КС «СПЭЙ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ОО «Камсервис» магазин «Компьютерный цент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3.1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ОО Компания «9-Символ»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ИП Беляев А.Ю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ОО «Камсервис», КС «СПЭЙС»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ОО «Камсервис» магазин «Компьютерный цент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16"/>
        <w:gridCol w:w="2083"/>
        <w:gridCol w:w="2068"/>
        <w:gridCol w:w="2039"/>
        <w:gridCol w:w="1935"/>
      </w:tblGrid>
      <w:tr>
        <w:trPr>
          <w:trHeight w:val="62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рганизации (предпринимателя)</w:t>
            </w:r>
          </w:p>
        </w:tc>
      </w:tr>
      <w:tr>
        <w:trPr>
          <w:trHeight w:val="8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9-Символ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А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сервис», КС «СПЭЙ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сервис» магазин «Компьютерный центр»</w:t>
            </w:r>
          </w:p>
        </w:tc>
      </w:tr>
      <w:tr>
        <w:trPr>
          <w:trHeight w:val="34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сумма товара в рублях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,00</w:t>
            </w:r>
          </w:p>
        </w:tc>
      </w:tr>
      <w:tr>
        <w:trPr>
          <w:trHeight w:val="3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/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нтрак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99, 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63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2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клонение котировочных заяво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клонена заявка ООО «Камсервис», КС «СПЭЙС» по причине несоответствия заявленной документации, указанной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ложение о наиболее низкой цене:  57663,00 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победителе:</w:t>
      </w:r>
      <w:r>
        <w:rPr>
          <w:rFonts w:cs="Arial" w:ascii="Arial" w:hAnsi="Arial"/>
        </w:rPr>
        <w:t xml:space="preserve"> ИП Беляев Алексей Юрьевич, расположенный по адресу: юрид. Свердловская обл., г. Камышлов, ул. Энгельса, 234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. Свердловская обл., г. Камышлов, ул. Ленина,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б участнике размещения заказа</w:t>
      </w:r>
      <w:r>
        <w:rPr>
          <w:rFonts w:cs="Arial" w:ascii="Arial" w:hAnsi="Arial"/>
        </w:rPr>
        <w:t>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 ООО «Камсервис» магазин «Компьютерный центр», расположенный по адресу: Свердловская обл., г. Камышлов, ул. Советская, 2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9:00Z</dcterms:created>
  <dc:creator>Extern</dc:creator>
  <dc:description/>
  <cp:keywords/>
  <dc:language>en-US</dc:language>
  <cp:lastModifiedBy>User</cp:lastModifiedBy>
  <cp:lastPrinted>2008-03-14T11:35:00Z</cp:lastPrinted>
  <dcterms:modified xsi:type="dcterms:W3CDTF">2008-03-14T06:39:00Z</dcterms:modified>
  <cp:revision>3</cp:revision>
  <dc:subject/>
  <dc:title>Приложение 2</dc:title>
</cp:coreProperties>
</file>