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8"/>
        </w:rPr>
      </w:pPr>
      <w:r>
        <w:rPr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15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6"/>
          <w:szCs w:val="28"/>
        </w:rPr>
        <w:t xml:space="preserve"> от 27 марта  2008 года № 14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Протокол подписан всеми членами комиссии и заказчиком.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Сведения о заказчике:</w:t>
      </w:r>
      <w:r>
        <w:rPr>
          <w:rFonts w:cs="Arial" w:ascii="Arial" w:hAnsi="Arial"/>
          <w:sz w:val="26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6"/>
          <w:szCs w:val="28"/>
          <w:lang w:val="en-US"/>
        </w:rPr>
        <w:t>crb_km@mail.ru</w:t>
      </w:r>
      <w:r>
        <w:rPr>
          <w:rFonts w:cs="Arial" w:ascii="Arial" w:hAnsi="Arial"/>
          <w:sz w:val="26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Источник финансирования: </w:t>
      </w:r>
      <w:r>
        <w:rPr>
          <w:rFonts w:cs="Arial" w:ascii="Arial" w:hAnsi="Arial"/>
          <w:sz w:val="26"/>
          <w:szCs w:val="28"/>
        </w:rPr>
        <w:t>бюджет Камышло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Вид товаров (работ, услуг): </w:t>
      </w:r>
      <w:r>
        <w:rPr>
          <w:rFonts w:cs="Arial" w:ascii="Arial" w:hAnsi="Arial"/>
          <w:sz w:val="26"/>
          <w:szCs w:val="28"/>
        </w:rPr>
        <w:t>ремонт квартиры в пос.Восточны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>- аванс -30% от стоимости контракта в течение 5 дней после его подписания на основании счета, остальные  70% -  в течение 10 дней с момента получения документа: накладной или счета-фактуры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Лот № 1 ремонт квартиры в пос. Восточный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Максимальная цена контракта:</w:t>
      </w:r>
      <w:r>
        <w:rPr>
          <w:rFonts w:cs="Arial" w:ascii="Arial" w:hAnsi="Arial"/>
          <w:sz w:val="26"/>
          <w:szCs w:val="28"/>
        </w:rPr>
        <w:t xml:space="preserve"> 276000,00 руб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ОО «Экслюзи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П Просветов С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ОО «Эстра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Отклонение котировочных заявок:</w:t>
      </w:r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Предложение о наиболее низкой цене:</w:t>
      </w:r>
      <w:r>
        <w:rPr>
          <w:rFonts w:cs="Arial" w:ascii="Arial" w:hAnsi="Arial"/>
          <w:sz w:val="26"/>
          <w:szCs w:val="28"/>
        </w:rPr>
        <w:t xml:space="preserve"> 247 228,00 руб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Сведения о победителе:</w:t>
      </w:r>
      <w:r>
        <w:rPr>
          <w:rFonts w:cs="Arial" w:ascii="Arial" w:hAnsi="Arial"/>
          <w:sz w:val="26"/>
          <w:szCs w:val="28"/>
        </w:rPr>
        <w:t xml:space="preserve"> ООО «Эстра»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НН 6613000586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казчик: 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ный врач Камышловской ЦРБ                                  Закачурина И.В. 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комиссии:                             Закачурина И.В.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лены комиссии: 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Главный бухгалтер                                      Гладких Е.П.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Старший экономист                                    Бурухина А.В.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Главная медсестра                                     Третьякова С.В.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Юрисконсульт                                            Медведева И.А.</w:t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ind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Секретарь комиссии                                    Красноперова А.В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1</cp:lastModifiedBy>
  <cp:lastPrinted>2008-03-24T09:31:00Z</cp:lastPrinted>
  <dcterms:modified xsi:type="dcterms:W3CDTF">2008-04-01T17:10:00Z</dcterms:modified>
  <cp:revision>19</cp:revision>
  <dc:subject/>
  <dc:title>Протоколы результатов рассмотрения и оценки котировочных заявок</dc:title>
</cp:coreProperties>
</file>