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>ПРОТОКОЛ  №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 xml:space="preserve">Рассмотрения  и  оценки  котировочных  заявок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ДОУ  детский  сад  общеразвивающего  вида  с  приоритетным  осуществлением  художественно -  эстетического  развития  №1 </w:t>
      </w:r>
    </w:p>
    <w:p>
      <w:pPr>
        <w:pStyle w:val="Normal"/>
        <w:rPr/>
      </w:pPr>
      <w:r>
        <w:rPr/>
        <w:t>18.03.2008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Наименование  предмета  запроса  котировок</w:t>
      </w:r>
      <w:r>
        <w:rPr/>
        <w:t xml:space="preserve"> 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Приобретение  дошкольной    сертифицированной  мебели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остав  котировочной  комиссии  по  рассмотрению  и  оценке  котировочных   заявок присутствовали</w:t>
      </w:r>
      <w:r>
        <w:rPr/>
        <w:t xml:space="preserve"> : </w:t>
      </w:r>
    </w:p>
    <w:p>
      <w:pPr>
        <w:pStyle w:val="Normal"/>
        <w:ind w:left="360" w:hanging="0"/>
        <w:rPr/>
      </w:pPr>
      <w:r>
        <w:rPr/>
        <w:t xml:space="preserve">Председатель  котировочной  комиссии :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 xml:space="preserve">Озерова Наталья  Александровна        -     заведующая МДОУ№1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Члены  котировочной  комиссии : </w:t>
      </w:r>
    </w:p>
    <w:p>
      <w:pPr>
        <w:pStyle w:val="Normal"/>
        <w:ind w:left="360" w:hanging="0"/>
        <w:rPr/>
      </w:pPr>
      <w:r>
        <w:rPr/>
        <w:t>Чистякова  Любовь Анатольевна      -        зам.зав  по   АХЧ МДОУ№1</w:t>
      </w:r>
    </w:p>
    <w:p>
      <w:pPr>
        <w:pStyle w:val="Normal"/>
        <w:ind w:left="360" w:hanging="0"/>
        <w:rPr/>
      </w:pPr>
      <w:r>
        <w:rPr/>
        <w:t xml:space="preserve">Золотухина  Ирина  Анатольевна        -     Зам  зав. По УВР  МДОУ№ 1  </w:t>
      </w:r>
    </w:p>
    <w:p>
      <w:pPr>
        <w:pStyle w:val="Normal"/>
        <w:ind w:left="360" w:hanging="0"/>
        <w:rPr/>
      </w:pPr>
      <w:r>
        <w:rPr/>
        <w:t>Щепеткина   Елена  Алексеевна           -     зам.зав. по  АХЧ МДОУ№170</w:t>
      </w:r>
    </w:p>
    <w:p>
      <w:pPr>
        <w:pStyle w:val="Normal"/>
        <w:ind w:left="360" w:hanging="0"/>
        <w:rPr/>
      </w:pPr>
      <w:r>
        <w:rPr/>
        <w:t xml:space="preserve">Устьянцева    Татьяна  Валерьевна       -     пред .профгруппы  МДОУ№1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униципальным  заказчиком  является-</w:t>
      </w:r>
      <w:r>
        <w:rPr/>
        <w:t xml:space="preserve">  Муниципальное  дошкольное  образовательное  учреждение  детский  сад  общеразвивающего  вида  с  приоритетным  осуществлением  художественно- эстетического  развития  №1</w:t>
      </w:r>
    </w:p>
    <w:p>
      <w:pPr>
        <w:pStyle w:val="Normal"/>
        <w:ind w:left="360" w:hanging="0"/>
        <w:rPr/>
      </w:pPr>
      <w:r>
        <w:rPr>
          <w:b/>
          <w:bCs/>
        </w:rPr>
        <w:t>Почтовый  адрес</w:t>
      </w:r>
      <w:r>
        <w:rPr/>
        <w:t xml:space="preserve"> ; 624860 Свердловская  область  г.Камышлов ,    ул.Жукова ,6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4</w:t>
      </w:r>
      <w:r>
        <w:rPr/>
        <w:t xml:space="preserve">. Процедура  рассмотрения и  оценки  котировочных  заявок  проводилась  котировочной  комиссией  в  период  с  9 часов 30 минут 19.03.2008  г по 10.00  часов </w:t>
      </w:r>
    </w:p>
    <w:p>
      <w:pPr>
        <w:pStyle w:val="Normal"/>
        <w:ind w:left="360" w:hanging="0"/>
        <w:rPr/>
      </w:pPr>
      <w:r>
        <w:rPr/>
        <w:t xml:space="preserve">время  местное  , по  адресу ; г.Камышлов ,ул.Жукова 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</w:t>
      </w:r>
      <w:r>
        <w:rPr/>
        <w:t xml:space="preserve">.Извещение  о проведении  запроса  котировок  было  размещено  на  сайте </w:t>
      </w:r>
      <w:r>
        <w:rPr>
          <w:lang w:val="en-US"/>
        </w:rPr>
        <w:t>Kamgor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  сети  Интернета</w:t>
      </w:r>
    </w:p>
    <w:p>
      <w:pPr>
        <w:pStyle w:val="Normal"/>
        <w:ind w:left="360" w:hanging="0"/>
        <w:rPr/>
      </w:pPr>
      <w:r>
        <w:rPr/>
        <w:t xml:space="preserve">12.03.2008 г. </w:t>
      </w:r>
    </w:p>
    <w:p>
      <w:pPr>
        <w:pStyle w:val="Normal"/>
        <w:ind w:left="360" w:hanging="0"/>
        <w:rPr/>
      </w:pPr>
      <w:r>
        <w:rPr>
          <w:b/>
          <w:bCs/>
        </w:rPr>
        <w:t>6 .</w:t>
      </w:r>
      <w:r>
        <w:rPr/>
        <w:t>Существенными  условиями  муниципального  контракта  который  будет  заключен  с победителем  в проведении  запроса  котировок  , являются  следующее :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6.1. Предмет  работы</w:t>
      </w:r>
      <w:r>
        <w:rPr/>
        <w:t xml:space="preserve">  -  поставка  дошкольной  сертифицированной  мебели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2.Место  выполнения  работ</w:t>
      </w:r>
      <w:r>
        <w:rPr/>
        <w:t xml:space="preserve"> – МДОУ детский  сад  общеразвивающего  вида  с  приоритетным  осуществлением  художественно-эстетического  развития №1 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6.3. Срок  выполнения  работ</w:t>
      </w:r>
      <w:r>
        <w:rPr/>
        <w:t xml:space="preserve">  - до 31.03.2007года .</w:t>
      </w:r>
    </w:p>
    <w:p>
      <w:pPr>
        <w:pStyle w:val="Normal"/>
        <w:ind w:left="360" w:hanging="0"/>
        <w:rPr/>
      </w:pPr>
      <w:r>
        <w:rPr/>
        <w:t>Максимальная   цена  муниципального  контракта  -  175 000          ру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4. Источник  финансирования</w:t>
      </w:r>
      <w:r>
        <w:rPr/>
        <w:t xml:space="preserve"> -  местный  бюджет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5.  Условия  оплаты</w:t>
      </w:r>
      <w:r>
        <w:rPr/>
        <w:t xml:space="preserve">  30% предоплата  от  стоимости  контракта,  остальные  70% через  3  дня  после  подписания  акта  приемки  выполненных  работ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7.</w:t>
      </w:r>
      <w:r>
        <w:rPr/>
        <w:t xml:space="preserve"> До  окончания  указанного  в  извещении  запроса  котировок  срока  подачи  котировочных  заявок  12 .03.2008 года  поступило  2 ( две) котировочных  заявки  на  бумажном  носителе ,как  это  зафиксировано  в  «журнале  регистрации  поступления  котировочных  заявок» , следующих  участников  размещения  заказа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62"/>
        <w:gridCol w:w="2209"/>
        <w:gridCol w:w="1733"/>
        <w:gridCol w:w="179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 для  юридического  лица), фамилия  ,имя ,отчество (для  физического  лица ) участника  размещения  заказ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( юридический и фактический )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 почты ( при  его  наличии 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очное  время  поступления  котировочной  заявки</w:t>
            </w:r>
          </w:p>
        </w:tc>
      </w:tr>
      <w:tr>
        <w:trPr>
          <w:trHeight w:val="12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лон  «Школьная  мебель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Екатеринбург </w:t>
            </w:r>
          </w:p>
          <w:p>
            <w:pPr>
              <w:pStyle w:val="Normal"/>
              <w:rPr/>
            </w:pPr>
            <w:r>
              <w:rPr/>
              <w:t>Ул.Куйбышева 139-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 2008г</w:t>
            </w:r>
          </w:p>
          <w:p>
            <w:pPr>
              <w:pStyle w:val="Normal"/>
              <w:rPr/>
            </w:pPr>
            <w:r>
              <w:rPr/>
              <w:t xml:space="preserve">13-5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ебельщики  Урал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катеринбург</w:t>
            </w:r>
          </w:p>
          <w:p>
            <w:pPr>
              <w:pStyle w:val="Normal"/>
              <w:rPr/>
            </w:pPr>
            <w:r>
              <w:rPr/>
              <w:t>Ул.Куйбышева139-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8</w:t>
            </w:r>
          </w:p>
          <w:p>
            <w:pPr>
              <w:pStyle w:val="Normal"/>
              <w:rPr/>
            </w:pPr>
            <w:r>
              <w:rPr/>
              <w:t>15-06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t>8</w:t>
      </w:r>
      <w:r>
        <w:rPr/>
        <w:t>.Котировочная  комиссия  рассмотрела  котировочные  заявки на  соответствие  требованиям ,установленным  в  извещении  о проведении  запроса  котировок , оценила  их  и  приняла  на  основании  полученных  результатов   следующее  решени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33"/>
        <w:gridCol w:w="1512"/>
        <w:gridCol w:w="1461"/>
        <w:gridCol w:w="1933"/>
        <w:gridCol w:w="183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(для  юридического лица ) фамилия  имя отчество для физических  лиц ) участника  размещения  заказа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устить </w:t>
            </w:r>
          </w:p>
          <w:p>
            <w:pPr>
              <w:pStyle w:val="Normal"/>
              <w:rPr/>
            </w:pPr>
            <w:r>
              <w:rPr/>
              <w:t xml:space="preserve">не допустить </w:t>
            </w:r>
          </w:p>
          <w:p>
            <w:pPr>
              <w:pStyle w:val="Normal"/>
              <w:rPr/>
            </w:pPr>
            <w:r>
              <w:rPr/>
              <w:t>процедуры</w:t>
            </w:r>
          </w:p>
          <w:p>
            <w:pPr>
              <w:pStyle w:val="Normal"/>
              <w:rPr/>
            </w:pPr>
            <w:r>
              <w:rPr/>
              <w:t xml:space="preserve">оценк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нтия  выполнения  работ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 муниципального  контракта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комиссии</w:t>
            </w:r>
          </w:p>
        </w:tc>
      </w:tr>
      <w:tr>
        <w:trPr>
          <w:trHeight w:val="3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лон « «Школьная  мебе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-00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ить№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алон « Мебельщики  Урала «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ить  №2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</w:rPr>
        <w:t>8.1</w:t>
      </w:r>
      <w:r>
        <w:rPr/>
        <w:t xml:space="preserve">.Предложение  о  наиболее  низкой  цене  работ  составило  174 000 (сто  семьдесят  четыре  тысячи   рублей)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b/>
          <w:bCs/>
        </w:rPr>
        <w:t>8.2</w:t>
      </w:r>
      <w:r>
        <w:rPr/>
        <w:t xml:space="preserve">.Котировочная  комиссия  оценила  котировочные  заявки  приняла  решение  признать победителем  в  проведении  запроса  котировок   ООО  салон  «Школьная  мебель»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Цена  муниципального  контракта     -      174 000      рублей . 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/>
        <w:t>Протокол  рассмотрения  и  оценки  котировочных  заявок  составлен  в  двух  экземплярах , один  из  которых  остается  у  заказчика  .Второй  экземпляр протокола  и  проект  муниципального  контракта  , предусмотренный  извещением  о  проведением  о  проведении  запроса  котировок , и  цены , предложенной  победителем  запроса  котировок  в  котировочной  заявке, заказчик  в  течении  двух  дней со  дня   подписания  протокола  обязуется  передать  победителю  в  проведении  запроса  котировок 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/>
        <w:t xml:space="preserve">Настоящий  протокол  подлежит размещению  на  официальном  сайте </w:t>
      </w:r>
      <w:r>
        <w:rPr>
          <w:lang w:val="en-US"/>
        </w:rPr>
        <w:t>Kamgo</w:t>
      </w:r>
      <w:r>
        <w:rPr/>
        <w:t>.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/>
      </w:pPr>
      <w:r>
        <w:rPr>
          <w:b/>
          <w:bCs/>
        </w:rPr>
        <w:t xml:space="preserve">Подписи </w:t>
      </w:r>
      <w:r>
        <w:rPr/>
        <w:t xml:space="preserve"> :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Председатель  котировочной  комиссии :                                             Озерова  Н.А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Члены  котировочной  комиссии ;                                                         Чистякова Л.А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>Члены котировочной  комиссии                                                            Золотухина И.А.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Члены  котировочной  комиссии                                                           Устьянцева Т.В.. 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/>
        <w:t xml:space="preserve">Члены  котировочной  комиссии                                                            Щепеткина Е.А.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22:00Z</dcterms:created>
  <dc:creator>12345</dc:creator>
  <dc:description/>
  <cp:keywords/>
  <dc:language>en-US</dc:language>
  <cp:lastModifiedBy>Елена Валерьевна</cp:lastModifiedBy>
  <cp:lastPrinted>2007-12-24T13:09:00Z</cp:lastPrinted>
  <dcterms:modified xsi:type="dcterms:W3CDTF">2008-03-19T08:07:00Z</dcterms:modified>
  <cp:revision>26</cp:revision>
  <dc:subject/>
  <dc:title>                                                ПРОТОКОЛ   </dc:title>
</cp:coreProperties>
</file>