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информации изложены в соответствии со статьей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21 июля 2005 года № 94-Ф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заказчике: </w:t>
      </w: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24860 Свердловская область, город Камышлов, Комсомольская 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375) 2-08-2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точник финансирования заказа: </w:t>
      </w:r>
      <w:r>
        <w:rPr>
          <w:sz w:val="28"/>
          <w:szCs w:val="28"/>
        </w:rPr>
        <w:t>областной бюдж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котировочной заявки: </w:t>
      </w:r>
      <w:r>
        <w:rPr>
          <w:sz w:val="28"/>
          <w:szCs w:val="28"/>
        </w:rPr>
        <w:t>в Приложении 2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д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Выполнение внутренних ремонтных работ медицинского блока в МДОУ №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тавляемого товара согласно Приложения 1</w:t>
      </w:r>
    </w:p>
    <w:p>
      <w:pPr>
        <w:pStyle w:val="Normal"/>
        <w:rPr/>
      </w:pPr>
      <w:r>
        <w:rPr>
          <w:sz w:val="28"/>
          <w:szCs w:val="28"/>
        </w:rPr>
        <w:t>Краткая характеристика  работ: Выполнение работ из материалов соответствующих санитарным и техническим нор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ая область, город Камышлов, ул. Комсомольская -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выполнения работ: </w:t>
      </w:r>
      <w:r>
        <w:rPr>
          <w:sz w:val="28"/>
          <w:szCs w:val="28"/>
        </w:rPr>
        <w:t xml:space="preserve">до 20 декабря 2010г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включенных в цену работ: </w:t>
      </w:r>
      <w:r>
        <w:rPr>
          <w:sz w:val="28"/>
          <w:szCs w:val="28"/>
        </w:rPr>
        <w:t>расходы на доставку товара и оплату всех необходимых платежей за счет  подрядч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ая цена контракта: </w:t>
      </w:r>
      <w:r>
        <w:rPr>
          <w:sz w:val="28"/>
          <w:szCs w:val="28"/>
        </w:rPr>
        <w:t>309999 ( триста девять тысяч девятьсот девяно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одачи котировочных заявок: </w:t>
      </w:r>
      <w:r>
        <w:rPr>
          <w:sz w:val="28"/>
          <w:szCs w:val="28"/>
        </w:rPr>
        <w:t>Муниципальное Дошкольное образовательное учреждение  детский сад комбинированного вида №170 город Камыш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Свердловская область, город Камышлов, ул. Комсомольская -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дачи котировочных заявок:</w:t>
      </w:r>
      <w:r>
        <w:rPr>
          <w:sz w:val="28"/>
          <w:szCs w:val="28"/>
        </w:rPr>
        <w:t xml:space="preserve"> со дня официального опубликования извещения до 12.00 часов (местного времени)  26 но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условия оплаты товара (работ, услуг):</w:t>
      </w:r>
      <w:r>
        <w:rPr>
          <w:sz w:val="28"/>
          <w:szCs w:val="28"/>
        </w:rPr>
        <w:t xml:space="preserve"> безналичный расчет, аванс – 30 процентов от стоимости контракта в течение 5 дней после его подписания на основании счета, остальные 70% выплачиваются на основании акта выполнен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>по истечении 10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котировочной зая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  _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 Муниципальное дошкольное образовательное учреждение  детский сад комбинированного вида №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: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, местонахождение, банковские реквизиты, телефон юр.лица /ФИО, место жительства физическ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Анатольевна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ение внутренних ремонтных работ на ремонт помещений медицинского блока, на сумму__________ (____________________________________________) рублей, включающую все расходы на основании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обязуемся в случае принятия нашей цены в соответствии с условиями, приведенными в извещении о запросе котирово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ыполнения рабо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условия оплат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гарантируем качество выполнения работ, в течение всего срока п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,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 к котировочной зая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ремонту помещений медицинского блока в  Муниципальном дошкольном образовательном учреждении  детский сад комбинированного вида №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мышлова</w:t>
      </w:r>
    </w:p>
    <w:p>
      <w:pPr>
        <w:pStyle w:val="Normal"/>
        <w:jc w:val="center"/>
        <w:rPr/>
      </w:pPr>
      <w:r>
        <w:rPr/>
        <w:t>Основание: Акт технического осмотра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535"/>
        <w:gridCol w:w="1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зат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 единицу измер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деревянных заполнений проёмов: оконных с подоконными досками из ПВ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еревянных заполнений проёмов оконных с подоконными доск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ановка оконных блоков из ПВХ профилей откидных, поворотно-откидных с площадью проёма более 2м</w:t>
            </w:r>
            <w:r>
              <w:rPr>
                <w:vertAlign w:val="superscript"/>
              </w:rPr>
              <w:t xml:space="preserve">2 </w:t>
            </w:r>
            <w:r>
              <w:rPr/>
              <w:t>трёхстворчатых в том числе при наличии глухого остек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оконных досок из ПВХ в каменных стен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.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тановка оконных блоков из ПВХ профилей: откидных, поворотно-откидных с площадью проёма до 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оконных и дверных откосов декоративным бумажно – слоистым пластиком или листами из синтетических матери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, поясков, сандриков, отливов, карнизов шириной до 0,4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ельные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блицовки потолков по бетонной поверхности на кл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облицовки стен из плит и плиток керамическ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кладки стен из кирпич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 деревянных из пластмассовых матери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.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: цементных и из керамической пли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.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еревянных заполнений проёмов: дверных и ворот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: из линолеума и ре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керамических пли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светительных прибо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бо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ок с одинарными металлическими каркасом и однослойной обшивкой с обеих сторон с одним дверным проём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облицовка стен, столбов, пилястр и откосов с установкой плиток туалетного гарнитура на цементном раство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облицовка стен, столбов, пилястр и откосов без установки плиток туалетного гарнитура на цементном раство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гревателей водоводя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поверхностей из сухих растворных смесей до 10мм.потол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поверхностей из сухих растворных смесей до 10мм.ст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еная окраска ранее окрашенных потолков за два раза с расчисткой старой краски до 1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еная окраска ранее окрашенных стен за два раза с расчисткой старой краски до 1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краска поливинилацетатными водоэмульсионными составами по штукатурке потол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учшенная окраска поливинилацетатными водоэмульсионными составами по штукатурке ст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крытий на растворе из сухой смеси с приготовлением раствора , из пли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 полимерцементным составом толщиной слоя 30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: на клее КН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.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й под покрытие пола из древесно – стружечных пли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штукатурка цементно – известковым раствором по камню ст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тукатурки внутренних стен по камню известковым раствор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 по камню известковым раствором площадью отдельных мест: до 1м</w:t>
            </w:r>
            <w:r>
              <w:rPr>
                <w:vertAlign w:val="superscript"/>
              </w:rPr>
              <w:t xml:space="preserve">2 </w:t>
            </w:r>
            <w:r>
              <w:rPr/>
              <w:t>, добавляя на каждые следующие 10мм толщины сло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яжек цементных6 толщиной 20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 здания по камню и бетону цементно – известковым раствором: прямолинейны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отдельных стен из кирпича: внутренн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ранее окрашенных поверхностей радиаторов и ребристых труб за 2 ра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ами ранее окрашенных поверхностей стальных и чугунных труб: за 2 ра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ёмах и деревянных нерубленых стен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в наружных и внутренних дверных проёмах в каменных стен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убопроводов водоснабжения  из напорных полиэтиленовых труб низкого давления среднего типа наружным диаметром 20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.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ков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мес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унитаз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при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9:00Z</dcterms:created>
  <dc:creator>МУК</dc:creator>
  <dc:description/>
  <cp:keywords/>
  <dc:language>en-US</dc:language>
  <cp:lastModifiedBy>123</cp:lastModifiedBy>
  <cp:lastPrinted>2007-06-28T09:46:00Z</cp:lastPrinted>
  <dcterms:modified xsi:type="dcterms:W3CDTF">2010-11-17T07:38:00Z</dcterms:modified>
  <cp:revision>14</cp:revision>
  <dc:subject/>
  <dc:title>Котировки</dc:title>
</cp:coreProperties>
</file>