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</w:t>
      </w:r>
      <w:r>
        <w:rPr>
          <w:b/>
          <w:sz w:val="28"/>
          <w:szCs w:val="28"/>
        </w:rPr>
        <w:t>М.Н. Чух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ышловского городского округа</w:t>
        <w:tab/>
        <w:tab/>
      </w:r>
    </w:p>
    <w:p>
      <w:pPr>
        <w:pStyle w:val="Normal"/>
        <w:rPr/>
      </w:pPr>
      <w:r>
        <w:rPr>
          <w:sz w:val="28"/>
          <w:szCs w:val="28"/>
        </w:rPr>
        <w:t>24 апреля 200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30" w:dyaOrig="5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2.95pt" filled="f" o:ole="">
            <v:imagedata r:id="rId3" o:title=""/>
          </v:shape>
          <o:OLEObject Type="Embed" ProgID="" ShapeID="ole_rId2" DrawAspect="Content" ObjectID="_199834535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КАМЫШЛОВСКОГО ГОРОДСК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пятого созыва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97.95pt,2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08</w:t>
        <w:tab/>
        <w:tab/>
        <w:t xml:space="preserve">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Камыш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 формирования кадрового резерва для замещения вакантных должностей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лов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ституционного права граждан Камышловского городского округа на равный доступ к муниципальной службе и права муниципальных служащих на должностной рос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29.10.2007 № 136-ОЗ «Об особенностях муниципальной службы на территории Свердловской области», руководствуясь Уставом Камышловского городского округа, Положением о проведении конкурса на замещение должности муниципальной службы в Камышловском городском округе, утвержденным решением Думы Камышловского городского округа от 24.04.2008 № 58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Камышловского городского округ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кадрового резерва для замещения вакантных должностей муниципальной службы в Камышловском городском округе (Прилож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в органах местного самоуправления Камышловского городского округа постоянно действующие комиссии по организации и проведению конкурса по формированию кадрового резерва для замещения вакантных должностей муниципальной службы в Камышловском городском округ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ссию по местному самоуправлению и правовому регулированию Думы Камышловского городского округа (Чикунова Т.А.)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ловского городского округа                                 Н.Я.Гребеню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1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Думы Камышловского городского округа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9 от 24.04.2008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 кадрового резерва для замещения вакантных должностей муниципальной службы в Камышловском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ПОЛОЖ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основные принципы и порядок формирования и организации работы с кадровым резервом муниципальных служащих в органах местного самоуправления Камышловского городского 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ровый резерв формируется на конкурсной основе для замещения вакантных должностей муниципальной службы в органах местного самоуправления Камышловского городского округа с учетом реестра муниципальных служащих Камышловского городского округа, утвержденного решением Думы Камышловского городского округа от 24.04.2008 г. № 5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е принципы формирования кадрового резерва для замещения вакантных должностей муниципальной службы в Камышловском городском округе и работы с ни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вольность участия в конкурсе на включение в кадровый резерв для замещения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ивность и всесторонность оценки профессиональных качеств граждан, участвовавших в конкурсе, результатов их профессиональной и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профессионального роста кандидатов на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ессиональное доверие и уважение к гражданам, участвующим в конкурсе на включение в кадровый резерв на замещение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дровый резерв для замещения вакантных должностей муниципальной службы в Камышловском городском округе формируется на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КЛЮЧЕНИЯ В КАДРОВЫЙ РЕЗЕРВ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ЛОВСКОМ 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ключение в кадровый резерв для замещения вакантных должностей муниципальной службы в Камышловском городском округе осуществляется по результатам конкурса в порядке, предусмотренном Положением о проведении конкурса на замещение должности муниципальной службы в Камышловском городском округе, принятым решением Думы Камышловского городского округа от 24.04.2008 г. № 5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ы на кадровый резерв для замещения вакантных должностей муниципальной службы в Камышловском городском округе проводятся образованными в органах местного самоуправления постоянно действующими конкурсными комиссиями по формированию кадрового резерва для замещения вакантных должностей муниципальной службы в органах местного самоуправления Камыш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 на включение гражданина в кадровый резерв для замещения вакантных должностей муниципальной службы в органах местного самоуправления Камышловского городского округа проводится при наличии не менее двух заявлений граждан, изъявивших желание поступить на муниципальную служ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конкурса оформляется список кадрового резерва для замещения вакантных должностей муниципальной службы в органах местного самоуправления Камышловского городского округа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РАБОТЫ С ЛИЦАМ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МИ В КАДРОВЫЙ РЕЗЕРВ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ЫШЛОВСКОМ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 лицами, включенными в кадровый резерв для замещения вакантных должностей муниципальной службы в Камышловском городском округе, организуется работа в соответствии с годовыми и перспективными планами практической подготовки кадрового резерва для замещения вакантных должностей муниципальной службы в Камышловском городском округе  (Приложение № 2) и Планом индивидуальной подготовки гражданина, включенного в кадровый резерв для замещения вакантной должности муниципальной службы в Камышловском городском округе (Приложение    №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 практической подготовки кадрового резерва для замещения вакантных должностей муниципальной службы в Камышловском городском округе должен предусматривать развитие профессиональных, деловых и личностных качеств, необходимых для замещения должностей муниципальной службы Камыш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лан индивидуальной подготовки гражданина, включенного в кадровый резерв для замещения вакантных должностей муниципальной службы в Камышловском городском округе, должен предусматривать конкретные мероприятия, обеспечивающие приобретение необходимых теоретических и практических знаний для замещения должностей муниципальной службы Камыш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ндивидуальной подготовки гражданина, включенного в кадровый резерв для замещения вакантных должностей муниципальной службы, разрабатывается не позднее чем через месяц после включения его в кадровый резерв для замещения должностей муниципальной службы в Камышловском городском округе сроком на один год и утверждается руководителями органов местного самоуправления Камышлов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индивидуальной подготовки гражданина составляется в двух экземплярах, один из которых находится у гражданина, включенного в кадровый резерв, второй - в кадровых службах органов местного самоуправления Камыш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ю контроля за выполнением планов практической подготовки кадрового резерва и индивидуальной подготовки гражданина, включенного в кадровый резерв, осуществляют кадровые службы органов местного самоуправления Камышловского 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ПЕРЕСМОТРА КАДРОВОГО РЕЗЕРВА ДЛЯ ЗАМЕЩЕНИЯ ВАКАНТНЫХ ДОЛЖНОСТЕЙ МУНИЦИПАЛЬНОЙ СЛУЖБЫ В КАМЫШЛОВСКОМ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истекший календарный год подводятся итоги работы с кадровым резервом, при этом выявляются положительные качества, недостатки, сильные и слабые стороны граждан, включенных в кадровый резерв, степень подготовленности их к исполнению профессиональных служебных обязанностей по должностям муниципальной службы, к замещению которых они готовя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могут использоваться: изучение и оценка гражданина путем личного общения с ним, оценка его деятельности за период профессиональной учебы и стажировки, изучение и оценка путем получения о нем отзывов от непосредственного руководителя, оценка показателей эффективности и результативности его профессиональной служебной деятельности, квалификации, личностных и деловых качеств. Данная информация доводится до сведения руководителей органов местного самоуправления Камышлов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оценку профессиональной служебной деятельности граждан, включенных в кадровый резерв для замещения вакантных должностей муниципальной службы в Камышловском городском округе, и степень выполнения ими планов индивидуальной подгот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ражданин исключается из кадрового резерва для замещения вакантных должностей муниципальной службы в Камышловском городском окр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ечении трех лет со дня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емом гражданина на муниципальную службу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го заявления гражданина об исключении его из кадрового резерва для замещения вакантных должностей муниципальной службы в Камышловском городском окр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формирования кадрового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вакантных должностей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мышловском  городском округ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РЕЗЕРВА _____________________________________________В КАМЫШЛОВСКОМ ГОРОДСКОМ ОКРУГЕ</w:t>
      </w:r>
    </w:p>
    <w:p>
      <w:pPr>
        <w:pStyle w:val="ConsPlusTitle"/>
        <w:widowControl/>
        <w:ind w:left="2832" w:firstLine="708"/>
        <w:rPr/>
      </w:pPr>
      <w:r>
        <w:rPr>
          <w:rFonts w:cs="Times New Roman" w:ascii="Times New Roman" w:hAnsi="Times New Roman"/>
          <w:b w:val="false"/>
        </w:rPr>
        <w:tab/>
      </w:r>
      <w:r>
        <w:rPr/>
        <w:t>(наименование органа местного самоуправления)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620"/>
        <w:gridCol w:w="945"/>
        <w:gridCol w:w="945"/>
        <w:gridCol w:w="720"/>
        <w:gridCol w:w="1260"/>
        <w:gridCol w:w="3600"/>
        <w:gridCol w:w="1609"/>
        <w:gridCol w:w="1991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-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</w:t>
              <w:br/>
              <w:t xml:space="preserve">число и </w:t>
              <w:br/>
              <w:t xml:space="preserve">месяц  </w:t>
              <w:br/>
              <w:t>рожде-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-ние</w:t>
              <w:br/>
              <w:t xml:space="preserve">(учебное  </w:t>
              <w:br/>
              <w:t xml:space="preserve">заведение, </w:t>
              <w:br/>
              <w:t xml:space="preserve">N диплома, </w:t>
              <w:br/>
              <w:t xml:space="preserve">год    </w:t>
              <w:br/>
              <w:t xml:space="preserve">окончания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  <w:br/>
              <w:t>рабо-т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</w:t>
              <w:br/>
              <w:t>рабо-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про-ведения</w:t>
              <w:br/>
              <w:t xml:space="preserve">кон-кур-с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-ности  </w:t>
              <w:br/>
              <w:t>муници-пальной</w:t>
              <w:br/>
              <w:t xml:space="preserve">службы    </w:t>
              <w:br/>
              <w:t>для замеще-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       </w:t>
              <w:br/>
              <w:t xml:space="preserve">о профессиональной    </w:t>
              <w:br/>
              <w:t>переподготовке, повышении</w:t>
              <w:br/>
              <w:t xml:space="preserve">квалификации или     </w:t>
              <w:br/>
              <w:t xml:space="preserve">стажировке в период   </w:t>
              <w:br/>
              <w:t xml:space="preserve">нахождения в кадровом  </w:t>
              <w:br/>
              <w:t xml:space="preserve">резерве (наименование и </w:t>
              <w:br/>
              <w:t xml:space="preserve">номер документа      </w:t>
              <w:br/>
              <w:t xml:space="preserve">о переподготовке,    </w:t>
              <w:br/>
              <w:t xml:space="preserve">повышении квалификации  </w:t>
              <w:br/>
              <w:t xml:space="preserve">или стажировке)   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  </w:t>
              <w:br/>
              <w:t xml:space="preserve">об отказе   </w:t>
              <w:br/>
              <w:t xml:space="preserve">от замещения </w:t>
              <w:br/>
              <w:t xml:space="preserve">вакантной   </w:t>
              <w:br/>
              <w:t xml:space="preserve">должности   </w:t>
              <w:br/>
              <w:t xml:space="preserve">муници-пальной </w:t>
              <w:br/>
              <w:t xml:space="preserve">службы     </w:t>
              <w:br/>
              <w:t xml:space="preserve">с указанием  </w:t>
              <w:br/>
              <w:t xml:space="preserve">причины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    </w:t>
              <w:br/>
              <w:t xml:space="preserve">о назначении   </w:t>
              <w:br/>
              <w:t xml:space="preserve">на муниципаль-ную </w:t>
              <w:br/>
              <w:t xml:space="preserve">службу (дата и  </w:t>
              <w:br/>
              <w:t xml:space="preserve">номер      </w:t>
              <w:br/>
              <w:t xml:space="preserve">распоряжения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27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формирования кадрового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вакантных должностей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мышловском городском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ПОДГОТОВКИ КАДРОВОГО РЕЗЕР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ЗАМЕЩЕНИЯ ВАКАНТНЫХ ДОЛЖНОСТЕЙ МУНИЦИПАЛЬНОЙ СЛУЖБЫ 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органа местного самоуправления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ЫШЛОВСКОГО</w:t>
      </w:r>
      <w:r>
        <w:rPr/>
        <w:t xml:space="preserve"> ГОРОДСКОГО ОКРУГА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885"/>
        <w:gridCol w:w="216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>за 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бразовательного уровня, необходимого для замещения  муниципальной должности, путем         </w:t>
              <w:br/>
              <w:t xml:space="preserve">включения в государственный заказ на прохождение курсов повышения квалификации, профессиональной         </w:t>
              <w:br/>
              <w:t xml:space="preserve">подготовки, переподготовки и направления на курсы повышения квалификации, профессиональную         </w:t>
              <w:br/>
              <w:t xml:space="preserve">подготовку, переподготовку, стажировку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конференциях, публичных слушаниях, проводимых органами местного самоуправления Камышловского городского округа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(изучение нормативной правовой базы, определяющей исполнение обязанностей по должности, на которую формируется кадровый резерв)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работы  по должности, на которую включаются  в кадровый резер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исполнения обязанностей на период временного отсутствия лица, замещающего должность, на которую формируется кадровый резер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состав комиссий, рабочих групп для проведения проверок по вопросам, входящим в компетенцию должности, на которую формируется      </w:t>
              <w:br/>
              <w:t xml:space="preserve">кадровый резерв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фератов, информации, документов по вопросам, входящим  в компетенцию должности, на которую формируется кадровый резер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роведения  мероприятий, входящих в компетенцию структурного подразделения, в состав  которого входит должность, на которую  </w:t>
              <w:br/>
              <w:t xml:space="preserve">формируется кадровый резер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выступлениях, проведению учебно-методических мероприятий, проводимых в органах местного самоуправления Камышловского городского округ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формирования кадрового резер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замещения вакантных должностей муниципаль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в Камышловском городском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Й ПОДГОТОВКИ ГРАЖДАНИНА, ВКЛЮЧЕННОГО В КАДРОВЫЙ РЕЗЕРВ ДЛЯ ЗАМЕЩЕНИЯ ВАКАНТНОЙ ДОЛЖНОСТИ МУНИЦИПАЛЬНОЙ СЛУЖБЫ ________________________________________________________________КАМЫШЛОВСКОГО ГОРОДСКОГО ОКРУГА</w:t>
      </w:r>
    </w:p>
    <w:p>
      <w:pPr>
        <w:pStyle w:val="ConsPlusTitle"/>
        <w:widowControl/>
        <w:ind w:left="2832" w:firstLine="708"/>
        <w:rPr/>
      </w:pPr>
      <w:r>
        <w:rPr/>
        <w:t>(наименование органа местного самоуправления)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45"/>
        <w:gridCol w:w="1620"/>
        <w:gridCol w:w="1620"/>
        <w:gridCol w:w="180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>исполн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  <w:br/>
              <w:t>выполн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 </w:t>
              <w:br/>
              <w:t xml:space="preserve">выполнения </w:t>
              <w:br/>
              <w:t xml:space="preserve">работы,   </w:t>
              <w:br/>
              <w:t xml:space="preserve">подпись   </w:t>
              <w:br/>
              <w:t>руководителя</w:t>
              <w:br/>
              <w:t>подготовк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разовательного уровня, необходимого для замещения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, конференциях, проводимых органами местного самоуправления Камышловского городского округа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разование (изучение нормативной правовой базы, определяющей исполнение  обязанностей по должности, на которую формируется кадровый резерв, планов работы и деятельности соответствующих структурных подразделений)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навыков работы по должности, на которую включается в кадровый резер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составе комиссий, рабочих групп для проведения проверок по вопросам, входящим в компетенцию должности, на которую формируется кадровый резер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фератов, информации, документов по вопросам, входящим          </w:t>
              <w:br/>
              <w:t xml:space="preserve">в компетенцию должности, на которую формируется кадровый резер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роведения мероприятий, входящих в компетенцию структурного подразделения, в состав которого входит должность, на которую формируется кадровый резер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9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чебно-методических мероприятиях, проводимых органами местного самоуправления  Камышловского городского округа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4:00Z</dcterms:created>
  <dc:creator>Катя</dc:creator>
  <dc:description/>
  <cp:keywords/>
  <dc:language>en-US</dc:language>
  <cp:lastModifiedBy>Татьяна</cp:lastModifiedBy>
  <cp:lastPrinted>2008-05-05T11:42:00Z</cp:lastPrinted>
  <dcterms:modified xsi:type="dcterms:W3CDTF">2008-05-05T05:45:00Z</dcterms:modified>
  <cp:revision>18</cp:revision>
  <dc:subject/>
  <dc:title>____________________М</dc:title>
</cp:coreProperties>
</file>