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12.05.2008 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 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продукции: </w:t>
      </w:r>
      <w:r>
        <w:rPr>
          <w:rFonts w:cs="Arial" w:ascii="Arial" w:hAnsi="Arial"/>
          <w:sz w:val="28"/>
          <w:szCs w:val="28"/>
        </w:rPr>
        <w:t>Выполнение  работ по переводу жилых домов с сжиженного газа на природный  (без опор) , База СУГ ( ул. Дзержинского,1) согласно дефектной ведомости (приложение 2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 условия 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24860 Свердловская область, город Камышлов, ул.Дзержинского. Работы должны быть произведены силами подрядчика, в соответствии с действующими стандар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июнь-июль 2008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396 442,0 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д. 41, приемная главы Камышловского городского округа 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20 мая 2008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утем перечисления на расчетный счет подрядчика  на основании акта выполненных работ. Предварительная оплата в размере 30% стоимости контрак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по истечении 5 дней со дня размещения протокола рассмотрения и оценки котировочных заявок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8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наименование, местонахождение, банковские реквизиты,ИНН,  телефон юр. лица / ФИО, место жительства физического лиц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в направленный Вами запрос котировок для проведения  работ, мы, нижеподписавшиеся, предлагаем произвести работы по переводу жилых домов  с сжиженного газа на природный  (без опор), База СУГ (Дзержинского,1) на сумму  _______________,00 руб., включающую все расходы на выполнение работ (согласно дефектной  ведомости)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 оказания услуг  в течение ______ле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5"/>
        <w:gridCol w:w="4833"/>
        <w:gridCol w:w="1647"/>
        <w:gridCol w:w="900"/>
        <w:gridCol w:w="239"/>
        <w:gridCol w:w="239"/>
        <w:gridCol w:w="239"/>
        <w:gridCol w:w="227"/>
        <w:gridCol w:w="1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фектная ведомость   на перевод жилых домов  с сжиженного газа  на природный ,База СУГ по адресу: г.Камышлов, ул.Дзержинского,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снование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ер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1 Наружный  газопровод  высокого давления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9-01-004-01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становки для редуцирования давления газ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тан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шкафная с регулятором давления РД-50м (ГРПШ-04-2У1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080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газовых свечей условным диаметром 5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веч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3-012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 электросварные прямошовные со снятой фаской диаметром от 20 до 377 мм из стали марок БСт2кп-БСт4кп и БСт2пс-БСт4пс наружный диаметр 20 мм толщина стенки 2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3-013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 электросварные прямошовные со снятой фаской диаметром от 20 до 377 мм из стали марок БСт2кп-БСт4кп и БСт2пс-БСт4пс наружный диаметр 57 мм толщина стенки 3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051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задвижки стальной фланцевой для надземной установки на газопроводах из труб условным диаметром: 5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движ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300-127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и клиновые фланцевые с выдвижным шпинделем ЗКЛ2-16 для нефтепродуктов, давлением 1,6 МПа (16 кгс/см2), диаметром 5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041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ая прокладка стальных газопроводов на металлических опорах, условный диаметр газопровода: 5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газопров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3-013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 электросварные прямошовные со снятой фаской диаметром от 20 до 377 мм из стали марок БСт2кп-БСт4кп и БСт2пс-БСт4пс наружный диаметр 57 мм толщина стенки 3.5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041-0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ая прокладка стальных газопроводов на металлических опорах, условный диаметр газопровода: 8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газопров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3-015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 электросварные прямошовные со снятой фаской диаметром от 20 до 377 мм из стали марок БСт2кп-БСт4кп и БСт2пс-БСт4пс наружный диаметр 89 мм толщина стенки 4.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2-03-001-0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фасонных частей стальных сварных диаметром: 100-25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2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5-534-00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оды 90град. с радиусом кривизны R=1.5Ду на Ру менее или 10 МПа (100 кгс/см2), диаметром условного прохода 50 мм, наружным диаметром 57 мм, толщиной стенки 4 мм              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2-03-014-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рка фланцев к стальным трубопроводам диаметром: 8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лане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300-174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и стальные бесшовные приварные диаметром 10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2-03-014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рка фланцев к стальным трубопроводам диаметром: 5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лане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5-533-9016-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единения изолирующие фланцевые на условное давление 0.6 мПа для ДУ до 50 мм         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2 . Наружный газопровод  низкого давления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030-02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в траншею изолированных стальных газопроводов условным диаметром: до 80 мм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ЕР24-02-041-0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ая прокладка стальных газопроводов на металлических опорах, условный диаметр газопровода: 8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3-015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 электросварные прямошовные со снятой фаской диаметром от 20 до 377 мм из стали марок БСт2кп-БСт4кп и БСт2пс-БСт4пс наружный диаметр 89 мм толщина стенки 4.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999-5-3-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а к сметной цене стоимости труб при весьма усиленной изоляции (ГОСТ 9.602-98), диаметр 89мм: толщина стенки 3-6мм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020-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я термоусаживающимися лентами сварных стыков газопроводов условным диаметром: до 8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090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а штуцером в действующие стальные газопроводы низкого давления под газом со снижением давления, условный диаметр врезаемого газопровода: до 5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врез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090-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а штуцером в действующие стальные газопроводы низкого давления под газом со снижением давления, условный диаметр врезаемого газопровода: до 8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врез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2-03-001-0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фасонных частей стальных сварных диаметром: 100-25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5-534-001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воды 90град. с радиусом кривизны R=1.5Ду на Ру менее или 10 МПа (100 кгс/см2), диаметром условного прохода 80 мм, наружным диаметром 89 мм, толщиной стенки 5 мм              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2-03-014-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рка фланцев к стальным трубопроводам диаметром: 8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лане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5-533-9016-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единения изолирующие фланцевые на условное давление 0.6 мПа для ДУ до 80 мм         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2-01-011-0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стальных водопроводных труб с гидравлическим испытанием диаметром: 15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м трубопров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3-017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стальные электросварные прямошовные со снятой фаской диаметром от 20 до 377 мм из стали марок БСт2кп-БСт4кп и БСт2пс-БСт4пс наружный диаметр 159 мм толщина стенки 4.5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999-5-6-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а к сметной цене стоимости труб при весьма усиленной изоляции (ГОСТ 9.602-98), диаметр 159(150)мм: толщина стенки 4-7мм                     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ЕР24-02-051-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задвижки стальной фланцевой для надземной установки на газопроводах из труб условным диаметром: 8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движ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300-127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и клиновые фланцевые с выдвижным шпинделем ЗКЛ2-16 для нефтепродуктов, давлением 1,6 МПа (16 кгс/см2), диаметром 8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1-9610-3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руглой формы со светоотражающей отечественной (ростовской) пленкой, покрывающей все поле знака, с номером знака 2.5 по ГОСТ 23457-86, из листовой оцинкованной стали t=0,8-1мм, диаметром 70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яные работы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2-057-03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грунта вручную в траншеях глубиной до 2 м без креплений с откосами, группа грунтов: 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 гру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2-061-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 гру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3. Заземление газопровода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33-03-003-03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отяженного заземлителя в грунтах 1-4 групп, при длине луча до 100м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33-03-004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вка вертикальных заземлителей механизированная, на глубину до 5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земли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4. Молниеотвод ГРПШ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2-059-03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ям вручную глубиной 1.5 м под электрод заземления с обратной засыпкой, группа грунтов: 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лектрод заз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33-01-016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альных опор молниеотвода, свободностоящих, одностоечных, массой до 2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201-088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 скользящие и катковые, крепежные детали, хому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33-03-004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вка вертикальных заземлителей механизированная, на глубину до 5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з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е33-03-003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отяженного заземлителя в грунтах 1-4 групп, при длине луча до 10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4-2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еталлических огрунтованных поверхностей: эмалью ПФ-1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м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5 . Ограждение ГРПШ и задвижки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ЕР01-02-027-06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ка площадей ручным способом, группа грунтов: 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м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1-02-031-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ие ям бурильно-крановыми машинами на тракторе глубиной до 2 м, группа грунтов: 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8-01-002-0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под фундаменты: гравийн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 ос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6-01-001-1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фундаментов-столбов: бетонны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м3 бетона,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6-01-015-0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альных конструкций, остающихся в теле бет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201-077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3-040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защитных ограждений оборудова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201-077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гражд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7-01-055-0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алиток без установки столбов при металлических оградах и оградах из пане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203-0547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а калиток решетчатые высотой до 1,6 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СЦ-101-200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ки накладные с засовом и защелко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2-0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м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4-2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еталлических огрунтованных поверхностей: эмалью ПФ-1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м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6. Испытание газопровода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5-05-020-01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мпульсными ренгеновскими аппаратами на трассе качества сварных соединений труб Ду50мм х 5,5мм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5-05-020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мпульсными ренгеновскими аппаратами на трассе качества сварных соединений труб Ду100мм х 8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5-05-030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затраты на обработку пленок и расшифровку результатов контроля качества  сварных стыков трубопроводов Ду50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5-05-030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затраты на обработку пленок и расшифровку результатов контроля качества  сварных стыков трубопроводов Ду100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120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олости трубопровода продувкой воздухом, условный диаметр газопровода: до 5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120-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олости трубопровода продувкой воздухом, условный диаметр газопровода: до 10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121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нвентарного узла для очистки и испытания газопровода, условный диаметр газопровода: до 5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з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121-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нвентарного узла для очистки и испытания газопровода, условный диаметр газопровода: до 10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з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122-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давления при испытании воздухом газопроводов низкого и среднего давления (до 0,3 МПа) условным диаметром: до 10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газоп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123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давления при испытании воздухом газопроводов высокого давления (до 0,6 МПа) условным диаметром: до 5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газоп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123-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давления при испытании воздухом газопроводов высокого давления (до 0,6 МПа) условным диаметром: до 10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газоп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4-02-124-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ржка под давлением до 0,6 МПа при испытании на прочность и герметичность газопроводов условным диаметром: 50-300 м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часток испыт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№ </w:t>
      </w:r>
      <w:r>
        <w:rPr>
          <w:b/>
          <w:u w:val="single"/>
        </w:rPr>
        <w:t>_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проведение  работ  по  переводу  жилых домов с сжиженного газа на природный   (без опор) , База СУГ (ул.Дзержинского,1)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 2008 г.                                                                                                               г. Камыш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Администрация Камышловского городского округа  в лице Главы Камышловского городского округа  Гребенюка Николая Яковлевича, действующей на основании Устава, именуемая в дальнейшем Заказчик, с одной стороны, и _____________________________________________,  в лице руководителя _________________, действующего на основании ____________, именуемое в дальнейшем Подрядчик, с другой стороны, заключили настоящий муниципальный контракт, именуемый в дальнейшем «Контракт» на основании протокола  рассмотрения и оценки котировочных заявок   от ___________ 2007 года </w:t>
      </w:r>
      <w:r>
        <w:rPr>
          <w:sz w:val="22"/>
          <w:u w:val="single"/>
        </w:rPr>
        <w:t xml:space="preserve"> № 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о выполнить работы по переводу жилых домов  с сжиженного газа на природный (без опор), база СГУ (ул.Дзержинского,1).  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/>
      </w:pPr>
      <w:r>
        <w:rPr>
          <w:sz w:val="22"/>
        </w:rPr>
        <w:t>Сроки выполнения работ  60  календарных  дней с момента подписания "Контракта"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1. Заказчик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дес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 выплаченных по Контракту сумм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 Подрядчик: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__________ с момента выполнения работ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4. Вправе запрашивать и получать в установленном порядке документацию и информацию,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>необходимую для выполнения настоящего Контракта;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6. В случае просрочки исполнения Заказчиком обязательства по настоящему Контракту, вправе потребовать уплату неустойки в размере одной трехсотой ставки рефинансирования за каждый день просрочки исполнения обязательства Заказчиком.</w:t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 xml:space="preserve">3.1 Стоимость выполняемых работ определена в ходе запроса котировок и составляет __________ руб. в ценах 2007 г. с учетом НДС. 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>Цена  Контракта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4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6.</w:t>
      </w:r>
      <w:r>
        <w:rPr>
          <w:sz w:val="22"/>
          <w:szCs w:val="22"/>
        </w:rPr>
        <w:t xml:space="preserve"> За срыв сроков выполнения работ, определенных разделом 2 настоящего контракта, Подрядчик выплачивает Заказчику пени в размере 0,1 % от стоимости невыполненных работ за каждый день просрочки</w:t>
      </w:r>
      <w:r>
        <w:rPr>
          <w:sz w:val="22"/>
        </w:rPr>
        <w:t xml:space="preserve">      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.7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вступления его в законную силу.</w:t>
      </w:r>
    </w:p>
    <w:p>
      <w:pPr>
        <w:pStyle w:val="Normal"/>
        <w:spacing w:lineRule="exact" w:line="268"/>
        <w:rPr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ind w:left="4140" w:hanging="3420"/>
        <w:rPr/>
      </w:pPr>
      <w:r>
        <w:rPr>
          <w:rFonts w:cs="Times New Roman" w:ascii="Times New Roman" w:hAnsi="Times New Roman"/>
          <w:sz w:val="24"/>
        </w:rPr>
        <w:t xml:space="preserve">Заказчик: Администрация   Камышловского городского округа </w:t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140" w:hanging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624860, Свердловская обл., г. Камышлов, ул. Свердлова, 41</w:t>
      </w:r>
    </w:p>
    <w:p>
      <w:pPr>
        <w:pStyle w:val="Normal"/>
        <w:rPr/>
      </w:pPr>
      <w:r>
        <w:rPr/>
        <w:t>ИНН 6613002150 ; КПП 661301001;  ОКПО 04041898;  ОГРН 1026601077733</w:t>
      </w:r>
    </w:p>
    <w:p>
      <w:pPr>
        <w:pStyle w:val="Normal"/>
        <w:rPr/>
      </w:pPr>
      <w:r>
        <w:rPr/>
        <w:t xml:space="preserve">Л/с 01001000050  в  финансовом управлении  Камышловского городского округ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ышловского городского округа                                     Н.Я.Греб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16:00Z</dcterms:created>
  <dc:creator>дмитрий</dc:creator>
  <dc:description/>
  <cp:keywords/>
  <dc:language>en-US</dc:language>
  <cp:lastModifiedBy>Елена Валерьевна</cp:lastModifiedBy>
  <cp:lastPrinted>2007-07-25T11:39:00Z</cp:lastPrinted>
  <dcterms:modified xsi:type="dcterms:W3CDTF">2008-05-12T10:16:00Z</dcterms:modified>
  <cp:revision>2</cp:revision>
  <dc:subject/>
  <dc:title>Котировки</dc:title>
</cp:coreProperties>
</file>