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3"/>
          <w:sz w:val="28"/>
          <w:szCs w:val="28"/>
        </w:rPr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запроса котировок от 01.10 .2007 г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8"/>
          <w:szCs w:val="28"/>
        </w:rPr>
        <w:t>Требования к информации изложены в соответствии со статьей 43 Федерального закона от 21 июля 2005 года № 94-ФЗ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заказчике:</w:t>
      </w:r>
      <w:r>
        <w:rPr>
          <w:rFonts w:cs="Arial" w:ascii="Arial" w:hAnsi="Arial"/>
          <w:sz w:val="28"/>
          <w:szCs w:val="28"/>
        </w:rPr>
        <w:t xml:space="preserve"> Администрация Камышловского городского округ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чтовый адрес: 624860 Свердловская область, город Камышлов, ул.Свердлова д. 41 Телефон: (34375) 2-33-32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-mail: </w:t>
      </w:r>
      <w:r>
        <w:rPr>
          <w:rFonts w:cs="Arial" w:ascii="Arial" w:hAnsi="Arial"/>
          <w:sz w:val="28"/>
          <w:szCs w:val="28"/>
          <w:lang w:val="en-US"/>
        </w:rPr>
        <w:t>Kamgo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Источник финансирования заказа:</w:t>
      </w:r>
      <w:r>
        <w:rPr>
          <w:rFonts w:cs="Arial" w:ascii="Arial" w:hAnsi="Arial"/>
          <w:sz w:val="28"/>
          <w:szCs w:val="28"/>
        </w:rPr>
        <w:t xml:space="preserve"> местный бюдже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Форма котировочной заявки:</w:t>
      </w:r>
      <w:r>
        <w:rPr>
          <w:rFonts w:cs="Arial" w:ascii="Arial" w:hAnsi="Arial"/>
          <w:sz w:val="28"/>
          <w:szCs w:val="28"/>
        </w:rPr>
        <w:t xml:space="preserve"> в Приложении 1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формация о продукции: </w:t>
      </w:r>
      <w:r>
        <w:rPr>
          <w:rFonts w:cs="Arial" w:ascii="Arial" w:hAnsi="Arial"/>
          <w:sz w:val="28"/>
          <w:szCs w:val="28"/>
        </w:rPr>
        <w:t xml:space="preserve">Замена 9 оконных блоков арочной конструкции и 15 оконных блоков  прямоугольной конструкции служебных  кабинетов в здании администрации Камышловского городского округа. Окна должны  иметь тройное остекленение </w:t>
      </w:r>
      <w:r>
        <w:rPr>
          <w:sz w:val="28"/>
          <w:szCs w:val="28"/>
        </w:rPr>
        <w:t>и 4-х камерный профиль</w:t>
      </w:r>
      <w:r>
        <w:rPr>
          <w:rFonts w:cs="Arial" w:ascii="Arial" w:hAnsi="Arial"/>
          <w:sz w:val="28"/>
          <w:szCs w:val="28"/>
        </w:rPr>
        <w:t xml:space="preserve"> (по аналогу).    Демонтаж  9 деревянных  оконных блоков, размером 2800 х 1470 арочной конструкции и  15 оконных блоков  прямоугольной конструкции размером 1370 х 1100, установка 9 оконных блоков арочной конструкции (по аналогу ) и 15 оконных блоков  прямоугольной конструкции  из материалов  ПВХ  выше указанных размеров, 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устройство сливов, подоконников и отделка откосов «сэндвич» панелям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и  условия 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24860 Свердловская область, город Камышлов, ул.Свердлова д. 41. Работы должны быть произведены силами подрядчика, в соответствии с действующими стандартам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и выполнения работ, оказания услуг:</w:t>
      </w:r>
      <w:r>
        <w:rPr>
          <w:rFonts w:cs="Arial" w:ascii="Arial" w:hAnsi="Arial"/>
          <w:sz w:val="28"/>
          <w:szCs w:val="28"/>
        </w:rPr>
        <w:t xml:space="preserve"> октябрь-ноябрь  2007 г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включенных в цену  товаров, работ, услуг расходах</w:t>
      </w:r>
      <w:r>
        <w:rPr>
          <w:rFonts w:cs="Arial" w:ascii="Arial" w:hAnsi="Arial"/>
          <w:sz w:val="28"/>
          <w:szCs w:val="28"/>
        </w:rPr>
        <w:t>: расходы на перевозку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симальная цена контракта:</w:t>
      </w:r>
      <w:r>
        <w:rPr>
          <w:rFonts w:cs="Arial" w:ascii="Arial" w:hAnsi="Arial"/>
          <w:sz w:val="28"/>
          <w:szCs w:val="28"/>
        </w:rPr>
        <w:t xml:space="preserve"> 500 000 рубле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сто подачи котировочных заявок:</w:t>
      </w:r>
      <w:r>
        <w:rPr>
          <w:rFonts w:cs="Arial" w:ascii="Arial" w:hAnsi="Arial"/>
          <w:sz w:val="28"/>
          <w:szCs w:val="28"/>
        </w:rPr>
        <w:t xml:space="preserve"> Свердловская область, город Камышлов, ул. Свердлова д. 41, каб. 11 или по факсу (34375) 2-33-32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ачи котировочных заявок: </w:t>
      </w:r>
      <w:r>
        <w:rPr>
          <w:rFonts w:cs="Arial" w:ascii="Arial" w:hAnsi="Arial"/>
          <w:sz w:val="28"/>
          <w:szCs w:val="28"/>
        </w:rPr>
        <w:t xml:space="preserve">со дня официального опубликования извещения до 17.00 часов местного времени 10  октября 2007 год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ок и условия оплаты товара (работ, услуг):</w:t>
      </w:r>
      <w:r>
        <w:rPr>
          <w:rFonts w:cs="Arial" w:ascii="Arial" w:hAnsi="Arial"/>
          <w:sz w:val="28"/>
          <w:szCs w:val="28"/>
        </w:rPr>
        <w:t xml:space="preserve"> безналичный расчет, путем перечисления на расчетный счет подрядчика  на основании акта выполненных работ. Предварительная оплата в размере 30% стоимости контракта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рок подписания победителем в проведении запроса котировок контракта со дня подписания протокола рассмотрения и оценки котировочных заявок: </w:t>
      </w:r>
      <w:r>
        <w:rPr>
          <w:rFonts w:cs="Arial" w:ascii="Arial" w:hAnsi="Arial"/>
          <w:sz w:val="28"/>
          <w:szCs w:val="28"/>
        </w:rPr>
        <w:t xml:space="preserve"> 17   октября  2007 года.</w:t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Style w:val="Style13"/>
          <w:b w:val="false"/>
          <w:b w:val="false"/>
          <w:sz w:val="28"/>
          <w:szCs w:val="28"/>
        </w:rPr>
      </w:pPr>
      <w:r>
        <w:rPr>
          <w:rStyle w:val="Style13"/>
          <w:b w:val="false"/>
          <w:sz w:val="28"/>
          <w:szCs w:val="28"/>
        </w:rPr>
        <w:t>Приложение 1 к котировочной заявке</w:t>
      </w:r>
    </w:p>
    <w:p>
      <w:pPr>
        <w:pStyle w:val="Normal"/>
        <w:rPr>
          <w:rStyle w:val="Style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ТИРОВОЧНАЯ ЗАЯВКА</w:t>
      </w:r>
    </w:p>
    <w:p>
      <w:pPr>
        <w:pStyle w:val="Normal"/>
        <w:jc w:val="center"/>
        <w:rPr>
          <w:color w:val="FF0000"/>
        </w:rPr>
      </w:pPr>
      <w:r>
        <w:rPr>
          <w:rFonts w:cs="Arial" w:ascii="Arial" w:hAnsi="Arial"/>
          <w:color w:val="FF0000"/>
          <w:sz w:val="28"/>
          <w:szCs w:val="28"/>
        </w:rPr>
        <w:t>Требования к информации изложены в соответствии со статьей 44 Федерального закона от 21 июля 2005 года № 94-ФЗ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Дата:     __________ 2007 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у:     Администрация Камышловского городского округа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От кого: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jc w:val="center"/>
        <w:rPr/>
      </w:pPr>
      <w:r>
        <w:rPr>
          <w:b/>
          <w:u w:val="single"/>
        </w:rPr>
        <w:t>наименование, местонахождение, банковские реквизиты, телефон юр. лица / ФИО, место жительства физического лиц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ажаемые господа!</w:t>
      </w:r>
    </w:p>
    <w:p>
      <w:pPr>
        <w:pStyle w:val="Normal"/>
        <w:ind w:firstLine="8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Изучив направленный Вами запрос для проведения ремонтных работ путем запроса котировок, мы, нижеподписавшиеся, предлагаем произвести замену  9 оконных блоков арочной конструкции и 15 оконных блоков  прямоугольной конструкции служебных  кабинетов в здании администрации Камышловского городского округа. Окна должны  иметь тройное остекленение </w:t>
      </w:r>
      <w:r>
        <w:rPr>
          <w:sz w:val="28"/>
          <w:szCs w:val="28"/>
        </w:rPr>
        <w:t>и 4-х камерный профиль</w:t>
      </w:r>
      <w:r>
        <w:rPr>
          <w:rFonts w:cs="Arial" w:ascii="Arial" w:hAnsi="Arial"/>
          <w:sz w:val="28"/>
          <w:szCs w:val="28"/>
        </w:rPr>
        <w:t xml:space="preserve"> (по аналогу).    Демонтаж  9 деревянных  оконных блоков, размером 2800 х 1470 арочной конструкции и  15 оконных блоков  прямоугольной конструкции размером 1370 х 1100, установка 9 оконных блоков арочной конструкции (по аналогу) и 15 оконных блоков  прямоугольной конструкции  из материалов  ПВХ  выше указанных размеров, 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устройство сливов, подоконников и отделка откосов «сэндвич» панелями на сумму _________,00 руб., включающую все расходы на выполнение рабо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обязуемся в случае принятия нашей цены в соответствии с условиями, приведенными в извещении о запросе котировок, по месту и в указанные сроки, оказать услуги, и согласны с определенными в извещении о запросе котировок условиями их оплаты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гарантируем качество  оказания услуг  в течение ______лет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  <w:sz w:val="28"/>
          <w:szCs w:val="28"/>
        </w:rPr>
        <w:t>Мы признаем,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, печать)</w:t>
      </w:r>
    </w:p>
    <w:p>
      <w:pPr>
        <w:pStyle w:val="Normal"/>
        <w:jc w:val="center"/>
        <w:rPr/>
      </w:pPr>
      <w:r>
        <w:rPr>
          <w:b/>
        </w:rPr>
        <w:t xml:space="preserve">Муниципальный контракт № </w:t>
      </w:r>
      <w:r>
        <w:rPr>
          <w:b/>
          <w:u w:val="single"/>
        </w:rPr>
        <w:t>__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на  замену  оконных блоков  по аналогу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 2007 г.                                                                                                                г. Камышл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Администрация Камышловского городского округа  в лице Главы Камышловского городского округа  Гребенюка Николая Яковлевича, действующей на основании Устава, именуемая в дальнейшем Заказчик, с одной стороны, и _____________________________________________,  в лице руководителя _________________, действующего на основании ____________, именуемое в дальнейшем Подрядчик, с другой стороны, заключили настоящий муниципальный контракт, именуемый в дальнейшем «Контракт» на основании решения комиссии по размещению муниципального заказа администрации Камышловского городского округа  от ___________ 2007 года </w:t>
      </w:r>
      <w:r>
        <w:rPr>
          <w:sz w:val="22"/>
          <w:u w:val="single"/>
        </w:rPr>
        <w:t xml:space="preserve"> № _ </w:t>
      </w:r>
      <w:r>
        <w:rPr>
          <w:sz w:val="22"/>
        </w:rPr>
        <w:t>, о нижеследующе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настоящего Контракта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>1.1.Заказчик поручает</w:t>
      </w:r>
      <w:r>
        <w:rPr>
          <w:sz w:val="22"/>
        </w:rPr>
        <w:t xml:space="preserve">, а Подрядчик принимает на себя обязательство </w:t>
      </w:r>
      <w:r>
        <w:rPr>
          <w:b/>
          <w:sz w:val="22"/>
        </w:rPr>
        <w:t xml:space="preserve">выполнить работы по замене </w:t>
      </w:r>
      <w:r>
        <w:rPr>
          <w:b/>
        </w:rPr>
        <w:t xml:space="preserve"> 9 оконных блоков арочной конструкции и 15 оконных блоков  прямоугольной конструкции в служебных  кабинетах здания администрации Камышловского городского округа, расположенного по адресу:</w:t>
      </w:r>
      <w:r>
        <w:rPr>
          <w:sz w:val="22"/>
        </w:rPr>
        <w:t xml:space="preserve"> </w:t>
      </w:r>
      <w:r>
        <w:rPr>
          <w:b/>
          <w:sz w:val="22"/>
        </w:rPr>
        <w:t xml:space="preserve">г. Камышлов, ул. Свердлова, 41.  </w:t>
      </w:r>
      <w:r>
        <w:rPr>
          <w:b/>
        </w:rPr>
        <w:t xml:space="preserve"> Окна должны  иметь тройное остекленение и 4-х камерный профиль (по аналогу).    Демонтаж  9 деревянных  оконных блоков, размером 2800 х 1470 арочной конструкции и  15 оконных блоков  прямоугольной конструкции размером 1370 х 1100, установка 9 оконных блоков арочной конструкции (по аналогу ) и 15 оконных блоков  прямоугольной конструкции  из материалов  ПВХ  выше указанных размеров,    устройство сливов, подоконников и отделка откосов «сэндвич» панелями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ind w:left="0" w:firstLine="360"/>
        <w:jc w:val="both"/>
        <w:rPr>
          <w:sz w:val="22"/>
        </w:rPr>
      </w:pPr>
      <w:r>
        <w:rPr>
          <w:sz w:val="22"/>
        </w:rPr>
        <w:t xml:space="preserve">Объем выполняемых работ определяется сметой, являющейся неотъемлемой частью настоящего договора и соответствующей конкурсной заявке Подрядчика.     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Сроки выполнения работ</w:t>
      </w:r>
      <w:r>
        <w:rPr>
          <w:sz w:val="22"/>
        </w:rPr>
        <w:t xml:space="preserve">  30  календарных дней с момента подписания "Контракта"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ind w:left="360" w:hanging="0"/>
        <w:rPr/>
      </w:pPr>
      <w:r>
        <w:rPr>
          <w:sz w:val="22"/>
        </w:rPr>
        <w:t xml:space="preserve">2.1. </w:t>
      </w:r>
      <w:r>
        <w:rPr>
          <w:b/>
          <w:sz w:val="22"/>
        </w:rPr>
        <w:t>Заказчик: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1. Обеспечивает оплату работ Подрядчика в соответствии с п. 3. настоящего Контракта;     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1.2. Вправе в одностороннем порядк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, не предусмотренных Контрактом, но связанных с работами, предусмотренными Контрактом, или при прекращении потребности в предусмотренной Контрактом части работ. При этом по согласованию с Подрядчиком Заказчик вправе изменить цену Контракта пропорционально объему указанной части работ, но не более чем на десять процентов такой цены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2.1.3. В случае полного или частичного невыполнения условий настоящего Контракта по вине Подрядчика вправе требовать у него соответствующего возмещения;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4. Осуществляет контроль за исполнением настоящего Контракта по срокам и качеству выполнения всех видов работ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1.5. Вправе в случае выявления существенных нарушений условий Контракта в процессе исполнения Контракта со стороны Подрядчика, расторгнуть Контракт с уведомлением Подрядчика за 10 дней до даты расторжения Контракта и с взысканием в бюджет Камышловского городского округа  выплаченных по Контракту сумм.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2.2. </w:t>
      </w:r>
      <w:r>
        <w:rPr>
          <w:b/>
          <w:sz w:val="22"/>
        </w:rPr>
        <w:t>Подрядчик: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1. Обязуется выполнить работы лично в объеме, сроки и надлежащего качества, предусмотренные настоящим Контрактом. Привлечение субподрядчика возможно только с письменного согласия Заказчика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.2.2. Обеспечить производство и качество всех работ в соответствии с действующими нормативами, техническими условиями и требованиями СниП. </w:t>
      </w:r>
    </w:p>
    <w:p>
      <w:pPr>
        <w:pStyle w:val="Normal"/>
        <w:tabs>
          <w:tab w:val="clear" w:pos="708"/>
          <w:tab w:val="left" w:pos="120" w:leader="none"/>
          <w:tab w:val="left" w:pos="8808" w:leader="none"/>
        </w:tabs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3. Обязуется предоставить гарантию на выполненные работы в течение 5 (пяти) лет с момента выполнения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своевременное устранение недостатков и дефектов, выявленных при приемке работ и в течение гарантийного срока эксплуатации объе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2.4. Обеспечить в ходе ремонта  вывоза строительного мусора,  выполнение необходимых мероприятий по технике безопасности, рациональному использованию территории, охране окружающей среды, зеленых насаждений и земли.</w:t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Не будет допускать употребление   алкогольных напитков, наркотиков и наркотических средств для персонала, за который Подрядчик несет ответственность</w:t>
      </w:r>
    </w:p>
    <w:p>
      <w:pPr>
        <w:pStyle w:val="Normal"/>
        <w:spacing w:lineRule="exact" w:line="273"/>
        <w:ind w:hanging="4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2.2.5.  Получать оплату в соответствии с пунктом 3 настоящего Контракта;</w:t>
      </w:r>
    </w:p>
    <w:p>
      <w:pPr>
        <w:pStyle w:val="Normal"/>
        <w:spacing w:lineRule="exact" w:line="273"/>
        <w:ind w:firstLine="48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.2.6. В случае просрочки исполнения Заказчиком обязательства по настоящему Контракту, вправе потребовать уплату неустойки в размере одной трехсотой ставки рефинансирования за каждый день просрочки исполнения обязательства Заказчиком.</w:t>
      </w:r>
    </w:p>
    <w:p>
      <w:pPr>
        <w:pStyle w:val="Normal"/>
        <w:spacing w:lineRule="exact" w:line="273"/>
        <w:ind w:firstLine="48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17" w:leader="none"/>
        </w:tabs>
        <w:spacing w:lineRule="exact" w:line="273"/>
        <w:jc w:val="center"/>
        <w:rPr/>
      </w:pPr>
      <w:r>
        <w:rPr>
          <w:b/>
          <w:sz w:val="22"/>
        </w:rPr>
        <w:t>3. Стоимость услуг</w:t>
      </w:r>
      <w:r>
        <w:rPr>
          <w:sz w:val="22"/>
        </w:rPr>
        <w:t xml:space="preserve">, </w:t>
      </w:r>
      <w:r>
        <w:rPr>
          <w:b/>
          <w:sz w:val="22"/>
        </w:rPr>
        <w:t>порядок расчетов</w:t>
      </w:r>
    </w:p>
    <w:p>
      <w:pPr>
        <w:pStyle w:val="Normal"/>
        <w:spacing w:lineRule="exact" w:line="273"/>
        <w:ind w:firstLine="508"/>
        <w:jc w:val="both"/>
        <w:rPr/>
      </w:pPr>
      <w:r>
        <w:rPr>
          <w:sz w:val="22"/>
        </w:rPr>
        <w:t xml:space="preserve">3.1 </w:t>
      </w:r>
      <w:r>
        <w:rPr>
          <w:b/>
          <w:sz w:val="22"/>
        </w:rPr>
        <w:t>Стоимость выполняемых работ</w:t>
      </w:r>
      <w:r>
        <w:rPr>
          <w:sz w:val="22"/>
        </w:rPr>
        <w:t xml:space="preserve"> определена путем  запроса котировок  и составляет _____</w:t>
      </w:r>
      <w:r>
        <w:rPr>
          <w:b/>
          <w:sz w:val="22"/>
        </w:rPr>
        <w:t xml:space="preserve">  руб. в ценах 2007 г</w:t>
      </w:r>
      <w:r>
        <w:rPr>
          <w:sz w:val="22"/>
        </w:rPr>
        <w:t>. с учетом НДС.</w:t>
      </w:r>
      <w:r>
        <w:rPr>
          <w:b/>
          <w:sz w:val="22"/>
        </w:rPr>
        <w:t xml:space="preserve"> 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Цена  Контракт может быть изменена в соответствии с п. 2.1.2. настоящего Контракта.</w:t>
      </w:r>
    </w:p>
    <w:p>
      <w:pPr>
        <w:pStyle w:val="Normal"/>
        <w:spacing w:lineRule="exact" w:line="273"/>
        <w:ind w:firstLine="508"/>
        <w:jc w:val="both"/>
        <w:rPr>
          <w:sz w:val="22"/>
        </w:rPr>
      </w:pPr>
      <w:r>
        <w:rPr>
          <w:sz w:val="22"/>
        </w:rPr>
        <w:t>3.2. Заказчик производит предварительную оплату Подрядчику в размере 30% от стоимости Контракта для приобретения необходимых материалов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3. Основанием для оплаты являются подписанный акт приема-сдачи, установленной формы, счета - фактуры, предъявленные Подрядчиком Заказчику после выполнения работ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3.4 Расчеты за выполненные работы осуществляются в форме безналичного перечисления денежных средств, с расчетного счёта Заказчика на расчетный счет Подрядчика в течение 5-ти банковских дней. Датой оплаты считается день списания денежных средств, с расчетного счета Заказчика.</w:t>
      </w:r>
    </w:p>
    <w:p>
      <w:pPr>
        <w:pStyle w:val="Normal"/>
        <w:spacing w:lineRule="exact" w:line="273"/>
        <w:ind w:right="96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spacing w:lineRule="exact" w:line="273"/>
        <w:ind w:right="96" w:hanging="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spacing w:lineRule="exact" w:line="273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4.1.</w:t>
      </w:r>
      <w:r>
        <w:rPr>
          <w:b/>
          <w:sz w:val="22"/>
        </w:rPr>
        <w:t xml:space="preserve"> </w:t>
      </w:r>
      <w:r>
        <w:rPr>
          <w:sz w:val="22"/>
        </w:rPr>
        <w:t>В случае прекращения работ, предусмотренных настоящим Контрактом, по вине Заказчика, последний обязан возместить Подрядчику фактически произведенные затрат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2. В случае прекращения работ, предусмотренных настоящим Контрактом, по вине Подрядчика, последний обязан возместить Заказчику понесенные им убытки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3. Применение штрафных санкций не освобождает Стороны от выполнения принятых ими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>обязательст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4.4. В случае возникновения споров Стороны обязуются принять все меры для их разрешения путем договоренности. 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4.5. За неисполнение или ненадлежащее исполнение иных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6. Стороны не несут ответственности в случае невозможности исполнения Контракта по обстоятельствам, за которые ни одна из Сторон не отвечает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8"/>
        <w:jc w:val="center"/>
        <w:rPr>
          <w:b/>
          <w:b/>
          <w:sz w:val="22"/>
        </w:rPr>
      </w:pPr>
      <w:r>
        <w:rPr>
          <w:b/>
          <w:sz w:val="22"/>
        </w:rPr>
        <w:t>5. Срок действия контракта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5.1. Настоящий Контракт вступает в силу с момента подписания его сторонами и действует до полного исполнения сторонами своих обязательств по договору. 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2. Подрядчик, неоднократно нарушавший условия Контракта может быть исключен из списка претендентов на получение муниципального заказа в следующие периоды.</w:t>
      </w:r>
    </w:p>
    <w:p>
      <w:pPr>
        <w:pStyle w:val="Normal"/>
        <w:spacing w:lineRule="exact" w:line="268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.3. В настоящий Контракт по письменному соглашению Сторон могут быть внесены изменения и дополнения в порядке, предусмотренном для заключения настоящего Контракта.</w:t>
      </w:r>
    </w:p>
    <w:p>
      <w:pPr>
        <w:pStyle w:val="Normal"/>
        <w:spacing w:lineRule="exact" w:line="26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5.4. Настоящий Контракт, может быть, расторгнут по письменному соглашению Сторон. В случае неисполнения или ненадлежащего исполнения одной из Сторон обязательств по настоящему Контракту, другая Сторона вправе в одностороннем порядке прекратить исполнение обязательства частично или полностью или расторгнуть настоящий Контракт в порядке, предусмотренном действующим законодательством РФ</w:t>
      </w:r>
      <w:r>
        <w:rPr>
          <w:b/>
          <w:sz w:val="22"/>
        </w:rPr>
        <w:t>.</w:t>
      </w:r>
    </w:p>
    <w:p>
      <w:pPr>
        <w:pStyle w:val="Normal"/>
        <w:spacing w:lineRule="exact" w:line="26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73"/>
        <w:ind w:firstLine="2064"/>
        <w:rPr>
          <w:b/>
          <w:b/>
          <w:sz w:val="22"/>
        </w:rPr>
      </w:pPr>
      <w:r>
        <w:rPr>
          <w:b/>
          <w:sz w:val="22"/>
        </w:rPr>
        <w:t>6. Разрешение споров и внесение изменений в контракт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1 Споры, возникающие между сторонами, разрешаются путем переговоров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2 Изменения в настоящий Контракт вносятся в письменной форме и действуют с момента подписания их сторонами,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.3 Споры, неурегулированные в ходе переговоров, разрешаются в арбитражном суде в соответствии с действующим законодательством РФ.</w:t>
      </w:r>
    </w:p>
    <w:p>
      <w:pPr>
        <w:pStyle w:val="Normal"/>
        <w:spacing w:lineRule="exact" w:line="27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3"/>
        <w:ind w:firstLine="3432"/>
        <w:rPr/>
      </w:pPr>
      <w:r>
        <w:rPr>
          <w:b/>
          <w:sz w:val="22"/>
        </w:rPr>
        <w:t>7. Заключительные</w:t>
      </w:r>
      <w:r>
        <w:rPr>
          <w:sz w:val="22"/>
        </w:rPr>
        <w:t xml:space="preserve"> </w:t>
      </w:r>
      <w:r>
        <w:rPr>
          <w:b/>
          <w:sz w:val="22"/>
        </w:rPr>
        <w:t>положения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1. Настоящий Контракт составлен в письменной форме в 3-х экземплярах, имеющих одинаковую юридическую силу ( два для Заказчика и один для Подрядчика)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2. Ни одна из сторон не вправе передавать свои права и обязанности по настоящему Контракту третьим лицам без письменного на то согласия другой стороны.</w:t>
      </w:r>
    </w:p>
    <w:p>
      <w:pPr>
        <w:pStyle w:val="Normal"/>
        <w:spacing w:lineRule="exact" w:line="273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.3. Если после заключения Контракта будет принят нормативный акт, устанавливающий обязательные для сторон правила иные, чем те, которые действовали при заключении Контракта применению к взаимоотношениям сторон подлежат правила вновь принятого нормативного акта, с даты вступления его в законную силу.</w:t>
      </w:r>
    </w:p>
    <w:p>
      <w:pPr>
        <w:pStyle w:val="Normal"/>
        <w:spacing w:lineRule="exact" w:line="268"/>
        <w:rPr>
          <w:b/>
          <w:b/>
          <w:sz w:val="22"/>
        </w:rPr>
      </w:pPr>
      <w:r>
        <w:rPr>
          <w:b/>
          <w:sz w:val="22"/>
        </w:rPr>
        <w:t xml:space="preserve">             </w:t>
      </w:r>
    </w:p>
    <w:p>
      <w:pPr>
        <w:pStyle w:val="Normal"/>
        <w:spacing w:lineRule="exact" w:line="268"/>
        <w:rPr>
          <w:sz w:val="22"/>
        </w:rPr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>8. Адреса и банковские реквизиты Сторо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ind w:left="4140" w:hanging="3420"/>
        <w:rPr/>
      </w:pPr>
      <w:r>
        <w:rPr>
          <w:rFonts w:cs="Times New Roman" w:ascii="Times New Roman" w:hAnsi="Times New Roman"/>
          <w:sz w:val="24"/>
        </w:rPr>
        <w:t xml:space="preserve">Заказчик: Администрация   Камышловского городского округа </w:t>
      </w:r>
    </w:p>
    <w:p>
      <w:pPr>
        <w:pStyle w:val="ConsPlusNonformat"/>
        <w:widowControl/>
        <w:ind w:left="4140" w:hanging="4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нахождения: 624860, Свердловская обл., г. Камышлов, ул. Свердлова, 41</w:t>
      </w:r>
    </w:p>
    <w:p>
      <w:pPr>
        <w:pStyle w:val="Normal"/>
        <w:rPr/>
      </w:pPr>
      <w:r>
        <w:rPr/>
        <w:t>ИНН 6613002150; КПП 661301001; ОКПО 04041898; ОГРН 1026601077733</w:t>
      </w:r>
    </w:p>
    <w:p>
      <w:pPr>
        <w:pStyle w:val="Normal"/>
        <w:rPr/>
      </w:pPr>
      <w:r>
        <w:rPr/>
        <w:t xml:space="preserve">Л/с 01001000050  в  финансовом управлении  Камышловского городского округа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ядч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24:00Z</dcterms:created>
  <dc:creator>дмитрий</dc:creator>
  <dc:description/>
  <cp:keywords/>
  <dc:language>en-US</dc:language>
  <cp:lastModifiedBy>Елена Валерьевна</cp:lastModifiedBy>
  <cp:lastPrinted>2007-10-02T16:46:00Z</cp:lastPrinted>
  <dcterms:modified xsi:type="dcterms:W3CDTF">2007-10-02T10:47:00Z</dcterms:modified>
  <cp:revision>3</cp:revision>
  <dc:subject/>
  <dc:title>Котировки</dc:title>
</cp:coreProperties>
</file>