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0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02.08. 2007 года 10.00 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е строительных работ по  газификации ул.Сиреневая, Молодежная в городе Камышлов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Ельшина Тамар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ытов Александ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рнякова Елена Валерьевна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глава Камышловского городского округ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 часов 30 минут «02» августа 2007года до 11 часов 00 минут «02» августа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23» июля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firstLine="12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1. Выполнение работ согласно дефектной ведомости</w: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роки  выполнения работ – август-сентябрь 2007 года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6.3.</w:t>
      </w:r>
      <w:r>
        <w:rPr/>
        <w:t xml:space="preserve"> </w:t>
      </w:r>
      <w:r>
        <w:rPr>
          <w:sz w:val="28"/>
          <w:szCs w:val="28"/>
        </w:rPr>
        <w:t xml:space="preserve">Гарантия  качество оказания услуг - 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Максимальная цена контракта – 500 00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540" w:firstLine="20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1»  августа 2007 г. 16 часов 00 минут (время местное) поступило 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03"/>
        <w:gridCol w:w="232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лицкие полимер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Талицкий район, п.Троицкий, ул.Мичурина,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7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ТетраГаз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ул.Красносельская,13-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7 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е о  цене работ составило 500 000 ( пятьсот тысяч) рублей в обеих зая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ложение  о гарантии качества услуг в течении 2-х лет  предложило ООО «Талицкие полимеры», в течении 1 года предложило ООО «СкТетраГазСервис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 комиссия оценила котировочные заявки  и единогласно решила признать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 в проведении запроса котировок  </w:t>
      </w:r>
      <w:r>
        <w:rPr>
          <w:b/>
          <w:sz w:val="28"/>
          <w:szCs w:val="28"/>
        </w:rPr>
        <w:t>Общество с ограниченной ответственностью «Талицкие полимеры»,</w:t>
      </w:r>
      <w:r>
        <w:rPr>
          <w:sz w:val="28"/>
          <w:szCs w:val="28"/>
        </w:rPr>
        <w:t xml:space="preserve"> расположенное по адресу: Свердловская область, Талицкий район, п.Троицкий,  ул. Мичурина,1 ,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которого  </w:t>
      </w:r>
      <w:r>
        <w:rPr>
          <w:b/>
          <w:sz w:val="28"/>
          <w:szCs w:val="28"/>
        </w:rPr>
        <w:t>поступила перв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запроса котировок передается победителю запроса котировок- ООО «Талицкие полимер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заказчику заключить   муниципальный контракт на выполнение строительных работ по  газификации ул. Сиреневая, Молодежная в городе Камышлове с победителем запроса котировок -  ООО «Талицкие полимеры»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Ельшина Т.Н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конкурсной комиссии                  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ы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    Н.Я.Гребенюк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360"/>
        <w:jc w:val="right"/>
        <w:rPr>
          <w:sz w:val="28"/>
          <w:szCs w:val="28"/>
        </w:rPr>
      </w:pPr>
      <w:r>
        <w:rPr>
          <w:sz w:val="28"/>
          <w:szCs w:val="28"/>
        </w:rPr>
        <w:t>от «02»  августа 2007 г. № 10-З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 08. 2007 г. №  10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1440"/>
        <w:gridCol w:w="1260"/>
        <w:gridCol w:w="1350"/>
        <w:gridCol w:w="135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-тия кач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униципального контрак-та, в тыс.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лицкие полимер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абочих д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знать победите-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ТетраГаз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абочих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Единой комиссии     зав.отделом экономики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 (Подпись)                    (Фамилия, Имя, Отчество</w:t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9:00Z</dcterms:created>
  <dc:creator>Елена Валерьевна</dc:creator>
  <dc:description/>
  <cp:keywords/>
  <dc:language>en-US</dc:language>
  <cp:lastModifiedBy>Елена Валерьевна</cp:lastModifiedBy>
  <cp:lastPrinted>2007-08-02T08:36:00Z</cp:lastPrinted>
  <dcterms:modified xsi:type="dcterms:W3CDTF">2007-08-02T02:38:00Z</dcterms:modified>
  <cp:revision>4</cp:revision>
  <dc:subject/>
  <dc:title>УТВЕРЖДАЮ:</dc:title>
</cp:coreProperties>
</file>