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5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7</w:t>
      </w:r>
      <w:r>
        <w:rPr>
          <w:sz w:val="28"/>
          <w:szCs w:val="28"/>
        </w:rPr>
        <w:t xml:space="preserve">                03.07. 2008 года 11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Наименование предмета запроса котировок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онт пожарных гидрантов количестве 10 штук, расположенных на территории Камышловского городского округа 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Гребенюк Николай Яковл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яхтов Владимир Евгеньевич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Рытов Никола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тряков Дмит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Чуркин Иван Степан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Рытов Никола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 xml:space="preserve">Члены комиссии Котова О.Б. отсутствует в связи с нахождением в очередном отпуске, Ильиных А.А., Кетова Н.И., Коленков О.В., отсутствуют в связи с производственной необходимостью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1 часов 00 минут «03»  июля 2008года  до 11 часов 40 минут «03» июля 2008 года по адресу: г.Камышлов, ул. Свердлова,41, каб. 7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5»  июня  2008 г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 Ремонт 10  пожарных гидрантов, расположенных на территории Камышловского городского округа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июль- сентябрь 2008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Максимальная цена контракта – 196 000 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4.Гарантия качества  работ –  3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5.Оплата выполнения работ – безналичный расчет, путем перечисления  на расчетный счет подрядчика  на основании счета фактуры и акта-приемки  выполненных работ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2»  июля 2008 г. 16 часов 00 минут (время местное) поступило  (_2_) две котировочных заявки 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набжение КГО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Пролетарская,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 г. 11.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 Серви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Пролетарская,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 г. 11.30</w:t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440"/>
        <w:gridCol w:w="1170"/>
        <w:gridCol w:w="135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. лица), </w:t>
              <w:br/>
              <w:t xml:space="preserve">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и гарантии каче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-ного контракта в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набжение КГ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 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napToGrid w:val="false"/>
              <w:ind w:left="0" w:right="-108" w:hanging="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198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иняла на основании полученных результатов следующее решение 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 Признать победителем в проведении запроса котировок  ООО «Водоканал Сервис», расположенное по  адресу: г.Камышлов, ул.Пролетарская, 113,   предложившее 195 000 руб. для проведения ремонта 10 пожарных гидрантов, расположенных на территории Камышловского городского округ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Рекомендовать главе Камышловского городского округа заключить муниципальный  контракт  с ООО «Водоканал Сервис» на ремонт 10 пожарных гидрантов, расположенных на территории Камышловского городского округа, согласно локально-сметному расчету, на сумму 195000 руб.,  включая  затраты на приобретение  и установку  новых пожарных гидрантов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0.Настоящий протокол подлежит опубликованию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kamqo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     Гребенюк Н.Я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председателя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       Полуяхтов В.Е.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                            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Члены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          Чуркин И.С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       Востряков Д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азчик 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     Н.Я.Гребенюк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sz w:val="28"/>
          <w:szCs w:val="28"/>
        </w:rPr>
        <w:t>от «03»  июля  2008 г.</w:t>
      </w:r>
      <w:r>
        <w:rPr/>
        <w:t xml:space="preserve"> 4</w:t>
      </w:r>
      <w:r>
        <w:rPr>
          <w:sz w:val="28"/>
          <w:szCs w:val="28"/>
        </w:rPr>
        <w:t>-З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11" w:gutter="0" w:header="0" w:top="5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2:00Z</dcterms:created>
  <dc:creator>Елена Валерьевна</dc:creator>
  <dc:description/>
  <cp:keywords/>
  <dc:language>en-US</dc:language>
  <cp:lastModifiedBy>Елена Валерьевна</cp:lastModifiedBy>
  <cp:lastPrinted>2008-07-03T10:25:00Z</cp:lastPrinted>
  <dcterms:modified xsi:type="dcterms:W3CDTF">2008-07-03T04:27:00Z</dcterms:modified>
  <cp:revision>5</cp:revision>
  <dc:subject/>
  <dc:title>УТВЕРЖДАЮ:</dc:title>
</cp:coreProperties>
</file>