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23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  04 мая 2010 года № 2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Cs w:val="28"/>
          <w:lang w:val="en-US"/>
        </w:rPr>
        <w:t>crb_km@mail.ru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местный бюджет, бюдж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МС,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Вид товаров (работ, услуг): </w:t>
      </w:r>
      <w:r>
        <w:rPr>
          <w:rFonts w:cs="Arial" w:ascii="Arial" w:hAnsi="Arial"/>
          <w:szCs w:val="28"/>
        </w:rPr>
        <w:t>кисломолочная продукция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sz w:val="26"/>
          <w:szCs w:val="26"/>
        </w:rPr>
        <w:t>поставка кисломолочной продукци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79"/>
        <w:gridCol w:w="1458"/>
        <w:gridCol w:w="2104"/>
        <w:gridCol w:w="219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оставк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фир 2,5% жи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 по 0,5 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52093-2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Заказчик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 20% жи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 по 0,5 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52092-2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Заказчик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9% жи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и по 0,2 к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52096-2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Заказчи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должен быть не менее 80% основного срока год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 включенных в цену товаров расходах:</w:t>
      </w:r>
      <w:r>
        <w:rPr>
          <w:sz w:val="26"/>
          <w:szCs w:val="26"/>
        </w:rPr>
        <w:t xml:space="preserve"> Цена указывается в рублях и должна включать полную стоимость поставляемого товара,  все расходы на доставку, погрузочно-разгрузочные работы, все уплачиваемые и взимаемые на территории РФ налоги и пошлины и другие обязательные платежи, которые должен будет оплатить Участник в случае побе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и условия доставки товаров:</w:t>
      </w:r>
      <w:r>
        <w:rPr>
          <w:sz w:val="26"/>
          <w:szCs w:val="26"/>
        </w:rPr>
        <w:t xml:space="preserve">  г. Камышлов, ул. Фарфористов, 3, ул. К. Маркса, 23. Доставка товара осуществляется отдельными партиями по предварительной заявке Заказчика, специализированным транспортом поставщика, обеспечивающим сохранение температурного режима и санитарные требования при перевозке продуктов питания. Погрузочно-разгрузочные работы выполняются силами поставщика. Транспорт, предназначенный для перевозки товара, должен содержаться в чистоте и иметь санитарный паспорт с указанием наименований перевозимой продукции и отметкой о проведении дезинфекции (предъявляется при поставке). Лица, сопровождающие товар, должны иметь при себе личную медицинскую книжк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ая партия товара должна сопровождаться документами, подтверждающими качество и безопасность товара (сертификаты соответствия, удостоверения качества, гигиенические сертификаты и т.п.) и документами, подтверждающими факт поставки (товарно-транспортная накладная, счет-фактур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Требование к безопасности товара: </w:t>
      </w:r>
      <w:r>
        <w:rPr>
          <w:sz w:val="26"/>
        </w:rPr>
        <w:t>товар должен соответствовать установленным государственным стандартам и сопровождаться сертификатами соответствия, удостоверениями качества, сертификатами и другими документами, подтверждающими качество и безопасность товара, которые в обязательном порядке передаются заказчику при поставке товара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  <w:b/>
          <w:sz w:val="26"/>
        </w:rPr>
        <w:t xml:space="preserve">Требования к упаковке товара: </w:t>
      </w:r>
      <w:r>
        <w:rPr>
          <w:sz w:val="26"/>
        </w:rPr>
        <w:t xml:space="preserve">упаковка товара должна обеспечивать сохранность груза от всякого рода повреждений при транспортировке, погрузке-разгрузке и хранении в складском помещении. Тара и материалы, используемые для упаковывания товара, должны соответствовать  требованиям законодательных, нормативный и/или технических документов быть разрешены уполномоченными органами в установленном порядке для контакта с пищевыми продуктами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вки товаров:  </w:t>
      </w:r>
      <w:r>
        <w:rPr>
          <w:sz w:val="26"/>
          <w:szCs w:val="26"/>
        </w:rPr>
        <w:t>в течение 2-х дней с момента получения заявки от  Заказчи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бочие дни с 8-00 до 15-00 часов местного времен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и условия оплаты товара (работ, услуг):</w:t>
      </w:r>
      <w:r>
        <w:rPr>
          <w:sz w:val="26"/>
          <w:szCs w:val="26"/>
        </w:rPr>
        <w:t xml:space="preserve"> безналичный расчет, оплата товара в течение 30 рабочих дней на основании надлежаще оформленных и подписанных обеими  сторонами счетов-фактур и товарно-транспортных накладных.</w:t>
      </w:r>
    </w:p>
    <w:p>
      <w:pPr>
        <w:pStyle w:val="Normal"/>
        <w:jc w:val="both"/>
        <w:rPr>
          <w:szCs w:val="22"/>
        </w:rPr>
      </w:pPr>
      <w:r>
        <w:rPr>
          <w:rFonts w:eastAsia="Arial" w:cs="Arial" w:ascii="Arial" w:hAnsi="Arial"/>
          <w:sz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225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Гала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Эвелин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клоненных заявок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196 035,00 руб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«Гал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Н 6613007 КПП 661301001   г. Камышлов, ул. Фарфористов, 1в-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Члены комиссии:   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10:00Z</dcterms:created>
  <dc:creator>1</dc:creator>
  <dc:description/>
  <cp:keywords/>
  <dc:language>en-US</dc:language>
  <cp:lastModifiedBy>Admin</cp:lastModifiedBy>
  <cp:lastPrinted>2010-05-11T11:19:00Z</cp:lastPrinted>
  <dcterms:modified xsi:type="dcterms:W3CDTF">2010-05-11T05:26:00Z</dcterms:modified>
  <cp:revision>6</cp:revision>
  <dc:subject/>
  <dc:title>Протоколы результатов рассмотрения и оценки котировочных заявок</dc:title>
</cp:coreProperties>
</file>