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8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04.06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</w:t>
      </w:r>
      <w:r>
        <w:rPr>
          <w:sz w:val="28"/>
          <w:szCs w:val="28"/>
        </w:rPr>
        <w:t xml:space="preserve"> поставку контейнеров для твердых бытовых отходов в 2010 год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Котова Ольга Борис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етова Наталья Иван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аан Александр Иоганес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ab/>
        <w:tab/>
        <w:tab/>
        <w:tab/>
        <w:t>Чуркин Владимир Геннадье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лдаков Николай Влади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Чуркин И.С., Грехова В.Т., Коленков О.В., Рытов Н.А. – в отпуске; Востряков Д.А., Барнякова Е.В. – в командировке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м заказчиком</w:t>
      </w:r>
      <w:r>
        <w:rPr>
          <w:sz w:val="28"/>
          <w:szCs w:val="28"/>
        </w:rPr>
        <w:t xml:space="preserve"> является администрация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0 часов 00 минут «04» июня 2010 года до 10 часов 30 минут «04» июн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6» мая 2010 г.</w:t>
      </w:r>
    </w:p>
    <w:p>
      <w:pPr>
        <w:pStyle w:val="Normal"/>
        <w:ind w:firstLine="562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500 000</w:t>
      </w:r>
      <w:r>
        <w:rPr>
          <w:bCs/>
          <w:sz w:val="28"/>
          <w:szCs w:val="28"/>
        </w:rPr>
        <w:t xml:space="preserve"> (Пятьсот тысяч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3» июн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ить котировочным заявкам порядковые номера по мере их поступления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4"/>
        <w:gridCol w:w="2401"/>
        <w:gridCol w:w="1899"/>
        <w:gridCol w:w="17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я зака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 муниципального контра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ступления зая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Азури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 0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6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ч. 0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. № </w:t>
            </w:r>
            <w:r>
              <w:rPr>
                <w:b/>
                <w:sz w:val="28"/>
                <w:szCs w:val="28"/>
              </w:rPr>
              <w:t>23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Камышловские объединенные экологические систем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 0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6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 ч. 4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. № </w:t>
            </w:r>
            <w:r>
              <w:rPr>
                <w:b/>
                <w:sz w:val="28"/>
                <w:szCs w:val="28"/>
              </w:rPr>
              <w:t>23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зурит», подавшим заявку ранее другого участника, при равно заявившей цене 500 000,00 (Пятьсот тысяч) рубле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авку контейнеров для твердых бытовых отходов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89"/>
            </w:tblGrid>
            <w:tr>
              <w:trPr>
                <w:trHeight w:val="48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Члены комиссии: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екретарь комиссии:                               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Пушкарев М.М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Бродовикова А.И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Кетова Н.И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аан А.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Чуркин В.Г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Котова О.Б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Булдаков Н.В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  Захарова Т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мышловского городского округа)                ________________________ Чухарев М.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30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0"/>
        <w:gridCol w:w="3100"/>
        <w:gridCol w:w="210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урит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,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02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>2328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ышловские объединенные экологические системы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57, Свердл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ипицина, ул.Кондратьева, 25/2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43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№</w:t>
            </w:r>
            <w:r>
              <w:rPr>
                <w:b/>
                <w:sz w:val="24"/>
                <w:szCs w:val="24"/>
              </w:rPr>
              <w:t>2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7:00Z</dcterms:created>
  <dc:creator>Елена Валерьевна</dc:creator>
  <dc:description/>
  <cp:keywords/>
  <dc:language>en-US</dc:language>
  <cp:lastModifiedBy>ADM</cp:lastModifiedBy>
  <cp:lastPrinted>2010-06-04T09:23:00Z</cp:lastPrinted>
  <dcterms:modified xsi:type="dcterms:W3CDTF">2010-06-04T03:27:00Z</dcterms:modified>
  <cp:revision>7</cp:revision>
  <dc:subject/>
  <dc:title>ПРОТОКОЛ № 19-ЗК</dc:title>
</cp:coreProperties>
</file>