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04.06. 2008 года 14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а  проектно-сметной документации на строительство скотомогильника  на территории Камышловского городского округ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  <w:vertAlign w:val="superscript"/>
        </w:rPr>
        <w:t>Гребенюк Николай Яковлевич</w:t>
        <w:tab/>
        <w:tab/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етова Наталь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ытов Николай Яковл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овикова Алла Иван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тряков Дмит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ленков Олег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Котова Н.И., Чуркин И.С. отсутствуют в связи с нахождением в очередном отпуске, Полуяхтов В.Е..  отсутствуют в с нахождением на больничном листе,  Секретарь комиссии Барнякова Е.В. отсутствует в связи с нахождением в очередном отпус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конкурсной, котировочной, аукционной  комиссией администрации  в период с 14 часов 00 минут «04» июня  2008 года до 14 часов 30 минут «04» июля 2008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6»  мая  2008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6.1.Наличие  лицензии  на проектирование  объектов природоохранного  назнач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роки выполнения работ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юль-декабрь 20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i/>
          <w:i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цена контракта: </w:t>
      </w:r>
      <w:r>
        <w:rPr>
          <w:rFonts w:cs="Times New Roman" w:ascii="Times New Roman" w:hAnsi="Times New Roman"/>
          <w:b w:val="false"/>
          <w:sz w:val="28"/>
          <w:szCs w:val="28"/>
        </w:rPr>
        <w:t>426 0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 расходы на уплату пошлин, налогов, сборов и других обязательных платежей</w:t>
      </w:r>
      <w:r>
        <w:rPr/>
        <w:t xml:space="preserve">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3»  июня  2008 г. 16 часов 00 минут (время местное) поступило  2 (две) котировочные заявки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не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Сыромолотова,18-8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rnet@sky.ru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Фортекс-Упек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Шейкмана, 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Fortcx-upek@mail.ru</w:t>
              </w:r>
            </w:hyperlink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/05/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Признать победителем  участника котировочных заявок ООО «ФОРТЕКС-УПЕК», расположенного по адресу: г.Екатеринбург, ул.Шейкмана, 20, предложившего   420 000 руб.  для разработки проектно-сметной документации на строительство скотомогильника на территории Камышловского городского округа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Гребенюк Н.Я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Востряков Д.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етова Н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_________________       Бродовикова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_________________       Коленков О.В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Гребенюк Н.Я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net@sky.ru" TargetMode="External"/><Relationship Id="rId3" Type="http://schemas.openxmlformats.org/officeDocument/2006/relationships/hyperlink" Target="mailto:Fortcx-upe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7:00Z</dcterms:created>
  <dc:creator>Елена Валерьевна</dc:creator>
  <dc:description/>
  <cp:keywords/>
  <dc:language>en-US</dc:language>
  <cp:lastModifiedBy>Елена Валерьевна</cp:lastModifiedBy>
  <cp:lastPrinted>2008-05-30T14:24:00Z</cp:lastPrinted>
  <dcterms:modified xsi:type="dcterms:W3CDTF">2008-06-10T04:47:00Z</dcterms:modified>
  <cp:revision>2</cp:revision>
  <dc:subject/>
  <dc:title>ПРОТОКОЛ № 19-ЗК</dc:title>
</cp:coreProperties>
</file>