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б отмене  проведения открытого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дошкольное образовательное учреждение «Детский сад комбинированного вида № 14» информирует об отмене  проведения открытого аукциона  на  «Завершение ремонта кровли здания МДОУ «Детский сад комбинированного вида № 14», размещенного в сети Интернет  27.10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9:00Z</dcterms:created>
  <dc:creator>ADM</dc:creator>
  <dc:description/>
  <cp:keywords/>
  <dc:language>en-US</dc:language>
  <cp:lastModifiedBy>Пользователь</cp:lastModifiedBy>
  <cp:lastPrinted>2010-09-14T15:06:00Z</cp:lastPrinted>
  <dcterms:modified xsi:type="dcterms:W3CDTF">2010-11-03T08:26:00Z</dcterms:modified>
  <cp:revision>24</cp:revision>
  <dc:subject/>
  <dc:title>Извещение о проведении открытого аукциона</dc:title>
</cp:coreProperties>
</file>