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Утверждаю6 заказчик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токол рассмотрения и оценки котировочных заявок</w:t>
      </w:r>
      <w:r>
        <w:rPr>
          <w:rFonts w:cs="Arial" w:ascii="Arial" w:hAnsi="Arial"/>
          <w:sz w:val="28"/>
          <w:szCs w:val="28"/>
        </w:rPr>
        <w:t xml:space="preserve"> от  05 февраля 2007 года № 1 на проведение ремонтных работ внутренних помещений библиотеки-филиала №3 МУК «Централизованная библиотечная система»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Протокол подписан  всеми членами комисс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0 Свердловская обл., г.Камышлов, ул.К.Маркса, 3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ефон: (34375)2-33-23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-mail: cbs_km@uraltc.r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Источник финансирования: </w:t>
      </w:r>
      <w:r>
        <w:rPr>
          <w:rFonts w:cs="Arial" w:ascii="Arial" w:hAnsi="Arial"/>
          <w:sz w:val="28"/>
          <w:szCs w:val="28"/>
        </w:rPr>
        <w:t>местный бюдже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Вид товаров (работ, услуг): выполнение ремонтных работ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едмет и существенные условия контракта: ремонт внутренних помещений библиотеки-филиала №3 МУК «ЦБС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128146</w:t>
      </w:r>
      <w:r>
        <w:rPr>
          <w:rFonts w:cs="Arial" w:ascii="Arial" w:hAnsi="Arial"/>
          <w:sz w:val="28"/>
          <w:szCs w:val="28"/>
        </w:rPr>
        <w:t xml:space="preserve">,00 руб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частники размещения заказа, подавшие котировочные заявки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П «Просветов С.Г.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ООО «Экстра»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клонение котировочных заявок:</w:t>
      </w:r>
      <w:r>
        <w:rPr>
          <w:rFonts w:cs="Arial" w:ascii="Arial" w:hAnsi="Arial"/>
          <w:sz w:val="28"/>
          <w:szCs w:val="28"/>
        </w:rPr>
        <w:t xml:space="preserve"> несоответствие требованиям установленным в извещении о проведении запроса котирово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 xml:space="preserve">ИП «Просветов С.Г.» </w:t>
      </w:r>
      <w:r>
        <w:rPr>
          <w:rFonts w:cs="Arial" w:ascii="Arial" w:hAnsi="Arial"/>
          <w:sz w:val="28"/>
          <w:szCs w:val="28"/>
        </w:rPr>
        <w:t xml:space="preserve">по причине несоответствия документов требованиям статьи 47 пункт 3 Федерального Закона от 21.07.2005г. №94-ФЗ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 xml:space="preserve">ООО «Экстра» </w:t>
      </w:r>
      <w:r>
        <w:rPr>
          <w:rFonts w:cs="Arial" w:ascii="Arial" w:hAnsi="Arial"/>
          <w:sz w:val="28"/>
          <w:szCs w:val="28"/>
        </w:rPr>
        <w:t>по причине несоответствия документов требованиям статьи 47  пункт 3 Федерального Закона от 21.07.2005г. №94-ФЗ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На основании вышеизложенного конкурсная комиссия решила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клонить  обе поступившие котировочные  заявки на проведение ремонтных работ внутренних помещений библиотеки-филиала №3 МУК «Централизованная библиотечная система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Председатель комиссии                                   Ивойлова Е.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кретарь комиссии                                          Востряков Д.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Грехова В.Т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Ошивалова Т.М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Фатеева В.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Шваб И.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11:00Z</dcterms:created>
  <dc:creator>Директор</dc:creator>
  <dc:description/>
  <cp:keywords/>
  <dc:language>en-US</dc:language>
  <cp:lastModifiedBy>Елена Валерьевна</cp:lastModifiedBy>
  <cp:lastPrinted>2007-02-05T15:23:00Z</cp:lastPrinted>
  <dcterms:modified xsi:type="dcterms:W3CDTF">2007-04-06T09:19:00Z</dcterms:modified>
  <cp:revision>8</cp:revision>
  <dc:subject/>
  <dc:title>________ Протокол рассмотрения и оценки котировочных заявок от  05 февраля 2007 года № _1__</dc:title>
</cp:coreProperties>
</file>