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Камышло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а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мышловского городского округ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__________М.Н. Чухарев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ab/>
        <w:tab/>
        <w:tab/>
        <w:tab/>
        <w:t>«</w:t>
      </w:r>
      <w:r>
        <w:rPr>
          <w:b/>
          <w:i/>
          <w:u w:val="single"/>
        </w:rPr>
        <w:t xml:space="preserve"> 09 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августа</w:t>
      </w:r>
      <w:r>
        <w:rPr>
          <w:b/>
          <w:i/>
        </w:rPr>
        <w:t xml:space="preserve">  2010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ОКУМЕНТАЦИЯ ОБ ОТКРЫТОМ АУКЦИ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ме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 аукци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ка автотранспортных средств и коммунальной техники для нужд Камышлов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кцион № 03-ОА-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ыш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2 Образцы форм и документов для заполнения участниками размещения заказа</w:t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</w:rPr>
        <w:t xml:space="preserve">1.2.6 Форма предложения о технических, функциональных и качественных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</w:rPr>
        <w:t>характеристиках товаров, работ, услуг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Лот № 5. Автотранспортная техника среднего класса </w:t>
      </w:r>
    </w:p>
    <w:p>
      <w:pPr>
        <w:pStyle w:val="Normal"/>
        <w:shd w:fill="FFFFFF" w:val="clear"/>
        <w:jc w:val="both"/>
        <w:rPr/>
      </w:pPr>
      <w:r>
        <w:rPr>
          <w:spacing w:val="9"/>
        </w:rPr>
        <w:t xml:space="preserve">Сообщаем сведения о </w:t>
      </w:r>
      <w:r>
        <w:rPr>
          <w:iCs/>
          <w:spacing w:val="7"/>
        </w:rPr>
        <w:t>качестве товаров, поставляемых</w:t>
      </w:r>
      <w:r>
        <w:rPr>
          <w:iCs/>
          <w:spacing w:val="1"/>
        </w:rPr>
        <w:t xml:space="preserve"> по</w:t>
      </w:r>
      <w:r>
        <w:rPr>
          <w:spacing w:val="1"/>
        </w:rPr>
        <w:t xml:space="preserve"> контракту </w:t>
      </w:r>
      <w:r>
        <w:rPr>
          <w:kern w:val="2"/>
        </w:rPr>
        <w:t xml:space="preserve">на </w:t>
      </w:r>
      <w:r>
        <w:rPr/>
        <w:t>поставку автотранспортных средств и коммунальной техники для нужд Камышловского городского округа: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2"/>
        <w:gridCol w:w="4852"/>
        <w:gridCol w:w="383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-ние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Заказч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всем позициям: «или эквивалент»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Продавц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sz w:val="18"/>
                <w:szCs w:val="18"/>
              </w:rPr>
              <w:t xml:space="preserve">Поставка автотранспортных средств для нужд Камышловского городского округа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для перевозки пассажиров должны быть оснащены аппаратурой спутниковой навигации в соответствии с постановлением Правительства Российской Федерации от 25 августа 2008 года № 641 «Об оснащении транспортных, технических средств и систем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1. Автобус среднего класса, 5 шт. </w:t>
            </w:r>
          </w:p>
          <w:tbl>
            <w:tblPr>
              <w:tblW w:w="4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377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сновные параметры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ний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значени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игородный для перевозки пассажиров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есная формула / ведущие колёс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х2 / задние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лин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10553 м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Ширин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2500 м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ысот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2890 мм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та потолка в салон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1965 мм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Баз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4810 м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асса снаряженная транспортного средств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6370 кг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лная масса транспортного средства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16340 кг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кость топливного бак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05 л. 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вигатель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логический стандарт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Euro-3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, тип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МЗ Д-245.9Е3, четырехтактный, дизельный 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и расположение цилиндров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4, рядное. 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ий объем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4,750  л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ксимальная мощность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менее 100 кВт 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оложени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днее продольное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усковой подогреватель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обка передач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, количество ступене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Механическая СААЗ, не менее 5 вперед 1 назад.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ст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ая передача (марка, тип)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КААЗ, одинарная гипоидная.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мозная система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невматический двухконтурный привод с разделением на контуры по осям, с АБС, тормозные механизмы всех колёс барабанные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левое управление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, тип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З, рулевой привод с гидроусилителем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зов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кузов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агонный, одноэтажный, закрытый, цельнометаллический, сварной, несущий, кабина водителя полузакрытого типа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двере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ве служебные двери по правому борту, дверь водителя по левому борту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урс кузов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6 лет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алон</w:t>
                  </w:r>
                </w:p>
              </w:tc>
              <w:tc>
                <w:tcPr>
                  <w:tcW w:w="2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сажировместимость, чел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 т.ч. количество мест для сидени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Не менее 27 (26+1 водительское) 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истема отопления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ентиляция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Естественная через форточки и потолочные люки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рантийный период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е менее 50 000 км. или 18 месяцев эксплуатации со дня поставки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 выпуск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0 г.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орудование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мплект навигационно-связного оборудования ГЛОНАСС</w:t>
                  </w:r>
                </w:p>
              </w:tc>
            </w:tr>
          </w:tbl>
          <w:p>
            <w:pPr>
              <w:pStyle w:val="Xl24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обые условия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Техника должна поставляться новая, год выпуска - 2010, без пробега, не бывшая в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Участника размещения заказ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/>
      </w:pPr>
      <w:r>
        <w:rPr>
          <w:spacing w:val="7"/>
          <w:u w:val="single"/>
        </w:rPr>
        <w:t>Примечание</w:t>
      </w:r>
      <w:r>
        <w:rPr>
          <w:spacing w:val="7"/>
        </w:rPr>
        <w:t xml:space="preserve">: участник размещения заказа по своему усмотрению в подтверждение </w:t>
      </w:r>
      <w:r>
        <w:rPr>
          <w:bCs/>
        </w:rPr>
        <w:t xml:space="preserve">данных, представленных в </w:t>
      </w:r>
      <w:r>
        <w:rPr/>
        <w:t xml:space="preserve">настоящей форме, может </w:t>
      </w:r>
      <w:r>
        <w:rPr>
          <w:bCs/>
        </w:rPr>
        <w:t xml:space="preserve">представить </w:t>
      </w:r>
      <w:r>
        <w:rPr/>
        <w:t xml:space="preserve">любую дополнительную информацию, </w:t>
      </w:r>
      <w:r>
        <w:rPr>
          <w:bCs/>
        </w:rPr>
        <w:t xml:space="preserve">подтверждающую </w:t>
      </w:r>
      <w:r>
        <w:rPr>
          <w:bCs/>
          <w:spacing w:val="-1"/>
        </w:rPr>
        <w:t>соответствие указанным характеристикам</w:t>
      </w:r>
      <w:r>
        <w:rPr>
          <w:spacing w:val="-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_ от __________2010 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/>
      </w:pPr>
      <w:r>
        <w:rPr>
          <w:b/>
        </w:rPr>
        <w:t>по лоту №5 Автотранспортная техника среднего клас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втобус среднего класса, 5 шт.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102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араметры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</w:r>
          </w:p>
        </w:tc>
      </w:tr>
      <w:tr>
        <w:trPr>
          <w:trHeight w:val="64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городный для перевозки пассажиров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формула / ведущие колёс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х2 / задн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553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50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2890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отолка в сало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965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81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са снаряженная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37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ая масса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топливного ба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5 л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тандар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Euro-3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З Д-245.9Е3, четырехтактный, дизельный 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расположение цилиндр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4, рядное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объе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,750  л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мощность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0 кВт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ее продольно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усковой подогревател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, количество ступен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СААЗ, не менее 5 вперед 1 назад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передача (марка, тип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АЗ, одинарная гипоидная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ий двухконтурный привод с разделением на контуры по осям, с АБС, тормозные механизмы всех колёс барабанны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, рулевой привод с гидроусилителе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ный, одноэтажный, закрытый, цельнометаллический, сварной, несущий, кабина водителя полузакрытого типа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вер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служебные двери по правому борту, дверь водителя по левому борту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6 лет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, чел.,</w:t>
            </w:r>
          </w:p>
          <w:p>
            <w:pPr>
              <w:pStyle w:val="Normal"/>
              <w:rPr/>
            </w:pPr>
            <w:r>
              <w:rPr/>
              <w:t>в т.ч. количество мест для сид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</w:t>
            </w:r>
          </w:p>
          <w:p>
            <w:pPr>
              <w:pStyle w:val="Normal"/>
              <w:rPr/>
            </w:pPr>
            <w:r>
              <w:rPr/>
              <w:t xml:space="preserve">Не менее 27 (26+1 водительское)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топлен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через форточки и потолочные люки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 000 км. Или 18 месяцев эксплуатации со дня поставк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игационно-связного оборудования ГЛОН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4.Техническое задание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bCs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Cs w:val="false"/>
          <w:sz w:val="24"/>
          <w:szCs w:val="24"/>
          <w:u w:val="single"/>
        </w:rPr>
        <w:t>Поставка автотранспортных средств и коммунальной техники для нужд Камышловского городского округ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 xml:space="preserve">по лоту № 5: Автотранспортная техника среднего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60"/>
        <w:jc w:val="both"/>
        <w:rPr/>
      </w:pPr>
      <w:r>
        <w:rPr/>
        <w:t xml:space="preserve">Приобретение новых пригородных автобусов среднего класса, укомплектованные аппаратурой спутниковой навигации, комплектации: стандарт или «эквивалент» (количество 5 шт.); </w:t>
      </w:r>
    </w:p>
    <w:p>
      <w:pPr>
        <w:pStyle w:val="Normal"/>
        <w:jc w:val="both"/>
        <w:rPr/>
      </w:pPr>
      <w:r>
        <w:rPr>
          <w:b/>
        </w:rPr>
        <w:t>1. Заказчик:</w:t>
      </w:r>
      <w:r>
        <w:rPr/>
        <w:t xml:space="preserve">  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Источник финансирования:</w:t>
      </w:r>
      <w:r>
        <w:rPr/>
        <w:t xml:space="preserve"> федеральный, областной и местный бюджеты </w:t>
      </w:r>
    </w:p>
    <w:p>
      <w:pPr>
        <w:pStyle w:val="Normal"/>
        <w:rPr/>
      </w:pPr>
      <w:r>
        <w:rPr>
          <w:b/>
        </w:rPr>
        <w:t>3.Исполнитель:</w:t>
      </w:r>
      <w:r>
        <w:rPr/>
        <w:t xml:space="preserve"> победитель аукциона.</w:t>
      </w:r>
    </w:p>
    <w:p>
      <w:pPr>
        <w:pStyle w:val="Variable"/>
        <w:rPr/>
      </w:pPr>
      <w:r>
        <w:rPr/>
        <w:t>4</w:t>
      </w:r>
      <w:r>
        <w:rPr>
          <w:b w:val="false"/>
        </w:rPr>
        <w:t xml:space="preserve">. </w:t>
      </w:r>
      <w:r>
        <w:rPr/>
        <w:t>Предмет контракта</w:t>
      </w:r>
      <w:r>
        <w:rPr>
          <w:b w:val="false"/>
        </w:rPr>
        <w:t>: Поставка автотранспортных средств и коммунальной техники</w:t>
      </w:r>
    </w:p>
    <w:p>
      <w:pPr>
        <w:pStyle w:val="Normal"/>
        <w:rPr/>
      </w:pPr>
      <w:r>
        <w:rPr>
          <w:b/>
        </w:rPr>
        <w:t xml:space="preserve">5. Сроки выполнения: </w:t>
      </w:r>
      <w:r>
        <w:rPr/>
        <w:t>не более</w:t>
      </w:r>
      <w:r>
        <w:rPr>
          <w:b/>
        </w:rPr>
        <w:t xml:space="preserve"> </w:t>
      </w:r>
      <w:r>
        <w:rPr/>
        <w:t xml:space="preserve">45 календарных дней </w:t>
      </w:r>
      <w:r>
        <w:rPr>
          <w:lang w:val="en-US"/>
        </w:rPr>
        <w:t>c</w:t>
      </w:r>
      <w:r>
        <w:rPr/>
        <w:t>о дня подписания контракта</w:t>
      </w:r>
    </w:p>
    <w:p>
      <w:pPr>
        <w:pStyle w:val="Normal"/>
        <w:rPr/>
      </w:pPr>
      <w:r>
        <w:rPr>
          <w:b/>
        </w:rPr>
        <w:t xml:space="preserve">6. Начальная цена контракта: </w:t>
      </w:r>
      <w:r>
        <w:rPr/>
        <w:t>7 310 000,00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7. Основные технические требовани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бус среднего класса, 5 шт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102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араметры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</w:r>
          </w:p>
        </w:tc>
      </w:tr>
      <w:tr>
        <w:trPr>
          <w:trHeight w:val="64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городный для перевозки пассажиров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формула / ведущие колёс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х2 / задн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553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50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2890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отолка в сало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965 мм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810 м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са снаряженная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37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ая масса транспортного средств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6340 к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топливного ба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5 л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стандар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Euro-3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З Д-245.9Е3, четырехтактный, дизельный 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расположение цилиндр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4, рядное.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объе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,750  л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мощность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0 кВт 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ее продольно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усковой подогревател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, количество ступен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СААЗ, не менее 5 вперед 1 назад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передача (марка, тип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АЗ, одинарная гипоидная.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ий двухконтурный привод с разделением на контуры по осям, с АБС, тормозные механизмы всех колёс барабанны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ти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, рулевой привод с гидроусилителем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ный, одноэтажный, закрытый, цельнометаллический, сварной, несущий, кабина водителя полузакрытого типа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вер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служебные двери по правому борту, дверь водителя по левому борту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 кузо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6 лет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</w:t>
            </w:r>
          </w:p>
        </w:tc>
        <w:tc>
          <w:tcPr>
            <w:tcW w:w="4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вместимость, чел.,</w:t>
            </w:r>
          </w:p>
          <w:p>
            <w:pPr>
              <w:pStyle w:val="Normal"/>
              <w:rPr/>
            </w:pPr>
            <w:r>
              <w:rPr/>
              <w:t>в т.ч. количество мест для сид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</w:t>
            </w:r>
          </w:p>
          <w:p>
            <w:pPr>
              <w:pStyle w:val="Normal"/>
              <w:rPr/>
            </w:pPr>
            <w:r>
              <w:rPr/>
              <w:t xml:space="preserve">Не менее 27 (26+1 водительское)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топлен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, от системы охлаждения двигателя и жидкостного предпускового подогревателя двигателя. Не менее 4 отопителей в салоне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через форточки и потолочные люки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0 000 км. или 18 месяцев эксплуатации со дня поставк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вигационно-связного оборудования ГЛОН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ехника должна поставляться новая, год выпуска – 2010, без пробега, не бывшая в эксплуат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 Камышловского городского округа    __________________ Чухарев М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Информационная карта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Следующая информация и данные для аукциона на размещение заказа на выполнение работ конкретизируют, изменяют и/или дополняют положения Раздела 1.1 Общие сведения о проведении аукциона. При возникновении противоречия между положениями, закрепленными в Разделе 1.1 и настоящей Информационной картой, применяются положения Информационной карт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2952"/>
        <w:gridCol w:w="5940"/>
      </w:tblGrid>
      <w:tr>
        <w:trPr>
          <w:trHeight w:val="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 инструкц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(пояснение)</w:t>
            </w:r>
          </w:p>
        </w:tc>
      </w:tr>
      <w:tr>
        <w:trPr>
          <w:trHeight w:val="7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Администрация Камышловского городского округа – </w:t>
            </w:r>
          </w:p>
          <w:p>
            <w:pPr>
              <w:pStyle w:val="Style14"/>
              <w:suppressLineNumbers/>
              <w:suppressAutoHyphens w:val="true"/>
              <w:spacing w:before="0" w:after="0"/>
              <w:rPr/>
            </w:pPr>
            <w:r>
              <w:rPr>
                <w:sz w:val="20"/>
              </w:rPr>
              <w:t>адрес:</w:t>
            </w:r>
            <w:r>
              <w:rPr/>
              <w:t xml:space="preserve"> </w:t>
            </w:r>
            <w:r>
              <w:rPr>
                <w:sz w:val="20"/>
              </w:rPr>
              <w:t>624860, Свердловская обл., г. Камышлов, ул. Свердлова, 41.</w:t>
            </w:r>
          </w:p>
          <w:p>
            <w:pPr>
              <w:pStyle w:val="Style14"/>
              <w:suppressLineNumbers/>
              <w:suppressAutoHyphens w:val="tru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ушкарев М. М., (34375)</w:t>
            </w:r>
            <w:r>
              <w:rPr/>
              <w:t xml:space="preserve"> </w:t>
            </w:r>
            <w:r>
              <w:rPr>
                <w:sz w:val="20"/>
              </w:rPr>
              <w:t xml:space="preserve">2-01-91, факс: (34375) 2-33-32, </w:t>
            </w:r>
          </w:p>
          <w:p>
            <w:pPr>
              <w:pStyle w:val="Style14"/>
              <w:suppressLineNumbers/>
              <w:suppressAutoHyphens w:val="true"/>
              <w:spacing w:before="0" w:after="0"/>
              <w:rPr>
                <w:color w:val="000080"/>
                <w:sz w:val="20"/>
              </w:rPr>
            </w:pPr>
            <w:r>
              <w:rPr>
                <w:sz w:val="20"/>
              </w:rPr>
              <w:t xml:space="preserve">- адрес электронной почты: </w:t>
            </w:r>
            <w:r>
              <w:rPr>
                <w:color w:val="000080"/>
                <w:sz w:val="20"/>
                <w:lang w:val="en-US"/>
              </w:rPr>
              <w:t>Kamgo</w:t>
            </w:r>
            <w:r>
              <w:rPr>
                <w:color w:val="000080"/>
                <w:sz w:val="20"/>
              </w:rPr>
              <w:t>@</w:t>
            </w:r>
            <w:r>
              <w:rPr>
                <w:color w:val="000080"/>
                <w:sz w:val="20"/>
                <w:lang w:val="en-US"/>
              </w:rPr>
              <w:t>mail</w:t>
            </w:r>
            <w:r>
              <w:rPr>
                <w:color w:val="000080"/>
                <w:sz w:val="20"/>
              </w:rPr>
              <w:t>.</w:t>
            </w:r>
            <w:r>
              <w:rPr>
                <w:color w:val="000080"/>
                <w:sz w:val="20"/>
                <w:lang w:val="en-US"/>
              </w:rPr>
              <w:t>ru</w:t>
            </w:r>
          </w:p>
          <w:p>
            <w:pPr>
              <w:pStyle w:val="Style14"/>
              <w:suppressLineNumbers/>
              <w:suppressAutoHyphens w:val="true"/>
              <w:spacing w:before="0" w:after="0"/>
              <w:rPr>
                <w:color w:val="000080"/>
                <w:sz w:val="20"/>
                <w:szCs w:val="18"/>
              </w:rPr>
            </w:pPr>
            <w:r>
              <w:rPr>
                <w:sz w:val="20"/>
              </w:rPr>
              <w:t xml:space="preserve">- адрес официального сайта: </w:t>
            </w:r>
            <w:r>
              <w:rPr>
                <w:color w:val="000080"/>
                <w:sz w:val="20"/>
                <w:lang w:val="en-US"/>
              </w:rPr>
              <w:t>www</w:t>
            </w:r>
            <w:r>
              <w:rPr>
                <w:color w:val="000080"/>
                <w:sz w:val="20"/>
              </w:rPr>
              <w:t>.</w:t>
            </w:r>
            <w:r>
              <w:rPr>
                <w:color w:val="000080"/>
                <w:sz w:val="20"/>
                <w:lang w:val="en-US"/>
              </w:rPr>
              <w:t>kamgor</w:t>
            </w:r>
            <w:r>
              <w:rPr>
                <w:color w:val="000080"/>
                <w:sz w:val="20"/>
              </w:rPr>
              <w:t>.</w:t>
            </w:r>
            <w:r>
              <w:rPr>
                <w:color w:val="000080"/>
                <w:sz w:val="20"/>
                <w:lang w:val="en-US"/>
              </w:rPr>
              <w:t>ru</w:t>
            </w:r>
          </w:p>
        </w:tc>
      </w:tr>
      <w:tr>
        <w:trPr>
          <w:trHeight w:val="3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tabs>
                <w:tab w:val="left" w:pos="709" w:leader="none"/>
                <w:tab w:val="left" w:pos="1985" w:leader="none"/>
              </w:tabs>
              <w:suppressAutoHyphens w:val="tru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мет аукци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право заключения муниципального контракта на поставку автотранспортных средств и коммунальной техники для нужд Камышловского городского округа</w:t>
            </w:r>
          </w:p>
        </w:tc>
      </w:tr>
      <w:tr>
        <w:trPr>
          <w:trHeight w:val="3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о дня официального опубликования извещения до 10.00 часов местного времени 26 августа 2010 г., по адресу: 624860, Свердловская обл., г. Камышлов, ул. Свердлова 41., приемная главы администрации Камышловского городского округа по письменной заявке при предъявлении доверенности - бесплатно.</w:t>
            </w:r>
          </w:p>
        </w:tc>
      </w:tr>
      <w:tr>
        <w:trPr>
          <w:trHeight w:val="3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подачи заявок на участие в аукци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ием заявок осуществляется со дня официального опубликования  до 10.00 часов местного времени 26 августа 2010 года, в рабочее время (с 8.00 – 17.00, пт. до 16.00).</w:t>
            </w:r>
          </w:p>
        </w:tc>
      </w:tr>
      <w:tr>
        <w:trPr>
          <w:trHeight w:val="3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дата проведения аукци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укцион состоится 30 августа 2010 года в 11.00 часов местного времени по адресу: 624860, Свердловская обл., г. Камышлов, ул. Свердлова 41, к. 1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гистрация участников: 30 августа 2010 года с 10.00 до 11.00 часов местного времени, г. Камышлов, ул. Свердлова 41, к.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3:00Z</dcterms:created>
  <dc:creator>ADM</dc:creator>
  <dc:description/>
  <cp:keywords/>
  <dc:language>en-US</dc:language>
  <cp:lastModifiedBy>ADM</cp:lastModifiedBy>
  <cp:lastPrinted>2010-08-09T12:06:00Z</cp:lastPrinted>
  <dcterms:modified xsi:type="dcterms:W3CDTF">2010-08-09T09:13:00Z</dcterms:modified>
  <cp:revision>2</cp:revision>
  <dc:subject/>
  <dc:title>Администрация Камышловского городского округа</dc:title>
</cp:coreProperties>
</file>