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>протокол № 1-ЗК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u w:val="single"/>
        </w:rPr>
        <w:t>Г.Камышлов, ул.Свердлова,41, каб.14</w:t>
      </w:r>
      <w:r>
        <w:rPr>
          <w:sz w:val="28"/>
        </w:rPr>
        <w:t xml:space="preserve">                09.10. 2007 года 11.00</w:t>
        <w:br/>
      </w:r>
      <w:r>
        <w:rPr>
          <w:i/>
          <w:sz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30" w:leader="none"/>
        </w:tabs>
        <w:spacing w:before="120" w:after="60"/>
        <w:ind w:left="930" w:hanging="360"/>
        <w:jc w:val="both"/>
        <w:rPr/>
      </w:pPr>
      <w:r>
        <w:rPr>
          <w:rFonts w:cs="Times New Roman" w:ascii="Times New Roman" w:hAnsi="Times New Roman"/>
          <w:sz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</w:rPr>
        <w:t xml:space="preserve"> Работы по ремонту 5-ти служебных кабинетов  на втором этаже в здании администрации  Камышловского городского округа в Финнансовом управлении в Камышловском городском округе расположенном  по адресу: г.Камышлов, ул. Свердлова,41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</w:rPr>
      </w:pPr>
      <w:r>
        <w:rPr>
          <w:sz w:val="28"/>
        </w:rPr>
        <w:t>Председатель  комиссии:</w:t>
      </w:r>
    </w:p>
    <w:p>
      <w:pPr>
        <w:pStyle w:val="Normal"/>
        <w:ind w:firstLine="562"/>
        <w:jc w:val="both"/>
        <w:rPr>
          <w:sz w:val="28"/>
        </w:rPr>
      </w:pPr>
      <w:r>
        <w:rPr>
          <w:sz w:val="28"/>
        </w:rPr>
        <w:t>Котова Ольга Борисовна</w:t>
      </w:r>
    </w:p>
    <w:p>
      <w:pPr>
        <w:pStyle w:val="Normal"/>
        <w:ind w:firstLine="5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2"/>
        <w:jc w:val="both"/>
        <w:rPr>
          <w:sz w:val="28"/>
        </w:rPr>
      </w:pPr>
      <w:r>
        <w:rPr>
          <w:sz w:val="28"/>
        </w:rPr>
        <w:t>Члены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лдатов Александр Григор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пова Валентин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Кунгурцева Елена Георги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екретарь 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8"/>
        </w:rPr>
        <w:t>Сегеда Гали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Государственным заказчиком является начальник Финансового управления в Камышловском городском округ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4. Процедура рассмотрения и оценки котировочных заявок  проводилась Единой  конкурсной, котировочной, аукционной  комиссией финансового управления в Камышловском городском округе   в период с 11 часов 00 минут «09»  октября  2007года до 12 часов  «09» октября 2007 года по адресу: г.Камышлов, ул. Свердлова,41, каб. 14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5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 xml:space="preserve"> в сети Интернет «27»  октября 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b w:val="false"/>
          <w:sz w:val="28"/>
        </w:rPr>
        <w:t>6.1. Выполнение работ согласно дефектной ведомости  по ремонту 5-ти служебных кабинетов  на втором этаже в здании администрации  Камышловского городского округа в финансовом управлении в Камышловском городском округе расположенном  по адресу: г.Камышлов, ул. Свердлова,41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6.2.Сроки  выполнения работ – октябрь- ноябрь  2007 года.</w:t>
      </w:r>
    </w:p>
    <w:p>
      <w:pPr>
        <w:pStyle w:val="Heading1"/>
        <w:numPr>
          <w:ilvl w:val="0"/>
          <w:numId w:val="0"/>
        </w:numPr>
        <w:spacing w:before="120" w:after="60"/>
        <w:ind w:left="570" w:hanging="0"/>
        <w:jc w:val="both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</w:rPr>
        <w:t>6.3.Максимальная цена контракта – 450 000 руб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6.4.Гарантия качест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6.5.Оплата выполнения работ – безналичный расчет, путем перечисления  на расчетный счет подрядчика  на основании акта выполненных работ. Предварительная оплата  в размере 30%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7. До окончания указанного в извещении о проведении запроса котировок срока подачи котировочных заявок «8»  октября 2007 г. 17часов 00 минут (время местное) поступило  3 (три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0750" cy="259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1967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П.Просветов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Камышл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Энгельса 276-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 Строитель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Камышлов, ул.К.Либкнехта,14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СК «Фриз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Камышл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Карла Маркса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.10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04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1967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П.Просветов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Камышл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Энгельса 276-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 Строитель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Камышлов, ул.К.Либкнехта,14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СК «Фриз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Камышл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Карла Маркса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.10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8.1. Предложение о наиболее низкой цене работ составило 306530 (триста шесть тысяч пятьсот тридцать) рублей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</w:rPr>
        <w:t xml:space="preserve">8.2. Единая комиссия оценила котировочные заявки  и единогласно решила признать победителем  в проведении запроса котировок  ИП Просветов С.Г., расположенное по адресу: г.Камышлов,  ул.Энгельса,276-4 предложившее наименьшую цену контракта  в размере  306530 (Триста шесть тысяч пятьсот тридцать) рублей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9.  Протокол рассмотрения и оценки котировочных заявок  составлен в  трех  экземплярах, два из которых остаются у заказчика, третий экземпляр  и проект муниципального контракта который составляется путем включения  в него условий  исполнения контракта, предусмотренных извещением    о проведении запроса котировок, и цены, предложенной победителем запроса котировок передается победителю запроса котировок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 xml:space="preserve">10. Рекомендовать заказчику заключить  государственный контракт на выполнение работ   по ремонту 5-ти служебных кабинетов  на втором этаже в здании администрации  Камышловского городского округа в финансовом управлении в Камышловском городском округе расположенном  по адресу: г.Камышлов, ул. Свердлова,41 с победителем запроса котировок -  ИП Просветов С.Г.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1.Настоящий протокол подлежит размещению  на официальном сайте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 xml:space="preserve"> .</w:t>
      </w:r>
      <w:r>
        <w:rPr>
          <w:rFonts w:cs="Times New Roman" w:ascii="Times New Roman" w:hAnsi="Times New Roman"/>
          <w:b w:val="false"/>
          <w:sz w:val="28"/>
          <w:lang w:val="en-US"/>
        </w:rPr>
        <w:t>kamqor</w:t>
      </w:r>
      <w:r>
        <w:rPr>
          <w:rFonts w:cs="Times New Roman" w:ascii="Times New Roman" w:hAnsi="Times New Roman"/>
          <w:b w:val="false"/>
          <w:sz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 xml:space="preserve">Председатель Единой  комиссии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</w:rPr>
            </w:pPr>
            <w:r>
              <w:rPr>
                <w:sz w:val="24"/>
              </w:rPr>
              <w:t>______          Котова О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 Единой комиссии</w:t>
            </w:r>
          </w:p>
          <w:p>
            <w:pPr>
              <w:pStyle w:val="TextBodyIndent"/>
              <w:spacing w:before="240" w:after="0"/>
              <w:ind w:left="120" w:firstLine="45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    Солдатов А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20" w:right="2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          -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</w:rPr>
              <w:t>__________________         Попов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70" w:hanging="850"/>
              <w:rPr>
                <w:sz w:val="24"/>
              </w:rPr>
            </w:pPr>
            <w:r>
              <w:rPr>
                <w:sz w:val="24"/>
              </w:rPr>
              <w:t>__________________         Кунгурцева Е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Секретарь Единой комиссии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</w:rPr>
            </w:pPr>
            <w:r>
              <w:rPr>
                <w:sz w:val="24"/>
              </w:rPr>
              <w:t>_________________ Сегеда Г.Н.</w:t>
            </w:r>
            <w:r>
              <w:rPr>
                <w:i/>
                <w:sz w:val="24"/>
                <w:vertAlign w:val="superscript"/>
              </w:rPr>
              <w:t xml:space="preserve">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  <w:p>
            <w:pPr>
              <w:pStyle w:val="TextBodyIndent"/>
              <w:spacing w:before="240" w:after="0"/>
              <w:ind w:left="970" w:hanging="850"/>
              <w:jc w:val="left"/>
              <w:rPr>
                <w:sz w:val="24"/>
              </w:rPr>
            </w:pPr>
            <w:r>
              <w:rPr>
                <w:sz w:val="24"/>
              </w:rPr>
              <w:t>__________________ Котова О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22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09»  октября  2007 г. № 1-З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8"/>
        </w:rPr>
        <w:t xml:space="preserve"> </w:t>
      </w:r>
      <w:r>
        <w:rPr>
          <w:b/>
          <w:caps/>
          <w:sz w:val="28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17"/>
        <w:gridCol w:w="25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Время поступ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Регистрационный номе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4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8.10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  <w:t>Ответственное лицо</w:t>
        <w:br/>
        <w:t xml:space="preserve">Единой комиссии     (секретарь)           </w:t>
        <w:tab/>
        <w:t>__________Сегеда Г.Н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</w:rPr>
      </w:pPr>
      <w:r>
        <w:rPr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</w:rPr>
      </w:pPr>
      <w:r>
        <w:rPr>
          <w:sz w:val="28"/>
        </w:rPr>
        <w:t>от 09. 10. 2007 г. № 1-ЗК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8"/>
        </w:rPr>
      </w:pPr>
      <w:r>
        <w:rPr>
          <w:sz w:val="28"/>
        </w:rPr>
        <w:t>Ответственное лицо</w:t>
        <w:br/>
        <w:t xml:space="preserve">Единой комиссии     (секретарь)           </w:t>
        <w:tab/>
        <w:t>__________Сегеда Г.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40780" cy="339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1440"/>
                              <w:gridCol w:w="1260"/>
                              <w:gridCol w:w="1440"/>
                              <w:gridCol w:w="1440"/>
                              <w:gridCol w:w="162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Допустить/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оки исполне-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Гарантия каче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на  муниципального контракта, в( руб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Просветов С.Г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19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месяц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108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653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1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-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19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месяце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108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4228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18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СК «Фриз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-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108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0000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18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19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108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18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-198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18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108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ind w:left="0" w:hanging="18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66.95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1440"/>
                        <w:gridCol w:w="1260"/>
                        <w:gridCol w:w="1440"/>
                        <w:gridCol w:w="1440"/>
                        <w:gridCol w:w="1620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Допустить/не допустить до процедуры оцен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оки исполне-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арантия каче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на  муниципального контракта, в( руб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Просветов С.Г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19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месяц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108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653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18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-</w:t>
                            </w:r>
                          </w:p>
                          <w:p>
                            <w:pPr>
                              <w:pStyle w:val="TextBodyIndent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19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месяце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108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4228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18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СК «Фриз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-</w:t>
                            </w:r>
                          </w:p>
                          <w:p>
                            <w:pPr>
                              <w:pStyle w:val="TextBodyIndent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108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0000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18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19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108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18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-198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18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108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ind w:left="0" w:hanging="18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440" w:right="1111" w:gutter="0" w:header="0" w:top="1077" w:footer="561" w:bottom="126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51:00Z</dcterms:created>
  <dc:creator>Елена Валерьевна</dc:creator>
  <dc:description/>
  <dc:language>en-US</dc:language>
  <cp:lastModifiedBy>Сирина О.В.</cp:lastModifiedBy>
  <cp:lastPrinted>2007-10-09T15:47:00Z</cp:lastPrinted>
  <dcterms:modified xsi:type="dcterms:W3CDTF">2007-10-09T09:51:00Z</dcterms:modified>
  <cp:revision>2</cp:revision>
  <dc:subject/>
  <dc:title>УТВЕРЖДАЮ:</dc:title>
</cp:coreProperties>
</file>