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-ОА-10</w:t>
      </w:r>
    </w:p>
    <w:p>
      <w:pPr>
        <w:pStyle w:val="Normal"/>
        <w:jc w:val="center"/>
        <w:rPr/>
      </w:pPr>
      <w:r>
        <w:rPr/>
        <w:t xml:space="preserve">рассмотрение заявок на участие в открытом аукционе на выбор </w:t>
      </w:r>
    </w:p>
    <w:p>
      <w:pPr>
        <w:pStyle w:val="Normal"/>
        <w:jc w:val="center"/>
        <w:rPr/>
      </w:pPr>
      <w:r>
        <w:rPr/>
        <w:t>кредитной организации на право заключения Муниципального контракта на осуществление операций со средствами местного бюджета по открытию и ведению банковского счета по обеспечению получателей средств бюджета</w:t>
      </w:r>
    </w:p>
    <w:p>
      <w:pPr>
        <w:pStyle w:val="Normal"/>
        <w:jc w:val="center"/>
        <w:rPr/>
      </w:pPr>
      <w:r>
        <w:rPr/>
        <w:t>Камышловского городского округа наличными денежными средст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мышлов                                                                                                                  19 февраля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Муниципального контракта на оказание банковских услуг по открытию и ведению банковского счета по обеспечению получателей средств местного бюджета наличными денежными средствами.</w:t>
      </w:r>
    </w:p>
    <w:p>
      <w:pPr>
        <w:pStyle w:val="Normal"/>
        <w:rPr/>
      </w:pPr>
      <w:r>
        <w:rPr>
          <w:b/>
        </w:rPr>
        <w:t xml:space="preserve">2. Сведения о заказчике: </w:t>
      </w:r>
      <w:r>
        <w:rPr/>
        <w:t>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3. Почтовый адрес</w:t>
      </w:r>
      <w:r>
        <w:rPr/>
        <w:t>: 624860,  г. Камышлов, ул. Свердлова, 41.</w:t>
      </w:r>
    </w:p>
    <w:p>
      <w:pPr>
        <w:pStyle w:val="Normal"/>
        <w:rPr>
          <w:b/>
          <w:b/>
        </w:rPr>
      </w:pPr>
      <w:r>
        <w:rPr>
          <w:b/>
        </w:rPr>
        <w:t>4. Состав аукционной комиссии:</w:t>
      </w:r>
    </w:p>
    <w:p>
      <w:pPr>
        <w:pStyle w:val="Normal"/>
        <w:rPr/>
      </w:pPr>
      <w:r>
        <w:rPr>
          <w:b/>
        </w:rPr>
        <w:t xml:space="preserve">Председатель комиссии:  </w:t>
      </w:r>
      <w:r>
        <w:rPr/>
        <w:t>Пушкарев М.М., заместитель главы Камышловского городского округа;</w:t>
      </w:r>
    </w:p>
    <w:p>
      <w:pPr>
        <w:pStyle w:val="Normal"/>
        <w:rPr/>
      </w:pPr>
      <w:r>
        <w:rPr/>
        <w:t xml:space="preserve">Члены комиссии – Гаан А.И., председатель комитета по управлению имуществом 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емельным ресурсам администрации Камышловског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ородского округ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ехова В.Т., заведующая отделом ЖКХ администраци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амышловского городского округа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остряков Д.А., ведущий специалист отдела ЖКХ администраци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амышловского городского округа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родовикова А.И., заместитель председателя Думы Камышловского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ородского округ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ова О.Б., начальник финансового управления в Камышловском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ородском округе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етова Н.И., начальник ОБЭП Камышловского ОВД.</w:t>
      </w:r>
    </w:p>
    <w:p>
      <w:pPr>
        <w:pStyle w:val="Normal"/>
        <w:rPr/>
      </w:pPr>
      <w:r>
        <w:rPr/>
        <w:t>Секретарь комиссии – Захар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уют по уважительной причине: Булдаков Н.В. – на слушаньи дела в суде; Коленков О.В., Чуркин И.С. – командировка в г. Екатеринбург; Чуркин В.Г., Барнякова Е.В., Рытов Н.А.- по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сточник финансирования</w:t>
      </w:r>
      <w:r>
        <w:rPr/>
        <w:t>: местный бюджет</w:t>
      </w:r>
    </w:p>
    <w:p>
      <w:pPr>
        <w:pStyle w:val="Normal"/>
        <w:tabs>
          <w:tab w:val="clear" w:pos="708"/>
          <w:tab w:val="left" w:pos="-851" w:leader="none"/>
        </w:tabs>
        <w:ind w:right="176" w:hanging="10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6. Начальная цена</w:t>
      </w:r>
      <w:r>
        <w:rPr/>
        <w:t>:</w:t>
      </w:r>
      <w:r>
        <w:rPr>
          <w:bCs/>
        </w:rPr>
        <w:t xml:space="preserve"> 1 000,00 (Одина тысяча) рублей 00 копе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820"/>
        <w:jc w:val="both"/>
        <w:rPr/>
      </w:pPr>
      <w:r>
        <w:rPr>
          <w:b/>
        </w:rPr>
        <w:t>7.</w:t>
      </w:r>
      <w:r>
        <w:rPr/>
        <w:t xml:space="preserve"> Извещение  о проведении  аукциона  было опубликовано  в газете «Камышловские известия» № от 30.01.2010 года и на официальных сайтах  в сети Интернет 28.01.2010 год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 Свердловской области по размещению заказов для государственных и муниципальных нужд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808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 Камышловского городского округ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оцедура рассмотрения заявок на участие в  аукционе  проводилась Единой комиссией администрации Камышловского городского округа в период  с 15 час. 45 мин. до 16 час. 20 мин. местного времени по адресу: г. Камышлов, ул. Свердлова, 41, каб. 7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До окончания указанного  в извещении  о проведении аукциона срока подачи заявок на участие в аукционе  19 февраля 2010 года в 10.00 местного времени было представлено __</w:t>
      </w:r>
      <w:r>
        <w:rPr>
          <w:u w:val="single"/>
        </w:rPr>
        <w:t>2</w:t>
      </w:r>
      <w:r>
        <w:rPr/>
        <w:t>__ (Две)  заявки на участие в аукцио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частниках размещения  заказа, подавших  заявки  на участие  в аукционе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2"/>
        <w:gridCol w:w="2164"/>
        <w:gridCol w:w="2028"/>
        <w:gridCol w:w="19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для физического лица)  участника размещения зака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 (ОАО) Камышловское отделение № 17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8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ышлов, </w:t>
            </w:r>
          </w:p>
          <w:p>
            <w:pPr>
              <w:pStyle w:val="Normal"/>
              <w:rPr/>
            </w:pPr>
            <w:r>
              <w:rPr/>
              <w:t>ул. Гагарина, 11-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997, </w:t>
            </w:r>
          </w:p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 xml:space="preserve">ул. Вавилова, 1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-10;</w:t>
            </w:r>
          </w:p>
          <w:p>
            <w:pPr>
              <w:pStyle w:val="Normal"/>
              <w:rPr/>
            </w:pPr>
            <w:r>
              <w:rPr/>
              <w:t>2-02-50;</w:t>
            </w:r>
          </w:p>
          <w:p>
            <w:pPr>
              <w:pStyle w:val="Normal"/>
              <w:rPr/>
            </w:pPr>
            <w:r>
              <w:rPr/>
              <w:t>2-40-5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ционерный коммерческий банк содействия коммерции и бизнесу» (ОАО «СКБ-банк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6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Куйбышева, 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Куйбышева, 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55-74-47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 xml:space="preserve">10. </w:t>
      </w:r>
      <w:r>
        <w:rPr/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пустить к участию в аукционе  и признать участниками аукциона следующих участников размещения заказа, подавших заявки   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 (ОАО) Камышловское отделение № 17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ционерный коммерческий банк содействия коммерции и бизнесу» (ОАО «СКБ-банк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каждого члена  комиссии  о допуске  каждого участника</w:t>
      </w:r>
    </w:p>
    <w:p>
      <w:pPr>
        <w:pStyle w:val="Normal"/>
        <w:jc w:val="both"/>
        <w:rPr/>
      </w:pPr>
      <w:r>
        <w:rPr/>
        <w:t>Председатель комиссии: Пушкарев М.М.  – допустить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Гаан А.И. – допустить 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рехова В.Т. – допустить 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остряков Д.А.- допустить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родовикова А.И. – допустить; 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отова О.Б. – допустить 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етова Н.И. – допустить __________________</w:t>
      </w:r>
    </w:p>
    <w:p>
      <w:pPr>
        <w:pStyle w:val="Normal"/>
        <w:jc w:val="both"/>
        <w:rPr/>
      </w:pPr>
      <w:r>
        <w:rPr/>
        <w:t>Секретарь комиссии: Захарова Т.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ий протокол  рассмотрения заявок  на участие  в аукционе будет размещен на официальном сайте Камышловского городского округ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протокол подлежит хранению в течении 3-х лет с даты окончания проведения настоящего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:                                 ___________________ Пушкарев М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____________________ Бродовикова А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Гаан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 Грехова А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Востряков Д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 Кетова Н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 Котова О.Б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Секретарь комиссии:                                     ____________________  Захарова Т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8080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hyperlink" Target="http://www.Kamg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5:00Z</dcterms:created>
  <dc:creator>администрация</dc:creator>
  <dc:description/>
  <cp:keywords/>
  <dc:language>en-US</dc:language>
  <cp:lastModifiedBy>ADM</cp:lastModifiedBy>
  <cp:lastPrinted>2010-02-24T15:40:00Z</cp:lastPrinted>
  <dcterms:modified xsi:type="dcterms:W3CDTF">2010-02-24T10:43:00Z</dcterms:modified>
  <cp:revision>5</cp:revision>
  <dc:subject/>
  <dc:title>ПРОТОКОЛ  № ________</dc:title>
</cp:coreProperties>
</file>