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-ЗК-1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 Камышлов, ул. Свердлова, 41, каб.7</w:t>
      </w:r>
      <w:r>
        <w:rPr>
          <w:sz w:val="28"/>
          <w:szCs w:val="28"/>
        </w:rPr>
        <w:t xml:space="preserve">                                       12.01. 2010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запроса котировок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Выбор организации на выполнение работ по </w:t>
      </w:r>
      <w:r>
        <w:rPr>
          <w:sz w:val="28"/>
          <w:szCs w:val="28"/>
        </w:rPr>
        <w:t>зимнему содержанию автомобильной дороги "Екатеринбург - Тюмень" по городу Камышлову в январе 2010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: Пушкарев Михаил Матвеевич;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председателя: Чуркин Иван Степанович;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Члены  комиссии:  Грехова Валентина Тихоновна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аан Александр Иоганесович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това Ольга Борис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8"/>
          <w:szCs w:val="28"/>
        </w:rPr>
        <w:tab/>
        <w:tab/>
        <w:tab/>
        <w:tab/>
        <w:t>Чуркин Владимир Вячеславович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родовикова Алла Иван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: Захарова Т.Н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 уважительной причине отсутствуют: Рытов Н.А., Булдаков Н.В., Востряков Д.А.- в командировке; Коленков О.В., Кетова Н.И. – в отпуске; Барнякова Е.В. – на совещании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м заказчиком </w:t>
      </w:r>
      <w:r>
        <w:rPr>
          <w:sz w:val="28"/>
          <w:szCs w:val="28"/>
        </w:rPr>
        <w:t>является глава администрации Камышловского городского округ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оцедура рассмотрения и оценки котировочных заявок  проводилась Единой  конкурсной, </w:t>
      </w:r>
      <w:r>
        <w:rPr>
          <w:rFonts w:cs="Times New Roman" w:ascii="Times New Roman" w:hAnsi="Times New Roman"/>
          <w:sz w:val="28"/>
          <w:szCs w:val="28"/>
        </w:rPr>
        <w:t>котировочно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кционной  комиссией администрации  в период с 10 часов 00 минут «12» января  2010 года до 10 часов 30 минут «12» января 2010 года по адресу: г. Камышлов, ул. Свердлова, 41, каб. 7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25» декабря 2009 г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 Существенными условиями муниципального контракта, который будет заключен с победителем, выявленным в процессе проведения запроса котировок, является максимальная цена контракта – 249 999</w:t>
      </w:r>
      <w:r>
        <w:rPr>
          <w:bCs/>
          <w:sz w:val="28"/>
          <w:szCs w:val="28"/>
        </w:rPr>
        <w:t xml:space="preserve"> (Двести сорок девять тысяч девятьсот девяносто девять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о окончания указанного в извещении о проведении запроса котировок срока подачи котировочных заявок «11» января 2010 г. 16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 Присвоить котировочным заявкам  порядковые номера  по мере  увеличения предложенной в котировочных заявках</w:t>
      </w:r>
      <w:r>
        <w:rPr/>
        <w:t xml:space="preserve"> цены контракта  следующим образом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4"/>
        <w:gridCol w:w="3062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а  муниципального контра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Азурит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9 980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Уралспецсерви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9 999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Признать победителем участника котировочных заявок ОО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Азурит», заявившим сумму 249 980 (Двести сорок девять тысяч девятьсот восемьдесят) рублей </w:t>
      </w:r>
      <w:r>
        <w:rPr>
          <w:bCs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>зимнему содержанию автомобильной дороги "Екатеринбург - Тюмень" по городу Камышлову в январе 2010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ротокол рассмотрения и оценки котировочных заявок  составлен в  двух  экземплярах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68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Пушкарев М.М.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председателя</w:t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Чуркин И.С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Бродовикова А.И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Грехова В.Т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Гаан А.И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Чуркин В.Г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 xml:space="preserve">Секретарь комиссии:                               </w:t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  Захарова Т.Н.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(глава администрац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мышловского городского округа)                ________________________ Чухарев М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токолу рассмотрения и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котировочных заяв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рнал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котировочных заявок</w:t>
      </w:r>
    </w:p>
    <w:tbl>
      <w:tblPr>
        <w:tblW w:w="101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03"/>
        <w:gridCol w:w="2427"/>
        <w:gridCol w:w="2370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ящий №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спецсервис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852, Свердл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ий р-н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уховское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, 114 а,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0 г.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50 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урит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860, Свердл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мышл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адринская, 9,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50 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едущий специалист отдела экономики и торговли,</w:t>
        <w:tab/>
        <w:t xml:space="preserve">_________ Захарова Т.Н.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                                                                                (подпись)            (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6:00Z</dcterms:created>
  <dc:creator>Елена Валерьевна</dc:creator>
  <dc:description/>
  <cp:keywords/>
  <dc:language>en-US</dc:language>
  <cp:lastModifiedBy>ADM</cp:lastModifiedBy>
  <cp:lastPrinted>2010-01-12T13:19:00Z</cp:lastPrinted>
  <dcterms:modified xsi:type="dcterms:W3CDTF">2010-01-14T09:16:00Z</dcterms:modified>
  <cp:revision>2</cp:revision>
  <dc:subject/>
  <dc:title>ПРОТОКОЛ № 19-ЗК</dc:title>
</cp:coreProperties>
</file>