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6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10.08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замене коммерческого узла учета на газовой котельной, расположенной по адресу: г.Камышлов, ул. Пролетарская,11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0 часов 00 минут «10»  августа  2007года до 10 часов 30 минут «08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03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247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9»  августа 2007 г. 16 часов 00 минут (время местное) поступило  2 (две) котировочных заявки в электронном виде (факс)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ремонтных работ энергетики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Многостаночников,15, лит.А,к.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о-технический центр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Предельная.5-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котировочную заявку ООО «Инженерно-технический центр», так как  цена контракта, заявленная в котировочной заявке превысила предельную цену, указанную в извещении о проведении запроса котировок. Предложение о наиболее низкой цене работ составило 246000 (двести сорок шесть тысяч) рублей.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а комиссия оценила котировочные заявки  и единогласно решила признать победителем  в проведении запроса котировок  Общество с ограниченной ответственностью «Управление ремонтных работ энергетики», расположенное по адресу: г.Екатеринбург,  ул.Многостаночников, 15, лит.А предложившее наименьшую цену контракта  в размере  246000 (двести сорок шесть тысяч)рублей. </w:t>
      </w:r>
    </w:p>
    <w:p>
      <w:pPr>
        <w:pStyle w:val="Normal"/>
        <w:numPr>
          <w:ilvl w:val="0"/>
          <w:numId w:val="2"/>
        </w:numPr>
        <w:ind w:left="0" w:firstLine="747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на выполнение работ  по  замене коммерческого узла учета  на газовой котельной, расположенной по адресу: г.Камышлов, ул. Пролетарская.113 с победителем запроса котировок -  ООО  «Управление ремонтных работ энергетики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0»  августа  2007 г. № 16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 носитель (фак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 носитель (факс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 08. 2007 г. № 16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ремонтных работ энергетик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о-технический цент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1:00Z</dcterms:created>
  <dc:creator>Елена Валерьевна</dc:creator>
  <dc:description/>
  <cp:keywords/>
  <dc:language>en-US</dc:language>
  <cp:lastModifiedBy>Елена Валерьевна</cp:lastModifiedBy>
  <cp:lastPrinted>2007-08-10T10:17:00Z</cp:lastPrinted>
  <dcterms:modified xsi:type="dcterms:W3CDTF">2007-08-10T04:18:00Z</dcterms:modified>
  <cp:revision>5</cp:revision>
  <dc:subject/>
  <dc:title>УТВЕРЖДАЮ:</dc:title>
</cp:coreProperties>
</file>