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7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10.08. 2007 года 11.3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монтаж  существующих  деревянных оконных блоков. Количество  оконных блоков – 12 шт. Площадь одного блока – 17 м.кв. Оконные конструкции должны быть выполнены из материала ПВХ, иметь двойное остекленение. Две конструкции должны иметь фрамугу. Установка сливов и отделка откосов. Демонтаж входных дверей. Установка входных дверей их материала ПВХ. Количество дверей – 2 шт. Размер одной двери 210 х 10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Ельшина Тамар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</w:t>
      </w:r>
      <w:r>
        <w:rPr>
          <w:sz w:val="28"/>
          <w:szCs w:val="28"/>
        </w:rPr>
        <w:t>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директор  МОУ дополнительного образования детей «Детско-юношеская спортивная школа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30 минут «10» августа 2007года  по 11 часов 00 минут «10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01»  августа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  существующих  деревянных оконных блоков. Количество  оконных блоков – 12 шт. Площадь одного блока – 17 м.кв. Оконные конструкции должны быть выполнены из материала ПВХ, иметь двойное остекленение. Две конструкции должны иметь фрамугу. Установка сливов и отделка откосов. Демонтаж входных дверей. Установка входных дверей их материала ПВХ. Количество дверей – 2 шт. Размер одной двери 210 х 100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Сроки  выполнения работ – август-сентя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Максимальная цена контракта – 500,0 тыс.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4.Гарантия качества  работ –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9»  августа 2007 г. 16 часов 00 минут (время местное) поступило  (_2_) две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еселков А.И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. ул. Малышева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яндин В.Я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 Богдановический район, с.Ильинское, ул.Рабочая 1-а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2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воить котировочным заявкам  порядковые номера  по мере  увеличения  предложенной в котировочных  заявках  цены контракта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 Баяндин В.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7902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 Веселков  А.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9940,94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  Признать победителем в проведении запроса котировок  ИП Баяндина В.Я. на замену 12 оконных блоков и 2-х дверей   из материалов ПВХ в здании детско-юношеской спортивной школы, расположенной по адресу: г.Камышлов, ул. Свердлова,92-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Настоящий протокол подлежит опубликованию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kamq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  <w:br/>
                    <w:t>конкурс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Ельшина Т.Н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председателя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     В.Прожерин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sz w:val="28"/>
          <w:szCs w:val="28"/>
        </w:rPr>
        <w:t>от «10»  августа 2007 г.</w:t>
      </w:r>
      <w:r>
        <w:rPr/>
        <w:t xml:space="preserve"> </w:t>
      </w:r>
      <w:r>
        <w:rPr>
          <w:sz w:val="28"/>
          <w:szCs w:val="28"/>
        </w:rPr>
        <w:t>17-З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0». 08. 2007 г. 17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440"/>
        <w:gridCol w:w="117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 в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яндин В.Я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02,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-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селков А.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40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19:00Z</dcterms:created>
  <dc:creator>Елена Валерьевна</dc:creator>
  <dc:description/>
  <cp:keywords/>
  <dc:language>en-US</dc:language>
  <cp:lastModifiedBy>Елена Валерьевна</cp:lastModifiedBy>
  <cp:lastPrinted>2007-08-10T10:41:00Z</cp:lastPrinted>
  <dcterms:modified xsi:type="dcterms:W3CDTF">2007-08-10T08:38:00Z</dcterms:modified>
  <cp:revision>4</cp:revision>
  <dc:subject/>
  <dc:title>УТВЕРЖДАЮ:</dc:title>
</cp:coreProperties>
</file>