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4"/>
          <w:szCs w:val="26"/>
        </w:rPr>
        <w:t>протокол № 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spacing w:lineRule="auto" w:line="360"/>
        <w:ind w:firstLine="567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sz w:val="24"/>
          <w:szCs w:val="26"/>
        </w:rPr>
        <w:t>МОУСОШ№1 «07» апреля 2008 года</w:t>
        <w:b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выполнение  строительных работ по ремонту внутренних помещений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spacing w:lineRule="auto" w:line="360"/>
        <w:ind w:firstLine="562"/>
        <w:jc w:val="both"/>
        <w:rPr/>
      </w:pPr>
      <w:r>
        <w:rPr>
          <w:sz w:val="24"/>
        </w:rPr>
        <w:t xml:space="preserve">Председатель </w:t>
      </w:r>
      <w:r>
        <w:rPr>
          <w:sz w:val="24"/>
          <w:szCs w:val="26"/>
        </w:rPr>
        <w:t>котировочной</w:t>
      </w:r>
      <w:r>
        <w:rPr>
          <w:sz w:val="24"/>
        </w:rPr>
        <w:t xml:space="preserve"> комиссии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Крысанова А.Е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Члены </w:t>
      </w:r>
      <w:r>
        <w:rPr>
          <w:sz w:val="24"/>
          <w:szCs w:val="26"/>
        </w:rPr>
        <w:t>котировочной</w:t>
      </w:r>
      <w:r>
        <w:rPr>
          <w:sz w:val="24"/>
        </w:rPr>
        <w:t xml:space="preserve"> комиссии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Лопатина Ю.Г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хмадуллин М.М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Максименко Е.Ф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Меркулова М.Г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ab/>
        <w:tab/>
        <w:tab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Муниципальным заказчиком   является  - МОУ СОШ №1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2268"/>
        <w:rPr>
          <w:rFonts w:ascii="Times New Roman" w:hAnsi="Times New Roman" w:cs="Times New Roman"/>
          <w:b/>
          <w:b/>
          <w:i/>
          <w:i/>
          <w:sz w:val="24"/>
          <w:szCs w:val="26"/>
          <w:vertAlign w:val="superscript"/>
        </w:rPr>
      </w:pPr>
      <w:r>
        <w:rPr>
          <w:rFonts w:cs="Times New Roman"/>
          <w:b/>
          <w:i/>
          <w:sz w:val="24"/>
          <w:szCs w:val="26"/>
          <w:vertAlign w:val="superscript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Почтовый адрес:</w:t>
      </w:r>
      <w:r>
        <w:rPr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624860 Свердловская область г.Камышлов. 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ул.Энгельса, 171.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09"/>
        <w:jc w:val="left"/>
        <w:outlineLvl w:val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09"/>
        <w:jc w:val="left"/>
        <w:outlineLvl w:val="0"/>
        <w:rPr>
          <w:sz w:val="24"/>
          <w:szCs w:val="26"/>
        </w:rPr>
      </w:pPr>
      <w:r>
        <w:rPr>
          <w:sz w:val="24"/>
          <w:szCs w:val="26"/>
        </w:rPr>
        <w:t xml:space="preserve">Адрес электронной почты   </w:t>
      </w:r>
      <w:r>
        <w:rPr>
          <w:sz w:val="24"/>
          <w:szCs w:val="24"/>
          <w:lang w:val="en-US"/>
        </w:rPr>
        <w:t>ka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u</w:t>
      </w:r>
      <w:r>
        <w:rPr>
          <w:sz w:val="24"/>
          <w:szCs w:val="24"/>
        </w:rPr>
        <w:t>1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Процедура рассмотрения и оценки котировочных заявок  проводилась котировочной комиссией в период с 09 часов 00 минут «07»апреля 2008года (время местное)  по  09 часов 30 минут «07» апреля  2008 (время местное) года по адресу: Свердловская область г.Камышлов , ул.Энгельса, 171,  кабинет директора.</w:t>
      </w:r>
    </w:p>
    <w:p>
      <w:pPr>
        <w:pStyle w:val="Heading1"/>
        <w:numPr>
          <w:ilvl w:val="0"/>
          <w:numId w:val="2"/>
        </w:numPr>
        <w:spacing w:lineRule="auto" w:line="360"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запроса котировок было размещено на сайте       </w:t>
      </w:r>
      <w:r>
        <w:rPr>
          <w:rFonts w:cs="Times New Roman" w:ascii="Times New Roman" w:hAnsi="Times New Roman"/>
          <w:sz w:val="22"/>
          <w:szCs w:val="22"/>
          <w:lang w:val="en-US"/>
        </w:rPr>
        <w:t>kamgor</w:t>
      </w:r>
      <w:r>
        <w:rPr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в сети Интернет  26 марта 2008г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Наименование выполняемых работ – выполнение строительных  работ по ремонту внутренних помещений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Место выполняемых работ – г.Камышлов, ул.Энгельса, 171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Сроки выполнения работ –  апрель – июнь 2008г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сведения о включенных в цену работ, услуг – расходы на доставку материалов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Максимальная цена муниципального контракта  - 210 000,00 руб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Источник финансирования – местный бюджет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Условия оплаты выполнения  работ  - предоплата – 30%  от стоимости контракта, остальные 70% - в течение 14 дней после подписания акта приемки  работ.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1985"/>
        <w:jc w:val="left"/>
        <w:rPr>
          <w:rFonts w:ascii="Times New Roman" w:hAnsi="Times New Roman" w:cs="Times New Roman"/>
          <w:b/>
          <w:b/>
          <w:i/>
          <w:i/>
          <w:sz w:val="24"/>
          <w:szCs w:val="26"/>
          <w:vertAlign w:val="superscript"/>
        </w:rPr>
      </w:pPr>
      <w:r>
        <w:rPr>
          <w:rFonts w:cs="Times New Roman"/>
          <w:b/>
          <w:i/>
          <w:sz w:val="24"/>
          <w:szCs w:val="26"/>
          <w:vertAlign w:val="superscript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До окончания указанного в извещении о проведении запроса котировок срока подачи котировочных заявок «07»  апреля 2008 г. 09 часов 00  минут (время местное) поступило 2 (две) котировочных заявки на бумажном носителе, </w:t>
      </w:r>
      <w:r>
        <w:rPr/>
        <w:t xml:space="preserve"> как это зафиксировано в «Журнале регистрации поступления котировочных заявок», следующих участников размещения заказа:</w:t>
      </w:r>
    </w:p>
    <w:tbl>
      <w:tblPr>
        <w:tblW w:w="10188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427"/>
        <w:gridCol w:w="2552"/>
        <w:gridCol w:w="1948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 Просветов С.Г.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г.Камышлов, ул.Энгельса, 276 – 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7.04.08г.  08:25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Эстра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.Камышлов, ул.Маяковского,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7.04.08г.  08:30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/>
      </w:pPr>
      <w:r>
        <w:rPr>
          <w:bCs/>
          <w:kern w:val="2"/>
          <w:sz w:val="24"/>
          <w:szCs w:val="26"/>
        </w:rPr>
        <w:t xml:space="preserve">             </w:t>
      </w:r>
      <w:r>
        <w:rPr>
          <w:bCs/>
          <w:kern w:val="2"/>
          <w:sz w:val="24"/>
          <w:szCs w:val="26"/>
        </w:rPr>
        <w:t>9.1. Предложение о наиболее низкой цене товаров, работ, услуг составило</w:t>
      </w:r>
      <w:r>
        <w:rPr>
          <w:sz w:val="24"/>
        </w:rPr>
        <w:t xml:space="preserve">     209 508,00 (двести девять тысяч пятьсот восемь) рублей 00 копеек.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9.2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spacing w:lineRule="auto" w:line="360"/>
        <w:rPr/>
      </w:pPr>
      <w:r>
        <w:rPr>
          <w:sz w:val="24"/>
        </w:rPr>
        <w:t>ООО «Эстра»,  г.Камышлов,  ул.Маяковского, 11</w:t>
      </w:r>
    </w:p>
    <w:p>
      <w:pPr>
        <w:pStyle w:val="Normal"/>
        <w:spacing w:lineRule="auto" w:line="360"/>
        <w:rPr/>
      </w:pPr>
      <w:r>
        <w:rPr>
          <w:sz w:val="24"/>
        </w:rPr>
        <w:t>Цена  муниципального контракта  -  209 508,00  руб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    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Настоящий протокол подлежит  размещению на официальном сайте </w:t>
      </w:r>
      <w:r>
        <w:rPr>
          <w:rFonts w:cs="Times New Roman" w:ascii="Times New Roman" w:hAnsi="Times New Roman"/>
          <w:sz w:val="22"/>
          <w:szCs w:val="22"/>
          <w:lang w:val="en-US"/>
        </w:rPr>
        <w:t>Kamgor</w:t>
      </w:r>
      <w:r>
        <w:rPr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в сети Интернет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60"/>
        <w:ind w:left="0" w:firstLine="567"/>
        <w:jc w:val="both"/>
        <w:rPr/>
      </w:pPr>
      <w:r>
        <w:rPr/>
        <w:t>Подпис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19"/>
      </w:tblGrid>
      <w:tr>
        <w:trPr/>
        <w:tc>
          <w:tcPr>
            <w:tcW w:w="31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едседатель котировочной комиссии:</w:t>
            </w:r>
          </w:p>
        </w:tc>
        <w:tc>
          <w:tcPr>
            <w:tcW w:w="641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uto" w:line="360"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Крысанова А.Е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360"/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Члены котировочной комиссии</w:t>
            </w:r>
          </w:p>
        </w:tc>
        <w:tc>
          <w:tcPr>
            <w:tcW w:w="641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uto" w:line="360"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Лопатина Ю.Г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360"/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41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uto" w:line="360"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Ахмадуллин М.М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uto" w:line="360"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41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uto" w:line="360"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Максименко Е.Ф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uto" w:line="360"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1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uto" w:line="360"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Меркулова М.Г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360"/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едставитель Заказчика:</w:t>
            </w:r>
          </w:p>
        </w:tc>
        <w:tc>
          <w:tcPr>
            <w:tcW w:w="641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uto" w:line="360"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Крысанова А.Е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360"/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360"/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360"/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360"/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360"/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360"/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360"/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360"/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360"/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360"/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728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440"/>
        <w:gridCol w:w="1530"/>
        <w:gridCol w:w="180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государственного (муниципального)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Просветов С.Г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Федеральный закон ФЗ - 94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гласно дефектной ведом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210 000,00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Присвоит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№ </w:t>
            </w:r>
            <w:r>
              <w:rPr>
                <w:sz w:val="24"/>
                <w:szCs w:val="26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Эстра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Федеральный закон ФЗ - 9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гласно дефектной ведом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108"/>
              <w:jc w:val="left"/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 xml:space="preserve">209 508,00 руб.,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108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</w:t>
            </w:r>
            <w:r>
              <w:rPr>
                <w:sz w:val="24"/>
                <w:szCs w:val="26"/>
              </w:rPr>
              <w:t>Присвоить № 1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>котировочной комиссии   секретарь                                                      Меркулова М.Г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23:00Z</dcterms:created>
  <dc:creator>SHKOLA</dc:creator>
  <dc:description/>
  <dc:language>en-US</dc:language>
  <cp:lastModifiedBy>SHKOLA</cp:lastModifiedBy>
  <cp:lastPrinted>2008-04-07T10:18:00Z</cp:lastPrinted>
  <dcterms:modified xsi:type="dcterms:W3CDTF">2008-04-07T06:27:00Z</dcterms:modified>
  <cp:revision>3</cp:revision>
  <dc:subject/>
  <dc:title>ПРОТОКОЛ № 1</dc:title>
</cp:coreProperties>
</file>