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г.Камышлов, ул.Молокова,9</w:t>
      </w:r>
      <w:r>
        <w:rPr>
          <w:sz w:val="24"/>
          <w:szCs w:val="24"/>
        </w:rPr>
        <w:t xml:space="preserve">                18.11. 2008 года 09.00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Наименование предмета запроса котировок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ка комбинированного токарного станка и комплектации в Муниципальном общеобразовательном учреждении «Лицей»</w:t>
      </w:r>
    </w:p>
    <w:p>
      <w:pPr>
        <w:pStyle w:val="Heading1"/>
        <w:numPr>
          <w:ilvl w:val="0"/>
          <w:numId w:val="2"/>
        </w:numPr>
        <w:spacing w:before="120" w:after="60"/>
        <w:ind w:left="1275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овина Л.А. – директор МОУ «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хмадуллин М.М.- руководитель службы 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рыкалова Л.Г.- зам. директора по АХ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пина В.И. – зам. директора по У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рова Н.А. – директор Детского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.И.- депутат Думы Камышло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ркин И.С.- депутат Думы Камышловского городского округа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 МОУ «Лицей»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09 часов 00 минут «18» ноября 2008 года  по 09 часов 30 минут «18» ноября 2008 года по адресу: г. Камышлов, ул. Молокова, 9, каб. директора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q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1»  ноября  2008 г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 Поставка комбинированного токарного станка и комплектации в Муниципальном общеобразовательном учреждении «Лицей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Сроки  выполнения работ – 15 рабочих дней со дня подписания муниципального контракт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контракта – 192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6.4. Гарантия качества  работ –  3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6.5.Оплата выполнения работ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безналичный расчет, предоплата – 30 процентов от стоимости контракта в течение 10 банковских дней после его подписания на основании счета, остальные 70 процентов – в течение 14 банковских дней по факту поставки товара и надлежащего оформления документов. 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7»  ноября 2008 г. 10 часов 00 минут (время местное) поступило (_6_) шесть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87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2835"/>
        <w:gridCol w:w="212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СК «Стай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9 г. Екатеринбург, ул. Студенче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.11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ГК Югснаб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46407 г.Новочеркасск, пр-т. Ермак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6, оф. 3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hayahmetov@uss.ru</w:t>
              </w:r>
            </w:hyperlink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.11.2008 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а 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9 г. Екатеринбург, пер. Автоматики, 1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4 г. Екатеринбург, ул. Бисертская, 29-16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4 г. Екатеринбург, Елизаветинское ш., д. 41, оф.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kifor@.r66.r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2008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9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тех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 г. Екатеринбург, ул. Малышева, д. 73А, оф.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7 г. Екатеринбург, ул. Испанских рабочих, д. 40, оф.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c@sku.r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-С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 г. Екатеринбург, ул. Академическая,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8</w:t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782"/>
        <w:gridCol w:w="1194"/>
        <w:gridCol w:w="1170"/>
        <w:gridCol w:w="138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. лица), </w:t>
              <w:br/>
              <w:t xml:space="preserve">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Кол-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Цена муниципального контракта в руб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" w:leader="none"/>
              </w:tabs>
              <w:ind w:lef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ай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-10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а Р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left="0" w:hanging="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-СПОР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9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left="0" w:hanging="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тех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left="0" w:hanging="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Югснабсерви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left="0" w:hanging="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признать победителем в проведении запроса котировок  ООО «Олимп», расположенное по  адресу: 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: 620024 г. Екатеринбург, ул. Бисертская, 29-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620024 г. Екатеринбург, Елизаветинское ш., д. 41, оф. 14 предложившее 140000 рублей (сто сорок тысяч руб.) на поставку комбинированного токарного станка и комплектации в Муниципальное общеобразовательное учреждение «Лицей»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qo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_______________      Ковина Л.А.</w:t>
      </w:r>
    </w:p>
    <w:tbl>
      <w:tblPr>
        <w:tblW w:w="12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432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5872"/>
            </w:tblGrid>
            <w:tr>
              <w:trPr>
                <w:trHeight w:val="998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Члены комиссии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________________    Чуркин И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    Ахмадуллин М.М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Чупина В.И.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    Ширыкалова Л.Г.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__________________    Прохорова Н.А.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54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5529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40" w:right="1111" w:gutter="0" w:header="0" w:top="1077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ahmetov@us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6:00Z</dcterms:created>
  <dc:creator>Елена Валерьевна</dc:creator>
  <dc:description/>
  <cp:keywords/>
  <dc:language>en-US</dc:language>
  <cp:lastModifiedBy>Виталий</cp:lastModifiedBy>
  <cp:lastPrinted>2008-11-18T09:22:00Z</cp:lastPrinted>
  <dcterms:modified xsi:type="dcterms:W3CDTF">2008-11-18T04:23:00Z</dcterms:modified>
  <cp:revision>19</cp:revision>
  <dc:subject/>
  <dc:title>ПРОТОКОЛ № 3-ЗК</dc:title>
</cp:coreProperties>
</file>