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 11-ЗК-10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u w:val="single"/>
        </w:rPr>
        <w:t>г. Камышлов, ул. Свердлова, 41, каб.7</w:t>
      </w:r>
      <w:r>
        <w:rPr>
          <w:sz w:val="24"/>
          <w:szCs w:val="24"/>
        </w:rPr>
        <w:t xml:space="preserve">                                       01.10. 2010 года</w:t>
        <w:br/>
      </w:r>
      <w:r>
        <w:rPr>
          <w:i/>
          <w:iCs/>
          <w:sz w:val="24"/>
          <w:szCs w:val="24"/>
          <w:vertAlign w:val="superscript"/>
        </w:rPr>
        <w:t>(Место проведения процедуры рассмотрения и оцен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Наименование предмета запроса котировок</w:t>
      </w:r>
      <w:r>
        <w:rPr>
          <w:sz w:val="24"/>
          <w:szCs w:val="24"/>
        </w:rPr>
        <w:t>:</w:t>
      </w:r>
      <w:r>
        <w:rPr>
          <w:bCs/>
          <w:sz w:val="24"/>
          <w:szCs w:val="24"/>
        </w:rPr>
        <w:t xml:space="preserve"> Выбор организации на</w:t>
      </w:r>
      <w:r>
        <w:rPr>
          <w:sz w:val="24"/>
          <w:szCs w:val="24"/>
        </w:rPr>
        <w:t xml:space="preserve"> поставку энергосберегающего насоса сетевого для модернизации котельной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: Пушкарев Михаил Матвеевич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председателя: Чуркин Иван Степанович;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  Котова Ольга Борисовна;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Сирина Оксана Владимировна;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Грехова Валентина Тихоновна;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/>
      </w:pPr>
      <w:r>
        <w:rPr>
          <w:sz w:val="24"/>
          <w:szCs w:val="24"/>
        </w:rPr>
        <w:tab/>
        <w:tab/>
        <w:tab/>
        <w:tab/>
        <w:t>Чуркин Владимир Геннадьевич;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Бродовикова Алла Ивановна;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 комиссии: Захарова Т.Н.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о уважительной причине отсутствуют: Коленков О.В., Рытов Н.А. – на заседании комитета; Барнякова Е.В., Кетова Н.И. – в командировке; Булдаков Н.В., Гаан А.И. – в отпуске.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ым заказчиком</w:t>
      </w:r>
      <w:r>
        <w:rPr>
          <w:sz w:val="24"/>
          <w:szCs w:val="24"/>
        </w:rPr>
        <w:t xml:space="preserve"> является администрация Камышловского городского округ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Процедура рассмотрения и оценки котировочных заявок  проводилась Единой  конкурсной, </w:t>
      </w:r>
      <w:r>
        <w:rPr>
          <w:rFonts w:cs="Times New Roman" w:ascii="Times New Roman" w:hAnsi="Times New Roman"/>
          <w:sz w:val="24"/>
          <w:szCs w:val="24"/>
        </w:rPr>
        <w:t>котировочной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укционной  комиссией администрации  в период с 09 часов 00 минут «01» октября 2010 года до 09 часов 30 минут «01» октября 2010 года по адресу: г. Камышлов, ул. Свердлова, 41, каб. 7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kamqo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«22» сентября 2010 г.</w:t>
      </w:r>
    </w:p>
    <w:p>
      <w:pPr>
        <w:pStyle w:val="Normal"/>
        <w:ind w:firstLine="562"/>
        <w:jc w:val="both"/>
        <w:rPr/>
      </w:pPr>
      <w:r>
        <w:rPr>
          <w:sz w:val="24"/>
          <w:szCs w:val="24"/>
        </w:rPr>
        <w:t>5. Существенными условиями муниципального контракта, который будет заключен с победителем, выявленным в процессе проведения запроса котировок, является максимальная цена контракта – 330 000,00</w:t>
      </w:r>
      <w:r>
        <w:rPr>
          <w:bCs/>
          <w:sz w:val="24"/>
          <w:szCs w:val="24"/>
        </w:rPr>
        <w:t xml:space="preserve"> (Триста тридцать тысяч) рублей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</w:t>
      </w:r>
      <w:r>
        <w:rPr>
          <w:b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30» сентября 2010 г. 16 часов 00 минут (время местное) поступило 2 (две) котировочные заявк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414"/>
        <w:gridCol w:w="2401"/>
        <w:gridCol w:w="1899"/>
        <w:gridCol w:w="172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участника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я заказ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а  муниципального контрак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поступления заяв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ядковый номе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А2-Гидроинжиниринг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7 220,50 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9.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. № </w:t>
            </w:r>
            <w:r>
              <w:rPr>
                <w:b/>
                <w:sz w:val="24"/>
                <w:szCs w:val="24"/>
              </w:rPr>
              <w:t>43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Энергосбережение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5 000,00 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09.2010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15 ч. 50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. № </w:t>
            </w:r>
            <w:r>
              <w:rPr>
                <w:b/>
                <w:sz w:val="24"/>
                <w:szCs w:val="24"/>
              </w:rPr>
              <w:t>43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 и единогласно приняла следующее решен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1.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клонить и не принимать к оцениванию котировочные заявки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х участников размещения заказа, подавших заявки на участие в торгах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0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5139"/>
      </w:tblGrid>
      <w:tr>
        <w:trPr>
          <w:tblHeader w:val="true"/>
          <w:trHeight w:val="8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нятого реш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А2-Гидроинжиниринг»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оответствие  требованиям,  установленным  в извещении. Срок поставки насоса, который предполагается  поставить, не соответствует требованиям в извещении.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Энергосбережение»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оответствие  требованиям,  установленным  в извещении. Характеристики насоса, который предполагается  поставить, не соответствует запрашиваемым в извещени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7.2. Признать торги </w:t>
      </w:r>
      <w:r>
        <w:rPr>
          <w:b/>
          <w:sz w:val="24"/>
          <w:szCs w:val="24"/>
        </w:rPr>
        <w:t>не состоявшимися</w:t>
      </w:r>
      <w:r>
        <w:rPr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Протокол рассмотрения и оценки котировочных заявок  составлен в двух  экземплярах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Настоящий протокол подлежит размещению 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kamqo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0"/>
              <w:gridCol w:w="5989"/>
            </w:tblGrid>
            <w:tr>
              <w:trPr>
                <w:trHeight w:val="4892" w:hRule="atLeast"/>
              </w:trPr>
              <w:tc>
                <w:tcPr>
                  <w:tcW w:w="4400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еститель председателя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 xml:space="preserve">Члены комиссии: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Секретарь комиссии:                               </w:t>
                  </w:r>
                </w:p>
              </w:tc>
              <w:tc>
                <w:tcPr>
                  <w:tcW w:w="5989" w:type="dxa"/>
                  <w:tcBorders/>
                </w:tcPr>
                <w:p>
                  <w:pPr>
                    <w:pStyle w:val="TextBodyIndent"/>
                    <w:spacing w:before="240" w:after="0"/>
                    <w:ind w:left="120" w:firstLine="4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Пушкарев М.М.</w:t>
                  </w:r>
                </w:p>
                <w:p>
                  <w:pPr>
                    <w:pStyle w:val="TextBodyIndent"/>
                    <w:spacing w:before="240" w:after="0"/>
                    <w:ind w:left="120" w:firstLine="4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 Чуркин И.С.</w:t>
                  </w:r>
                </w:p>
                <w:p>
                  <w:pPr>
                    <w:pStyle w:val="TextBodyIndent"/>
                    <w:spacing w:before="240" w:after="0"/>
                    <w:jc w:val="both"/>
                    <w:rPr>
                      <w:i/>
                      <w:i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 Бродовикова А.И.</w:t>
                  </w:r>
                </w:p>
                <w:p>
                  <w:pPr>
                    <w:pStyle w:val="TextBodyIndent"/>
                    <w:spacing w:before="240" w:after="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Чуркин В.Г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  Грехова В.Т. </w:t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Котова О.Б.</w:t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Сирина О.В..</w:t>
                  </w:r>
                </w:p>
                <w:p>
                  <w:pPr>
                    <w:pStyle w:val="TextBodyIndent"/>
                    <w:spacing w:before="240" w:after="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___________________  Захарова Т.Н.</w:t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(глава администрации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амышловского городского округа)                ________________________ Чухарев М.Н.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токолу рассмотрения и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котировочных заяво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урнал рег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котировочных заявок</w:t>
      </w:r>
    </w:p>
    <w:tbl>
      <w:tblPr>
        <w:tblW w:w="10303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00"/>
        <w:gridCol w:w="2600"/>
        <w:gridCol w:w="1700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Точное время поступления котировочной заявки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ящий №</w:t>
            </w:r>
          </w:p>
        </w:tc>
      </w:tr>
      <w:tr>
        <w:trPr>
          <w:trHeight w:val="42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А2-Гидроинжиниринг»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620100, Росси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ибирский тракт, 12, стр. 19, оф. 310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9.09.2010 г.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№ </w:t>
            </w:r>
            <w:r>
              <w:rPr>
                <w:b/>
                <w:sz w:val="24"/>
                <w:szCs w:val="24"/>
              </w:rPr>
              <w:t>4318</w:t>
            </w:r>
          </w:p>
        </w:tc>
      </w:tr>
      <w:tr>
        <w:trPr>
          <w:trHeight w:val="42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Энергосбережение»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34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.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менск-Уральский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Калинина, 29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0 г.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50 м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№ </w:t>
            </w:r>
            <w:r>
              <w:rPr>
                <w:b/>
                <w:sz w:val="24"/>
                <w:szCs w:val="24"/>
              </w:rPr>
              <w:t>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: 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едущий специалист отдела экономики и торговли,</w:t>
        <w:tab/>
        <w:t xml:space="preserve">_________ Захарова Т.Н.                                                             </w:t>
      </w:r>
      <w:r>
        <w:rPr>
          <w:sz w:val="28"/>
          <w:szCs w:val="28"/>
          <w:vertAlign w:val="superscript"/>
        </w:rPr>
        <w:t>(Должность)                                                                                                                      (подпись)            (Фамилия, Имя, Отчеств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04:00Z</dcterms:created>
  <dc:creator>Елена Валерьевна</dc:creator>
  <dc:description/>
  <cp:keywords/>
  <dc:language>en-US</dc:language>
  <cp:lastModifiedBy>ADM</cp:lastModifiedBy>
  <cp:lastPrinted>2010-06-04T09:23:00Z</cp:lastPrinted>
  <dcterms:modified xsi:type="dcterms:W3CDTF">2010-10-04T05:15:00Z</dcterms:modified>
  <cp:revision>7</cp:revision>
  <dc:subject/>
  <dc:title>ПРОТОКОЛ № 19-ЗК</dc:title>
</cp:coreProperties>
</file>