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/1</w:t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на оказание услуг обязательного страхования гражданской ответственности владельцев транспортных средств отдела по физической культуре, спорту и делам молодежи  администрации  Камышловского городского округа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Камышлов, ул.Свердлова,41 каб. 1.         «19» января  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азание услуг обязательного страхования гражданской ответственности владельцев транспортных средств отдела по физической культуре, спорту и делам молодежи администрации  Камышловского городского округа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а  с заявкой на участие в конкурсе была проведена конкурсной комиссией с 10 часов 00 минут по 10 часов 15 минут «19» января 2010 года по адресу: г.Камышлов, ул.Свердлова,41, каб. № 1 (Протокол вскрытия конвертов с заявками на участие в открытом конкурсе № 1 от  19.01.2010 г.)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рассмотрения заявки на участие в конкурсе проводилась конкурсной комиссией в период с 10 часов 15 минут «19»  января  2010 года по 11 часов 30 минут «19» января   2010 года по адресу: г. Камышлов, ул.Свердлова,41 каб.1.</w:t>
      </w:r>
    </w:p>
    <w:p>
      <w:pPr>
        <w:pStyle w:val="TextBodyIndent"/>
        <w:numPr>
          <w:ilvl w:val="0"/>
          <w:numId w:val="2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а предоставлена одна заявка на участие в конкурсе участника размещения заказа:</w:t>
      </w:r>
    </w:p>
    <w:p>
      <w:pPr>
        <w:pStyle w:val="TextBodyIndent"/>
        <w:numPr>
          <w:ilvl w:val="0"/>
          <w:numId w:val="2"/>
        </w:numPr>
        <w:ind w:left="0" w:firstLine="747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На процедуру рассмотрения была предоставлена одна заявка на участие в конкурсе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Лот № 1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4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Тиру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4760, Свердловская область, г.Верхняя Салда ,ул.Энгельса ,71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760  Свердловская область, г Верхняя Салда, ул.Энгельса, 71 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-45) 2-45-9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8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80"/>
        <w:jc w:val="both"/>
        <w:outlineLvl w:val="0"/>
        <w:rPr/>
      </w:pPr>
      <w:r>
        <w:rPr>
          <w:b/>
          <w:sz w:val="24"/>
          <w:szCs w:val="24"/>
        </w:rPr>
        <w:t xml:space="preserve">Признать конкурс несостоявшимся и рекомендовать заказчику заключить муниципальный  контракт </w:t>
      </w:r>
      <w:r>
        <w:rPr>
          <w:sz w:val="24"/>
          <w:szCs w:val="24"/>
        </w:rPr>
        <w:t>с единственным участником размещения заказ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СК  «Тирус» , </w:t>
      </w:r>
      <w:r>
        <w:rPr>
          <w:sz w:val="24"/>
          <w:szCs w:val="24"/>
        </w:rPr>
        <w:t>расположенному  по адресу: 624760, г. Верхняя Салда, ул. Энгельса, 71 а :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/>
      </w:pPr>
      <w:r>
        <w:rPr>
          <w:sz w:val="24"/>
          <w:szCs w:val="24"/>
        </w:rPr>
        <w:t>Лот 1.  1755, 68 рублей;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/>
      </w:pPr>
      <w:r>
        <w:rPr>
          <w:b/>
          <w:sz w:val="24"/>
          <w:szCs w:val="24"/>
        </w:rPr>
        <w:t>на общую сумму 1755, 68 ( одна тысяча семьсот пятьдесят пять рублей 68 копеек).</w:t>
      </w:r>
    </w:p>
    <w:p>
      <w:pPr>
        <w:pStyle w:val="Heading1"/>
        <w:keepNext w:val="false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5:00Z</dcterms:created>
  <dc:creator>ADM</dc:creator>
  <dc:description/>
  <cp:keywords/>
  <dc:language>en-US</dc:language>
  <cp:lastModifiedBy>User</cp:lastModifiedBy>
  <cp:lastPrinted>2010-01-19T11:47:00Z</cp:lastPrinted>
  <dcterms:modified xsi:type="dcterms:W3CDTF">2010-01-19T06:47:00Z</dcterms:modified>
  <cp:revision>3</cp:revision>
  <dc:subject/>
  <dc:title>ПРОТОКОЛ № 11/1-КК-09</dc:title>
</cp:coreProperties>
</file>