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Cs w:val="28"/>
          <w:highlight w:val="black"/>
        </w:rPr>
        <w:t>__10</w:t>
      </w:r>
      <w:r>
        <w:rPr>
          <w:rFonts w:cs="Arial" w:ascii="Arial" w:hAnsi="Arial"/>
          <w:color w:val="FFFFFF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Cs w:val="28"/>
          <w:highlight w:val="black"/>
        </w:rPr>
        <w:t>05</w:t>
      </w:r>
      <w:r>
        <w:rPr>
          <w:rFonts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  11 февраля 2010 года № 11</w:t>
      </w:r>
    </w:p>
    <w:p>
      <w:pPr>
        <w:pStyle w:val="ConsNormal"/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местный бюджет, бюдж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МС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хлеб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79"/>
        <w:gridCol w:w="1458"/>
        <w:gridCol w:w="2104"/>
        <w:gridCol w:w="219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оставк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из пшеничной мук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и весом 500 г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нПиН 2.3.3.1078-01 ГОСТ  Р 52462-2005, ГОСТ Р 51074-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Заказчик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очка с отруб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ки весом 200г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ПиН 2.3.3.1078-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 Р 52462-2005, ГОСТ Р 51074-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заказчи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должен быть не менее 80% основного срока годности</w:t>
      </w:r>
    </w:p>
    <w:p>
      <w:pPr>
        <w:pStyle w:val="Normal"/>
        <w:rPr/>
      </w:pPr>
      <w:r>
        <w:rPr>
          <w:b/>
          <w:sz w:val="26"/>
          <w:szCs w:val="26"/>
        </w:rPr>
        <w:t>Максимальная цена контракта:</w:t>
      </w:r>
      <w:r>
        <w:rPr>
          <w:sz w:val="26"/>
          <w:szCs w:val="26"/>
        </w:rPr>
        <w:t xml:space="preserve">  330 000,00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 включенных в цену товаров расходах:</w:t>
      </w:r>
      <w:r>
        <w:rPr>
          <w:sz w:val="26"/>
          <w:szCs w:val="26"/>
        </w:rPr>
        <w:t xml:space="preserve"> Цена указывается в рублях и должна включать полную стоимость поставляемого товара,  все расходы на доставку, погрузочно-разгрузочные работы, все уплачиваемые и взимаемые на территории РФ налоги и пошлины и другие обязательные платежи, которые должен будет оплатить Участник в случае побе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и условия доставки товаров:</w:t>
      </w:r>
      <w:r>
        <w:rPr>
          <w:sz w:val="26"/>
          <w:szCs w:val="26"/>
        </w:rPr>
        <w:t xml:space="preserve">  г. Камышлов, ул. Фарфористов, 3, ул. К. Маркса, 23. Доставка товара осуществляется отдельными партиями по предварительной заявке Заказчика, специализированным транспортом поставщика, обеспечивающим сохранение температурного режима и санитарные требования при перевозке продуктов питания. Погрузочно-разгрузочные работы выполняются силами поставщика. Транспорт, предназначенный для перевозки товара, должен содержаться в чистоте и иметь санитарный паспорт с указанием наименований перевозимой продукции и отметкой о проведении дезинфекции (предъявляется при поставке). Лица, сопровождающие товар, должны иметь при себе личную медицинскую книжк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ая партия товара должна сопровождаться документами, подтверждающими качество и безопасность товара (сертификаты соответствия, удостоверения качества, гигиенические сертификаты и т.п.) и документами, подтверждающими факт поставки (товарно-транспортная накладная, счет-фактур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Требование к безопасности товара: </w:t>
      </w:r>
      <w:r>
        <w:rPr>
          <w:sz w:val="26"/>
        </w:rPr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  <w:b/>
          <w:sz w:val="26"/>
        </w:rPr>
        <w:t xml:space="preserve">Требования к упаковке товара: </w:t>
      </w:r>
      <w:r>
        <w:rPr>
          <w:sz w:val="26"/>
        </w:rPr>
        <w:t xml:space="preserve">упаковка товара должна обеспечивать сохранность груза от всякого рода повреждений при транспортировке, погрузке-разгрузке и хранении в складском помещении. Тара и материалы, используемые для упаковывания товара, должны соответствовать  требованиям законодательных, нормативный и/или технических документов быть разрешены уполномоченными органами в установленном порядке для контакта с пищевыми продукт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вки товаров:  </w:t>
      </w:r>
      <w:r>
        <w:rPr>
          <w:sz w:val="26"/>
          <w:szCs w:val="26"/>
        </w:rPr>
        <w:t>ежедневно по заявке Заказчик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недельника по субботу с 8-00 до 09-00 часов местного време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b/>
          <w:sz w:val="26"/>
          <w:szCs w:val="26"/>
        </w:rPr>
        <w:t>Срок и условия оплаты товара (работ, услуг):</w:t>
      </w:r>
      <w:r>
        <w:rPr>
          <w:sz w:val="26"/>
          <w:szCs w:val="26"/>
        </w:rPr>
        <w:t xml:space="preserve"> безналичный расчет, оплата товара в течение 30 рабочих дней на основании надлежаще оформленных и подписанных обеими  сторонами счетов-фактур и товарно-транспортных наклад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33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Гала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АО «Камышловский Хлебокомбинат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клоненных заявок нет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280 320,00 руб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Камышловский хлебокомбинат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Члены комиссии:   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sectPr>
      <w:footerReference w:type="default" r:id="rId2"/>
      <w:type w:val="nextPage"/>
      <w:pgSz w:w="11906" w:h="16838"/>
      <w:pgMar w:left="1134" w:right="6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8:00Z</dcterms:created>
  <dc:creator>1</dc:creator>
  <dc:description/>
  <cp:keywords/>
  <dc:language>en-US</dc:language>
  <cp:lastModifiedBy>Admin</cp:lastModifiedBy>
  <cp:lastPrinted>2009-04-03T11:44:00Z</cp:lastPrinted>
  <dcterms:modified xsi:type="dcterms:W3CDTF">2010-02-11T04:20:00Z</dcterms:modified>
  <cp:revision>4</cp:revision>
  <dc:subject/>
  <dc:title>Протоколы результатов рассмотрения и оценки котировочных заявок</dc:title>
</cp:coreProperties>
</file>