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гредирование и подсыпка дорог к коллективным садам города Камышлова (Черемушка-Строитель; Луч-Швейник; Путеец-Клеевик).</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 Камышлов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07 00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30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гредирование и подсыпка дорог к коллективным садам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1:00Z</dcterms:created>
  <dc:creator>Director</dc:creator>
  <dc:description/>
  <cp:keywords/>
  <dc:language>en-US</dc:language>
  <cp:lastModifiedBy>Director</cp:lastModifiedBy>
  <dcterms:modified xsi:type="dcterms:W3CDTF">2007-07-19T02:37:00Z</dcterms:modified>
  <cp:revision>3</cp:revision>
  <dc:subject/>
  <dc:title>КОТИРОВКИ</dc:title>
</cp:coreProperties>
</file>