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МОУ СОШ №1 г.Камышлова                                              «21» июля 2008 года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47"/>
        <w:rPr/>
      </w:pPr>
      <w:r>
        <w:rPr>
          <w:b/>
          <w:bCs/>
          <w:sz w:val="28"/>
          <w:szCs w:val="28"/>
        </w:rPr>
        <w:t>Наименование предмета аукциона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ка и пуск  в эксплуатацию аппаратно-программного комплекса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569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  Состав аукционной комиссии.</w:t>
      </w:r>
    </w:p>
    <w:p>
      <w:pPr>
        <w:pStyle w:val="TextBodyIndent"/>
        <w:numPr>
          <w:ilvl w:val="0"/>
          <w:numId w:val="0"/>
        </w:numPr>
        <w:spacing w:lineRule="auto" w:line="360" w:before="0" w:after="120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На заседании аукционной комиссии по рассмотрению заявок на участие в аукционе присутствовали: 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укцион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санова А.Е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аукцион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тов А.С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патина Ю.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родовикова А.И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уркин И.С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тов Н.А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ленков О.В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Cs/>
          <w:sz w:val="28"/>
          <w:szCs w:val="28"/>
        </w:rPr>
        <w:t>Секретарь аукционной коми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iCs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кулова М.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  <w:tab/>
        <w:tab/>
        <w:tab/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звещение о проведении аукциона было опубликовано в  газете «Камышловские известия»  от «28» июня 2008 г. под номером  73 и размещено на сайте http://zakupki.midural.ru/, http:// </w:t>
      </w:r>
      <w:hyperlink r:id="rId2">
        <w:r>
          <w:rPr>
            <w:rStyle w:val="InternetLink"/>
            <w:sz w:val="28"/>
            <w:szCs w:val="28"/>
          </w:rPr>
          <w:t>www.Kamgor.ru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сети Интернет                             «30» июня 2008г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212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Variab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оцедура рассмотрения заявок на участие в аукционе проводилась аукционной комиссией в период  с 10 часов 00 минут   «21» июля 2008 г.  по 11 часов 00 минут «21» июля 2008 г.  по адресу:  624860, Свердловская область, г.Камышлов, ул.Энгельса, 171, кабинет директора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До окончания указанного в извещении о проведении аукциона срока подачи заявок на участие в аукционе «21» июля 2008 г.  10 часов 00 минут (время местное) было представлено 1 (одна) заявка на участие в аукционе на бумажном носителе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6.   </w:t>
      </w:r>
      <w:r>
        <w:rPr/>
        <w:t>Сведения об участниках размещения заказа, подавших заявки на участие в аукционе:</w:t>
      </w:r>
    </w:p>
    <w:tbl>
      <w:tblPr>
        <w:tblW w:w="1039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980"/>
        <w:gridCol w:w="1755"/>
        <w:gridCol w:w="1800"/>
        <w:gridCol w:w="1080"/>
        <w:gridCol w:w="1260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ПИ-компьютер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, ул.Бауманская, д.57, стр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, ул.Бауманская, д.57, стр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495) 232-48-0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7.  До окончания указанного в извещении о проведении аукциона срока подачи заявок на участие в аукционе «21» июля 2008 г. 10 часов 00 минут (время местное) были отозваны   0 (ноль) заявок на участие в аукционе на бумажном носителе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8.   Аукцион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-9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1.  Признать участником аукциона одного участника размещения заказа, подавшего заявку на участие в аукционе  ООО «ДПИ-компьютерс»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цене контракта, указанной в извещении о проведении аукциона или по  согласованной с указанным участником аукциона цене контракта, не превышающей начальную (максимальную) цену контракта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9.  Настоящий протокол рассмотрения заявок на участие в аукционе будет  размещен на официальном сайте  http://zakupki.midural.ru/, http:// </w:t>
      </w:r>
      <w:hyperlink r:id="rId3">
        <w:r>
          <w:rPr>
            <w:rStyle w:val="InternetLink"/>
            <w:sz w:val="28"/>
            <w:szCs w:val="28"/>
          </w:rPr>
          <w:t>www.Kamgor.ru</w:t>
        </w:r>
      </w:hyperlink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10. 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>11. 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Крысанова А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_________________ Коленков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Чертов А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Лопатина Ю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родовикова А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/>
            </w:pPr>
            <w:r>
              <w:rPr>
                <w:sz w:val="28"/>
                <w:szCs w:val="28"/>
              </w:rPr>
              <w:t>_________________ Чуркин И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Рытов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укционной комисс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Меркулова М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уполномоченного орг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120" w:after="0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/>
              <w:ind w:left="601" w:right="702" w:firstLine="708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40" w:right="207" w:gutter="0" w:header="0" w:top="540" w:footer="561" w:bottom="899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109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109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аукционной комиссии утвержден решением Заказчика о создании аукционн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аукционной комиссии утвержден решением Заказчика о создании аукционной комисс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только в случае в случаях размещения заказа уполномоченным орган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Variable">
    <w:name w:val="variable"/>
    <w:basedOn w:val="Normal"/>
    <w:qFormat/>
    <w:pPr/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r.ru/" TargetMode="External"/><Relationship Id="rId3" Type="http://schemas.openxmlformats.org/officeDocument/2006/relationships/hyperlink" Target="http://www.Kamgor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41:00Z</dcterms:created>
  <dc:creator>SHKOLA</dc:creator>
  <dc:description/>
  <cp:keywords/>
  <dc:language>en-US</dc:language>
  <cp:lastModifiedBy>SHKOLA</cp:lastModifiedBy>
  <cp:lastPrinted>2008-07-21T10:31:00Z</cp:lastPrinted>
  <dcterms:modified xsi:type="dcterms:W3CDTF">2008-07-21T04:36:00Z</dcterms:modified>
  <cp:revision>6</cp:revision>
  <dc:subject/>
  <dc:title>ПРОТОКОЛ № 1</dc:title>
</cp:coreProperties>
</file>