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г.Камышлов, ул.Молокова,9</w:t>
      </w:r>
      <w:r>
        <w:rPr>
          <w:sz w:val="24"/>
          <w:szCs w:val="24"/>
        </w:rPr>
        <w:t xml:space="preserve">                18.11. 2008 года 09.30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Наименование предмета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орудования и комплект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школьной мастерской в Муниципальное общеобразовательное учреждение «Лицей»</w:t>
      </w:r>
    </w:p>
    <w:p>
      <w:pPr>
        <w:pStyle w:val="Heading1"/>
        <w:numPr>
          <w:ilvl w:val="0"/>
          <w:numId w:val="2"/>
        </w:numPr>
        <w:spacing w:before="120" w:after="60"/>
        <w:ind w:left="127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овина Л.А. – директор МОУ «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мадуллин М.М.- руководитель службы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рыкалова Л.Г.- зам. директора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пина В.И. – зам. директора по У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А. – директор Детск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.И.- депутат Думы Камышл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ркин И.С.- депутат Думы Камышловского городского округа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ОУ «Лицей»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09 часов 30 минут «18» ноября 2008 года  по 10 часов 00 минут «18» ноября 2008 года по адресу: г. Камышлов, ул. Молокова, 9, каб. директора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1»  ноября  2008 г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 Поставка оборудования и комплект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школьной мастерской в Муниципальное общеобразовательное учреждение «Лице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Сроки  выполнения работ – 15 рабочих дней со дня подписания муниципального контра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контракта – 13320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4. Гарантия качества  работ –  2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5.Оплата выполнения рабо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 по факту поставки товара и надлежащего оформления документов. 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 ноября 2008 г. 10 часов 00 минут (время местное) поступило (_5_) пять котировочных заявок 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261"/>
        <w:gridCol w:w="1891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а РУ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9 г. Екатеринбург, пер. Автоматики, 1-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техцентр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 г. Екатеринбург, ул. Малышева, д. 73А, оф.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7 г. Екатеринбург, ул. Испанских рабочих, д. 40, оф. 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c@sku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4 г. Екатеринбург, ул. Бисертская, 29-1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4 г. Екатеринбург, Елизаветинское ш., д. 41, оф. 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ifor@.r66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008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-СПОРТ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 г. Екатеринбург, ул. Академическая, 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К Югснабсервис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46407 г. Новочеркасск, пр-т. Ермак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6, оф. 3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hayahmetov@uss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7.11.2008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</w:t>
      </w:r>
      <w:r>
        <w:rPr/>
        <w:t>нила их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843"/>
        <w:gridCol w:w="1559"/>
        <w:gridCol w:w="1194"/>
        <w:gridCol w:w="1170"/>
        <w:gridCol w:w="138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. лица), </w:t>
              <w:br/>
              <w:t xml:space="preserve"> участника размещения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-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Цена муниципального контракта в 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-СПОР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а Р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техцент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К Югснабсерв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алог оборудования)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признать победителем в проведении запроса котировок  ООО «Олимп», расположенное по 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20024 г. Екатеринбург, ул. Бисертская, 29-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20024 г. Екатеринбург, Елизаветинское ш., д. 41, оф. 14  предложившее 99000 рублей (девяносто девять тысяч руб.) на поставку оборудования и комплект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школьной мастерской в Муниципальном общеобразовательном учреждении «Лицей»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_______________      Ковина Л.А.</w:t>
      </w:r>
    </w:p>
    <w:tbl>
      <w:tblPr>
        <w:tblW w:w="12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432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5872"/>
            </w:tblGrid>
            <w:tr>
              <w:trPr>
                <w:trHeight w:val="998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миссии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________________    Чуркин И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    Ахмадуллин М.М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Чупина В.И.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   Ширыкалова Л.Г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__________________    Прохорова Н.А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54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5529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40" w:right="1111" w:gutter="0" w:header="0" w:top="1077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ahmetov@us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6:00Z</dcterms:created>
  <dc:creator>Елена Валерьевна</dc:creator>
  <dc:description/>
  <cp:keywords/>
  <dc:language>en-US</dc:language>
  <cp:lastModifiedBy>Виталий</cp:lastModifiedBy>
  <cp:lastPrinted>2008-11-18T09:25:00Z</cp:lastPrinted>
  <dcterms:modified xsi:type="dcterms:W3CDTF">2008-11-18T04:26:00Z</dcterms:modified>
  <cp:revision>12</cp:revision>
  <dc:subject/>
  <dc:title>ПРОТОКОЛ № 3-ЗК</dc:title>
</cp:coreProperties>
</file>