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Председатель комиссии</w:t>
      </w:r>
    </w:p>
    <w:p>
      <w:pPr>
        <w:pStyle w:val="Normal"/>
        <w:jc w:val="right"/>
        <w:rPr/>
      </w:pPr>
      <w:r>
        <w:rPr/>
        <w:t>Ибрагимова Э.Э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   на выпо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казчик </w:t>
      </w:r>
      <w:r>
        <w:rPr/>
        <w:t>– МУ «СМЗ МО «город Камышлов» Свердловская область, г. Камышлов, ул. К.Маркса, дом 56</w:t>
      </w:r>
    </w:p>
    <w:p>
      <w:pPr>
        <w:pStyle w:val="Normal"/>
        <w:jc w:val="both"/>
        <w:rPr/>
      </w:pPr>
      <w:r>
        <w:rPr>
          <w:b/>
        </w:rPr>
        <w:t>Дата и время начала работы комиссии</w:t>
      </w:r>
      <w:r>
        <w:rPr/>
        <w:t xml:space="preserve"> – 30.10.2007г.   в 11</w:t>
      </w:r>
      <w:r>
        <w:rPr>
          <w:vertAlign w:val="superscript"/>
        </w:rPr>
        <w:t>00</w:t>
      </w:r>
      <w:r>
        <w:rPr/>
        <w:t xml:space="preserve"> часов местного времени</w:t>
      </w:r>
    </w:p>
    <w:p>
      <w:pPr>
        <w:pStyle w:val="Normal"/>
        <w:jc w:val="both"/>
        <w:rPr/>
      </w:pPr>
      <w:r>
        <w:rPr>
          <w:b/>
        </w:rPr>
        <w:t>Источник финансирования заказа</w:t>
      </w:r>
      <w:r>
        <w:rPr/>
        <w:t xml:space="preserve"> – местный бюдж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в составе:</w:t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  <w:t>Ибрагимова Э.Э. – юрисконсульт МУ «СМЗ МО «город Камышлов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комиссии:</w:t>
      </w:r>
    </w:p>
    <w:p>
      <w:pPr>
        <w:pStyle w:val="Normal"/>
        <w:jc w:val="both"/>
        <w:rPr/>
      </w:pPr>
      <w:r>
        <w:rPr/>
        <w:t>Бродовикова А.И. – заместитель председателя Думы Камышловского городского округа</w:t>
      </w:r>
    </w:p>
    <w:p>
      <w:pPr>
        <w:pStyle w:val="Normal"/>
        <w:jc w:val="both"/>
        <w:rPr/>
      </w:pPr>
      <w:r>
        <w:rPr/>
        <w:t>Грехова В.Т. – заведующая отделом ЖКХ, транспорта и связи администрации Камышловского городского округа</w:t>
      </w:r>
    </w:p>
    <w:p>
      <w:pPr>
        <w:pStyle w:val="Normal"/>
        <w:jc w:val="both"/>
        <w:rPr/>
      </w:pPr>
      <w:r>
        <w:rPr/>
        <w:t>Широковских Т. М.- инженер по проектно-сметной документации МУ «СМЗ МО «город Камышлов» - секретарь котировочной комиссии</w:t>
      </w:r>
    </w:p>
    <w:p>
      <w:pPr>
        <w:pStyle w:val="Normal"/>
        <w:jc w:val="both"/>
        <w:rPr/>
      </w:pPr>
      <w:r>
        <w:rPr/>
        <w:t>Произвела рассмотрение и оценку котировочных заявок для заключения муниципального контракта.</w:t>
      </w:r>
    </w:p>
    <w:p>
      <w:pPr>
        <w:pStyle w:val="Normal"/>
        <w:jc w:val="both"/>
        <w:rPr/>
      </w:pPr>
      <w:r>
        <w:rPr>
          <w:b/>
        </w:rPr>
        <w:t>Предмет муниципального  контракта:</w:t>
      </w:r>
      <w:r>
        <w:rPr/>
        <w:t xml:space="preserve">  ремонт кровли дома № 12 по улице Строителей в городе Камышлове. </w:t>
        <w:tab/>
      </w:r>
    </w:p>
    <w:p>
      <w:pPr>
        <w:pStyle w:val="Normal"/>
        <w:jc w:val="both"/>
        <w:rPr/>
      </w:pPr>
      <w:r>
        <w:rPr>
          <w:b/>
        </w:rPr>
        <w:t>Максимальная цена контракта</w:t>
      </w:r>
      <w:r>
        <w:rPr/>
        <w:t>: 255 614 рублей.</w:t>
      </w:r>
    </w:p>
    <w:p>
      <w:pPr>
        <w:pStyle w:val="Normal"/>
        <w:jc w:val="both"/>
        <w:rPr/>
      </w:pPr>
      <w:r>
        <w:rPr/>
        <w:tab/>
        <w:t>На момент окончания срока  подачи котировочных заявок поданы следующие  котировочные заявки: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</w:t>
      </w:r>
      <w:r>
        <w:rPr/>
        <w:t xml:space="preserve"> – от ООО «КамЖилСервис»,  г. Камышлов, ул. К.Маркса, 56, ИНН 6613007119 со следующими приложенными документ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тировочная заявка с предложением выполнения работы на сумму 229 333 рубля в  срок  до   15 декабря 2007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лиценз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кальный сметный расч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решения учредителя от 12.09.2006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иска из Единого государственного реестра юридических лиц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видетельства о гос. регистрации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2</w:t>
      </w:r>
      <w:r>
        <w:rPr/>
        <w:t xml:space="preserve"> – от ООО «Эвелина», г. Камышлов, ул. Ключевая, 74, ИНН  6613007486 со следующими приложенными документ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тировочная заявка с предложением выполнения работы на сумму 255614 рублей в срок:  ноябре - декабре 2007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кальный сметный расч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свидетельства о государственной регистрации юридического лиц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решения от 11.12.2006 года об учреждении ООО «Эвелина»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3 – </w:t>
      </w:r>
      <w:r>
        <w:rPr/>
        <w:t>от ООО «ФРИЗ», г. Камышлов,  ул. К.Маркса, 29, ИНН 6613001533 со следующими приложенными документ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тировочная заявка с предложением выполнения работы на сумму 229 365 рублей 18 копеек в течение двух месяцев с предоставлением гарантии на срок 5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сь документов, предоставляемых для участия в котировк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ый лист юридического лиц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рменное наименование организ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иска из Единого государственного реестра юридических лиц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веренность на Попенко И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лицензии на проектирование зданий и сооружений 1-ого и 2-ого уровн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лицензии на строительство зданий и сооружений 1-ого и 2-ого уровн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кальный сметный расчет</w:t>
      </w:r>
    </w:p>
    <w:p>
      <w:pPr>
        <w:pStyle w:val="Normal"/>
        <w:jc w:val="both"/>
        <w:rPr/>
      </w:pPr>
      <w:r>
        <w:rPr/>
        <w:t xml:space="preserve">Голосовали </w:t>
      </w:r>
      <w:r>
        <w:rPr>
          <w:b/>
        </w:rPr>
        <w:t xml:space="preserve">«за» </w:t>
      </w:r>
      <w:r>
        <w:rPr/>
        <w:t>единогласно.</w:t>
      </w:r>
    </w:p>
    <w:p>
      <w:pPr>
        <w:pStyle w:val="Normal"/>
        <w:jc w:val="both"/>
        <w:rPr/>
      </w:pPr>
      <w:r>
        <w:rPr>
          <w:b/>
        </w:rPr>
        <w:t xml:space="preserve">Решение комиссии: </w:t>
      </w:r>
      <w:r>
        <w:rPr/>
        <w:t>Руководствуясь п. 2 ст. 47 Федерального закона от 21 июля 2005 года № 94 ФЗ признать победителем в проведении запроса котировок Общество с ограниченной ответственностью «КамЖилСервис» и заключить с ним муниципальный контракт на 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Председатель комиссии                                                                  Ибрагимова Э.Э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Члены комиссии:                                                                             Бродовикова А.И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Грехова В.Т.                                                                                                               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Широковских Т.М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Начальник МУ «СМЗ МО «г. Камышлов»  _______________ Исмаилов С.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31:00Z</dcterms:created>
  <dc:creator>*</dc:creator>
  <dc:description/>
  <cp:keywords/>
  <dc:language>en-US</dc:language>
  <cp:lastModifiedBy>Director</cp:lastModifiedBy>
  <cp:lastPrinted>2007-10-25T16:06:00Z</cp:lastPrinted>
  <dcterms:modified xsi:type="dcterms:W3CDTF">2007-10-30T12:07:00Z</dcterms:modified>
  <cp:revision>4</cp:revision>
  <dc:subject/>
  <dc:title>Утверждаю:</dc:title>
</cp:coreProperties>
</file>