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27 .07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>Выполнение  демонтажных и монтажных работ элементов водогрейного  котла № 1 в мазутной котельной, расположенной по адресу: г.Камышлов, ул. Железнодорожная.17 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Железнодорожная.17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август-сентябрь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96 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7 августа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5 дней со дня размеще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котировок для проведения ремонтных работ, мы, нижеподписавшиеся, предлагаем произвести демонтаж и монтаж элементов  водогрейного котла № 1  в мазутной котельной, расположенной по адресу: г.Камышлов, ул. Железнодорожная.17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            ,00 руб., включающую все расходы на выполнение следующих рабо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 xml:space="preserve">Поворотный кран (трубы россыпью без коллекторов) черт.01,01,03,000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ран фестонный (трубы россыпью без коллекторов) черт.1002,01,000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ран боковой левый (трубы россыпью без коллекторов) черт.1002,01,000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Экран боковой правый  ( трубы россыпью  без коллекторов)  черт. 10.01.04,000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Экран задний  ( трубы россыпью  без коллекторов ) черт. 10, 01, 04,000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проведение демонтажных и монтажных  работ элементов водогрейного  котла № 1     в мазутной котельной, расположенной по адресу: г.Камышлов. ул. Железнодорожная.17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протокола  рассмотрения и оценки котировочных заявок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демонтажные и монтажные работы  водогрейного котла № 1 в мазутной котельной, расположенной по адресу: г.Камышлов. ул. Железнгодорожнгая.17.  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30  рабочих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 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Стоимость выполняемых работ определена в ходе запроса котировок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>Цена  Контракта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6.</w:t>
      </w:r>
      <w:r>
        <w:rPr>
          <w:sz w:val="22"/>
          <w:szCs w:val="22"/>
        </w:rPr>
        <w:t xml:space="preserve"> За срыв сроков выполнения работ, определенных разделом 2 настоящего контракта, Подрядчик выплачивает Заказчику пени в размере 0,1 % от стоимости невыполненных работ за каждый день просрочки</w:t>
      </w:r>
      <w:r>
        <w:rPr>
          <w:sz w:val="22"/>
        </w:rPr>
        <w:t xml:space="preserve">      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7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 ; КПП 661301001;  ОКПО 04041898; 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                                 Н.Я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30:00Z</dcterms:created>
  <dc:creator>дмитрий</dc:creator>
  <dc:description/>
  <cp:keywords/>
  <dc:language>en-US</dc:language>
  <cp:lastModifiedBy>Елена Валерьевна</cp:lastModifiedBy>
  <cp:lastPrinted>2007-07-29T13:50:00Z</cp:lastPrinted>
  <dcterms:modified xsi:type="dcterms:W3CDTF">2007-07-29T07:52:00Z</dcterms:modified>
  <cp:revision>4</cp:revision>
  <dc:subject/>
  <dc:title>Котировки</dc:title>
</cp:coreProperties>
</file>