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3-ЗК-1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 Камышлов, ул. Свердлова, 41, каб.7</w:t>
      </w:r>
      <w:r>
        <w:rPr>
          <w:sz w:val="28"/>
          <w:szCs w:val="28"/>
        </w:rPr>
        <w:t xml:space="preserve">                                       07.10. 2010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предмета запроса котировок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Выбор организации на выполнение работ по </w:t>
      </w:r>
      <w:r>
        <w:rPr>
          <w:sz w:val="28"/>
          <w:szCs w:val="28"/>
        </w:rPr>
        <w:t>вывозу несанкционированных свал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мышловского городского округа в 4 квартале 2010 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: Пушкарев Михаил Матвеевич;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: Чуркин Иван Степанович;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Котова Ольга Борисовна;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ab/>
        <w:tab/>
        <w:tab/>
        <w:tab/>
        <w:t>Сирина Оксана Владимир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уркин Владимир Вячеславович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родовикова Алла Иван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8"/>
          <w:szCs w:val="28"/>
        </w:rPr>
        <w:tab/>
        <w:tab/>
        <w:tab/>
        <w:tab/>
        <w:t>Грехова Валентина Тихон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: Захарова Т.Н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 уважительной причине отсутствуют: Рытов Н.А., Коленков О.В. – на комиссии; Барнякова Е.В., Кетова Н.И., Булдаков Н.В. – в командировке; Гаан А.И. – в отпуске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м заказчиком</w:t>
      </w:r>
      <w:r>
        <w:rPr>
          <w:sz w:val="28"/>
          <w:szCs w:val="28"/>
        </w:rPr>
        <w:t xml:space="preserve"> является администрация Камышловского городского округ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оцедура рассмотрения и оценки котировочных заявок  проводилась Единой  конкурсной, </w:t>
      </w:r>
      <w:r>
        <w:rPr>
          <w:rFonts w:cs="Times New Roman" w:ascii="Times New Roman" w:hAnsi="Times New Roman"/>
          <w:sz w:val="28"/>
          <w:szCs w:val="28"/>
        </w:rPr>
        <w:t>котировочно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кционной  комиссией администрации  в период с 10 часов 30 минут «07» октября 2010 года до 11 часов 00 минут «07» октября 2010 года по адресу: г. Камышлов, ул. Свердлова, 41, каб. 7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27» сентября 2010 г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 Существенными условиями муниципального контракта, который будет заключен с победителем, выявленным в процессе проведения запроса котировок, является максимальная цена контракта – 500 000,00</w:t>
      </w:r>
      <w:r>
        <w:rPr>
          <w:bCs/>
          <w:sz w:val="28"/>
          <w:szCs w:val="28"/>
        </w:rPr>
        <w:t xml:space="preserve"> (Пятьсот тысяч) рублей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о окончания указанного в извещении о проведении запроса котировок срока подачи котировочных заявок «06» октября 2010 г. 16 часов 00 минут (время местное) поступило 2 (две) котировочные заявки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ить котировочным заявкам порядковые номера по мере  увеличения предложенной в котировочных  заявках  цены контракта  следующим образо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4"/>
        <w:gridCol w:w="3062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астника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я заказ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е по це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зурит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9 883,00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Камышловские объединенные экологические системы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9 973,00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7.2. Признать победителем участника котировочных заявок ОО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Азурит», предложившим наиболее низкую цену за выполнение работ по вывозу несанкционированных свалок с территории Камышловского городского округа в 4 квартале 2010 года – 499 883,00 (Четыреста девяносто девять тысяч восемьсот восемьдесят три) рубля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Протокол рассмотрения и оценки котировочных заявок  составлен в  двух  экземплярах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689"/>
            </w:tblGrid>
            <w:tr>
              <w:trPr>
                <w:trHeight w:val="4892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меститель председателя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лены комиссии: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екретарь комиссии:                               </w:t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Пушкарев М.М.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 Чуркин И.С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Бродовикова А.И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Котова О.Б.</w:t>
                  </w:r>
                </w:p>
                <w:p>
                  <w:pPr>
                    <w:pStyle w:val="TextBodyIndent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Грехова В.Т.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Чуркин В.Г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Сирина О.В.</w:t>
                  </w:r>
                </w:p>
                <w:p>
                  <w:pPr>
                    <w:pStyle w:val="TextBodyIndent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  Захарова Т.Н.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(глава администрац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мышловского городского округа)                ________________________ Чухарев М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токолу рассмотрения и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котировочных заяв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рнал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котировочных заявок</w:t>
      </w:r>
    </w:p>
    <w:tbl>
      <w:tblPr>
        <w:tblW w:w="101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03"/>
        <w:gridCol w:w="2427"/>
        <w:gridCol w:w="2370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ящий №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урит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860, Свердл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мышл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адринская, 9,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1.10.2010 г.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№ 4343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ышловские объединенные экологические системы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624857, Свердл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ий р-н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д. Шипиц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дратьева, 25/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4.10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35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№ 43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едущий специалист отдела экономики и торговли,</w:t>
        <w:tab/>
        <w:t xml:space="preserve">_________ Захарова Т.Н.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                                                                                (подпись)            (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0:00Z</dcterms:created>
  <dc:creator>Елена Валерьевна</dc:creator>
  <dc:description/>
  <cp:keywords/>
  <dc:language>en-US</dc:language>
  <cp:lastModifiedBy>ADM</cp:lastModifiedBy>
  <cp:lastPrinted>2010-10-07T08:32:00Z</cp:lastPrinted>
  <dcterms:modified xsi:type="dcterms:W3CDTF">2010-10-07T02:38:00Z</dcterms:modified>
  <cp:revision>6</cp:revision>
  <dc:subject/>
  <dc:title>ПРОТОКОЛ № 19-ЗК</dc:title>
</cp:coreProperties>
</file>