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4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22.10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</w:t>
      </w:r>
      <w:r>
        <w:rPr>
          <w:sz w:val="28"/>
          <w:szCs w:val="28"/>
        </w:rPr>
        <w:t xml:space="preserve"> кресел театральных для актового зала администрации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Сирина Оксана Владимир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ехова Валентина Тихо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ab/>
        <w:tab/>
        <w:tab/>
        <w:tab/>
        <w:t>Чуркин Владимир Геннадье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аан Александр Иоганес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арнякова Елена Валерье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Коленков О.В., Рытов Н.А., Булдаков Н.В., Котова О.Б., Чуркин И.С. – в командировке; Кетова Н.И. – в отпуск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</w:t>
      </w:r>
      <w:r>
        <w:rPr>
          <w:sz w:val="28"/>
          <w:szCs w:val="28"/>
        </w:rPr>
        <w:t xml:space="preserve"> является администрация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00 минут «22» октября 2010 года до 10 часов 30 минут «22» октяб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2» октября 2010 г.</w:t>
      </w:r>
    </w:p>
    <w:p>
      <w:pPr>
        <w:pStyle w:val="Normal"/>
        <w:ind w:firstLine="5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490 000</w:t>
      </w:r>
      <w:r>
        <w:rPr>
          <w:bCs/>
          <w:sz w:val="28"/>
          <w:szCs w:val="28"/>
        </w:rPr>
        <w:t xml:space="preserve"> (Четыреста девяносто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21» октяб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порядковые номера по мере предложения цены в сторону увеличения за поставленную продукцию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4"/>
        <w:gridCol w:w="2401"/>
        <w:gridCol w:w="1899"/>
        <w:gridCol w:w="17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я зака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 муниципального контра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ступления зая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государственная академическая Филармо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3 500,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0.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. № </w:t>
            </w:r>
            <w:r>
              <w:rPr>
                <w:b/>
                <w:sz w:val="28"/>
                <w:szCs w:val="28"/>
              </w:rPr>
              <w:t>4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егр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 000,00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10.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5 ч. 4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. № </w:t>
            </w:r>
            <w:r>
              <w:rPr>
                <w:b/>
                <w:sz w:val="28"/>
                <w:szCs w:val="28"/>
              </w:rPr>
              <w:t>5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Свердловскую государственную академическую Филдармонию, предложившую наиболее низкую цену за кресла театральные – 253 500,00 (Двести пятьдесят три тысячи пятьсот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>
                <w:trHeight w:val="48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Члены комиссии: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Сирина О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Гаан АюИ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хова В.Т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 w:val="24"/>
                      <w:szCs w:val="24"/>
                    </w:rPr>
                    <w:t>__________________ Барнякова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Е.В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0"/>
        <w:gridCol w:w="3100"/>
        <w:gridCol w:w="190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государственная академическ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К.Либкнехта, 38 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0.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</w:t>
            </w:r>
            <w:r>
              <w:rPr>
                <w:b/>
                <w:sz w:val="24"/>
                <w:szCs w:val="24"/>
              </w:rPr>
              <w:t>4580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легро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7, г. Екатеринбург, ул. Кимовская, 8, оф. 1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10.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4 ч. 2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</w:t>
            </w:r>
            <w:r>
              <w:rPr>
                <w:b/>
                <w:sz w:val="24"/>
                <w:szCs w:val="24"/>
              </w:rPr>
              <w:t>5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7:00Z</dcterms:created>
  <dc:creator>Елена Валерьевна</dc:creator>
  <dc:description/>
  <cp:keywords/>
  <dc:language>en-US</dc:language>
  <cp:lastModifiedBy>ADM</cp:lastModifiedBy>
  <cp:lastPrinted>2010-10-21T15:50:00Z</cp:lastPrinted>
  <dcterms:modified xsi:type="dcterms:W3CDTF">2010-10-21T09:53:00Z</dcterms:modified>
  <cp:revision>6</cp:revision>
  <dc:subject/>
  <dc:title>ПРОТОКОЛ № 19-ЗК</dc:title>
</cp:coreProperties>
</file>