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4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08.07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е демонтажных и монтажных работ элементов водогрейного котла  № 1  в мазутной котельной расположенной по адресу: г.Камышлов, ул. Железнодорожная,1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шина Тамара Николае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Н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 конкурсной, котировочной, аукционной  комиссией администрации  в период с 10 часов 50 минут «08»  августа  2007года до 11 часов 20 минут «08» августа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7»  августа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работ согласно дефектной ведомости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август-сентябрь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496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Гарантия каче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7»  августа 2007 г. 16 часов 00 минут (время местное) поступило  2 (две) котировочных заявки в электронном виде (электронная почта)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Промауд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 Учителей,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-Строй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Минометчиков,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е о наиболее низкой цене работ составило 493351,0 (четыреста девяносто три  тысячи триста пятьдесят один ) рубль.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а комиссия оценила котировочные заявки  и единогласно решила признать победителем  в проведении запроса котировок  Общество с ограниченной ответственностью «ИКЦ Промаудит», расположенное по адресу: г.Екатеринбург,  ул.Учителей,32, предложившее наименьшую цену контракта  в размере 493351,0 (четыреста девяносто три  тысячи триста пятьдесят один ) рубль.</w:t>
      </w:r>
    </w:p>
    <w:p>
      <w:pPr>
        <w:pStyle w:val="Normal"/>
        <w:numPr>
          <w:ilvl w:val="0"/>
          <w:numId w:val="2"/>
        </w:numPr>
        <w:ind w:left="0" w:firstLine="747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Heading1"/>
        <w:numPr>
          <w:ilvl w:val="0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заказчику заключить   муниципальный контракт выполнение демонтажных и монтажных работ элементов водогрейного котла  № 1  в мазутной котельной расположенной по адресу: г.Камышлов, ул. Железнодорожная,17  с победителем запроса котировок -  ООО  «ИКЦ Промаудит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Ельшина Т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Единой 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ребенюк Н.Я.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8»  августа  2007 г. № 15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17"/>
        <w:gridCol w:w="2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 носитель (электронная поч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нный  носитель (электронная почта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 08. 2007 г. № 15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170"/>
        <w:gridCol w:w="1350"/>
        <w:gridCol w:w="135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 муниципального контракта, 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Промауди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-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(секретарь)          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7:00Z</dcterms:created>
  <dc:creator>Елена Валерьевна</dc:creator>
  <dc:description/>
  <cp:keywords/>
  <dc:language>en-US</dc:language>
  <cp:lastModifiedBy>Елена Валерьевна</cp:lastModifiedBy>
  <cp:lastPrinted>2007-08-07T15:37:00Z</cp:lastPrinted>
  <dcterms:modified xsi:type="dcterms:W3CDTF">2007-08-07T09:37:00Z</dcterms:modified>
  <cp:revision>2</cp:revision>
  <dc:subject/>
  <dc:title>УТВЕРЖДАЮ:</dc:title>
</cp:coreProperties>
</file>