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03-9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 Свердловской области  1,4 млн.  писем с извещениями о состоянии специальной части индивидуальных лицевых счетов вручено адресата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540"/>
        <w:jc w:val="both"/>
        <w:rPr>
          <w:iCs/>
        </w:rPr>
      </w:pPr>
      <w:r>
        <w:rPr/>
        <w:t xml:space="preserve">В Свердловскую область </w:t>
      </w:r>
      <w:r>
        <w:rPr>
          <w:iCs/>
        </w:rPr>
        <w:t xml:space="preserve">поступило более 2,2 млн. </w:t>
      </w:r>
      <w:r>
        <w:rPr/>
        <w:t xml:space="preserve">писем Пенсионного фонда РФ с извещениями </w:t>
      </w:r>
      <w:r>
        <w:rPr>
          <w:iCs/>
        </w:rPr>
        <w:t>о состоянии  индивидуальных лицевых счетов</w:t>
      </w:r>
      <w:r>
        <w:rPr/>
        <w:t>. Из них  1,4 млн. тысяч писем вручено адресатам.</w:t>
      </w:r>
      <w:r>
        <w:rPr>
          <w:iCs/>
        </w:rPr>
        <w:t xml:space="preserve"> </w:t>
      </w:r>
    </w:p>
    <w:p>
      <w:pPr>
        <w:pStyle w:val="13"/>
        <w:ind w:firstLine="540"/>
        <w:jc w:val="both"/>
        <w:rPr/>
      </w:pPr>
      <w:r>
        <w:rPr/>
        <w:t>Пенсионный фонд Российской Федерации заканчивает рассылку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  <w:u w:val="single"/>
          </w:rPr>
          <w:t>извещений, информирующих россиян о состоянии их индивидуальных лицевых счетов в системе обязательного пенсионного страхования</w:t>
        </w:r>
      </w:hyperlink>
      <w:r>
        <w:rPr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 прошедшие годы Пенсионный фонд создал колоссальную базу персональных данных, не имеющую </w:t>
      </w:r>
      <w:r>
        <w:rPr/>
        <w:t>аналогов в мире – более 100 миллионов участников системы обязательного пенсионного страхования. Из них все, кроме россиян, проживающих за границей, и неработающих пенсионеров, с 2003 года получают извещения ПФР.</w:t>
      </w:r>
    </w:p>
    <w:p>
      <w:pPr>
        <w:pStyle w:val="13"/>
        <w:ind w:firstLine="540"/>
        <w:jc w:val="both"/>
        <w:rPr/>
      </w:pPr>
      <w:r>
        <w:rPr/>
        <w:t>В этом году число извещений достигло 93 миллионов. На протяжении последних трех месяцев Пенсионный фонд ежедневно формировал, печатал и рассылал во все регионы порядка 700 000 таких писем. Для этого специалистам ИЦПУ пришлось обработать более 1,7 терабайта информации, или более 2 миллиардов 100 миллионов записей. Опыта подготовки и рассылки индивидуальных писем такому количеству абонентов в кратчайшие сроки нет нигде в мире!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извещение – это заказное письмо, которое по почте отправляется по адресу, отраженному в индивидуальном лицевом счете гражданина. Как правило, это домашний адрес. В письме содержатся сведения о платежах работодателей на финансирование страховой и накопительной частей пенсии, поступивших в ПФР за 2008 год и предшествующие годы (а также сведения об их индексации), данные о платежах всех работодателей (если гражданин имел не одно место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извещении ПФР указывается, с какой эффективностью выбранная гражданином управляющая компания инвестировала его пенсионные накопления. Ежегодно после получения очередного извещения ПФР гражданин может определиться, что делать со своими накоплениями дальше, кому передать в доверительное управление свои накопительные средства: государственной или частной управляющей компании, либо негосударственному пенсионному фонду. Этот выбор необходимо сделать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году каждое письмо-извещение Пенсионного фонда на оборотной стороне содержит информацию о Программе государственного софинансирования пенсии: как вступить в Программу, как осуществлять страховые взносы на накопительную часть трудовой пенсии, как государство принимает участие в формировании ваших пенсионных накоплений, можно ли привлечь к софинансированию пенсии своего работодателя. Данные о добровольных взносах граждан, софинансировании со стороны государства и работодателей за 2009 год найдут свое отражение в извещениях ПФР в буду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ин до конца сентября не получит письмо из Пенсионного фонда РФ, необходимо обратиться в территориальный орган Пенсионного фонда РФ по месту жительства для выяснения причин, по которым извещение не было получено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03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content/category/6/65/12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9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09-03T04:39:00Z</dcterms:modified>
  <cp:revision>2</cp:revision>
  <dc:subject/>
  <dc:title>ПФР</dc:title>
</cp:coreProperties>
</file>