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1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27 марта 2008 года № 14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муниципального района, 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вакци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транспортом поставщика на склад покупателя по адресу: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аванс -30% от стоимости контракта в течение 5 дней после его подписания на основании счета, остальные  70% -  в течение 10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ставка осуществляется по заявке покупателя в течение 3-х дней с момента получ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. вакцин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7 5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СВи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Азбука здоровья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збука здоровья» по причине предложения цены 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57 50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СВиВ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Камышловской ЦРБ                                  Закачурина И.В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Закачурина И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Гладких Е.П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экономист                                    Бурухина А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медсестра                                     Третьякова С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Медведева И.А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 по медикаментам                      Машьянова О.Н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Краснопер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3-31T13:44:00Z</cp:lastPrinted>
  <dcterms:modified xsi:type="dcterms:W3CDTF">2008-03-31T15:59:00Z</dcterms:modified>
  <cp:revision>22</cp:revision>
  <dc:subject/>
  <dc:title>Протоколы результатов рассмотрения и оценки котировочных заявок</dc:title>
</cp:coreProperties>
</file>