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проведении запроса котировок от 05.12.2008 год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>Почтовый адрес:</w:t>
      </w:r>
      <w:r>
        <w:rPr>
          <w:rFonts w:cs="Arial" w:ascii="Arial" w:hAnsi="Arial"/>
        </w:rPr>
        <w:t xml:space="preserve"> 624860, Свердловская область, город Камышлов, </w:t>
        <w:tab/>
      </w:r>
    </w:p>
    <w:p>
      <w:pPr>
        <w:pStyle w:val="Normal"/>
        <w:jc w:val="both"/>
        <w:rPr>
          <w:rStyle w:val="Emphasis"/>
        </w:rPr>
      </w:pPr>
      <w:r>
        <w:rPr>
          <w:rFonts w:cs="Arial" w:ascii="Arial" w:hAnsi="Arial"/>
        </w:rPr>
        <w:t>ул.Маяковского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ефон:</w:t>
      </w:r>
      <w:r>
        <w:rPr>
          <w:rFonts w:cs="Arial" w:ascii="Arial" w:hAnsi="Arial"/>
        </w:rPr>
        <w:t xml:space="preserve">  8-34375-2-17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-34375-2-08-7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котировочной заявки:</w:t>
      </w:r>
      <w:r>
        <w:rPr>
          <w:rFonts w:cs="Arial" w:ascii="Arial" w:hAnsi="Arial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 муниципального контракта:</w:t>
      </w:r>
      <w:r>
        <w:rPr>
          <w:rFonts w:cs="Arial" w:ascii="Arial" w:hAnsi="Arial"/>
        </w:rPr>
        <w:t xml:space="preserve"> ремонт деревянного пола в спортивном зале ДЮСШ по ул.Свердлова, 92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73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ие характеристики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окрытий из бру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интусов деревя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окраска масляными составами по дереву пол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7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х70, толщиной 70 м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выполнения работ: </w:t>
      </w:r>
      <w:r>
        <w:rPr>
          <w:rFonts w:cs="Arial" w:ascii="Arial" w:hAnsi="Arial"/>
        </w:rPr>
        <w:t>Свердловская область, г.Камышлов, Свердлова, 92 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полнения работ: </w:t>
      </w:r>
      <w:r>
        <w:rPr>
          <w:rFonts w:cs="Arial" w:ascii="Arial" w:hAnsi="Arial"/>
        </w:rPr>
        <w:t>в течение 14 (четырнадцати) дней с момента подписания контрак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Сведения о включенных в цену работ расходах:</w:t>
      </w:r>
      <w:r>
        <w:rPr>
          <w:rFonts w:cs="Arial" w:ascii="Arial" w:hAnsi="Arial"/>
        </w:rPr>
        <w:t xml:space="preserve"> в цену работ включены расходы на доставку материалов к месту выполнения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симальная цена контракта:</w:t>
      </w:r>
      <w:r>
        <w:rPr>
          <w:rFonts w:cs="Arial" w:ascii="Arial" w:hAnsi="Arial"/>
        </w:rPr>
        <w:t xml:space="preserve"> 121132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одачи котировочных заявок:</w:t>
      </w:r>
      <w:r>
        <w:rPr>
          <w:rFonts w:cs="Arial" w:ascii="Arial" w:hAnsi="Arial"/>
        </w:rPr>
        <w:t xml:space="preserve"> Свердловская область, г.Камышлов, ул.Маяковского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8-34375-2-08-7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 подачи котировочных заявок:</w:t>
      </w:r>
      <w:r>
        <w:rPr>
          <w:rFonts w:cs="Arial" w:ascii="Arial" w:hAnsi="Arial"/>
        </w:rPr>
        <w:t xml:space="preserve"> со дня официального опубликования извещения до 16.00 часов местного времени 11 декабря 2008 года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Дата и место рассмотрения и оценки котировочных заявок:</w:t>
      </w:r>
      <w:r>
        <w:rPr>
          <w:rFonts w:cs="Arial" w:ascii="Arial" w:hAnsi="Arial"/>
        </w:rPr>
        <w:t xml:space="preserve"> 12 декабря 2008 г. в 10 часов местного времени по адресу: г.Камышлов, ул.Свердлова, 4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 и условия оплаты выполненных работ: </w:t>
      </w:r>
      <w:r>
        <w:rPr>
          <w:rFonts w:cs="Arial" w:ascii="Arial" w:hAnsi="Arial"/>
        </w:rPr>
        <w:t xml:space="preserve">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0 банковских дней, после подписания акта выполненных работ. 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ой заявки: </w:t>
      </w:r>
      <w:r>
        <w:rPr>
          <w:rFonts w:cs="Arial" w:ascii="Arial" w:hAnsi="Arial"/>
        </w:rPr>
        <w:t xml:space="preserve">через 5 рабочих дней со дня размещения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mgo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jc w:val="both"/>
        <w:rPr>
          <w:rStyle w:val="1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риложение 1 к котировочной заявке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ИРОВОЧНАЯ ЗАЯ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     __________ 200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у:   Муниципальное образовательное учреждение дополнительного образования детей  «Детско – юношеская спортивная школ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624860, Свердловская область, город Камышл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Маяковского, 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-34375-2-17-9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кого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господа!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в направленный Вами запрос для проведения закупок путем запроса котировок, мы, нижеподписавшиеся, предлагаем выполнить ремонт деревянного пола в спортивном зале для муниципального образовательного учреждения дополнительного образования  детей  «Детско – юношеской  спортивной школы» на сумму ______,      руб., включающую расходы по доставке материалов к месту выполнения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 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гарантируем качество выполненных работ в течение 10 (Десяти) лет эксплуат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, печа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 МУНИЦИПАЛЬНОГО КОНТРАКТА</w:t>
      </w:r>
    </w:p>
    <w:p>
      <w:pPr>
        <w:pStyle w:val="Style19"/>
        <w:tabs>
          <w:tab w:val="clear" w:pos="708"/>
          <w:tab w:val="left" w:pos="-2835" w:leader="none"/>
        </w:tabs>
        <w:autoSpaceDE w:val="false"/>
        <w:rPr>
          <w:rFonts w:ascii="Cambria" w:hAnsi="Cambria" w:cs="Cambria"/>
          <w:color w:val="000000"/>
          <w:spacing w:val="-12"/>
          <w:szCs w:val="24"/>
        </w:rPr>
      </w:pPr>
      <w:r>
        <w:rPr>
          <w:rFonts w:cs="Cambria" w:ascii="Cambria" w:hAnsi="Cambria"/>
          <w:szCs w:val="24"/>
        </w:rPr>
        <w:t>На проведение  работ по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 ремонту деревянного пола спортивного зала м</w:t>
      </w:r>
      <w:r>
        <w:rPr>
          <w:rFonts w:cs="Cambria" w:ascii="Cambria" w:hAnsi="Cambria"/>
          <w:bCs/>
          <w:szCs w:val="24"/>
        </w:rPr>
        <w:t xml:space="preserve">униципального образовательного учреждения дополнительного образования детей детско-юношеской спортивной школы </w:t>
      </w:r>
      <w:r>
        <w:rPr>
          <w:rFonts w:cs="Cambria" w:ascii="Cambria" w:hAnsi="Cambria"/>
          <w:szCs w:val="24"/>
        </w:rPr>
        <w:t>, расположенного по адресу: г.Камышлов. ул.Свердлова, 92</w:t>
      </w:r>
      <w:r>
        <w:rPr>
          <w:rFonts w:cs="Cambria" w:ascii="Cambria" w:hAnsi="Cambria"/>
          <w:szCs w:val="24"/>
          <w:vertAlign w:val="superscript"/>
        </w:rPr>
        <w:t xml:space="preserve">а </w:t>
      </w:r>
      <w:r>
        <w:rPr>
          <w:rFonts w:cs="Cambria" w:ascii="Cambria" w:hAnsi="Cambria"/>
          <w:szCs w:val="24"/>
        </w:rPr>
        <w:t>.</w:t>
      </w:r>
    </w:p>
    <w:p>
      <w:pPr>
        <w:pStyle w:val="Style19"/>
        <w:tabs>
          <w:tab w:val="clear" w:pos="708"/>
          <w:tab w:val="left" w:pos="-2835" w:leader="none"/>
        </w:tabs>
        <w:autoSpaceDE w:val="false"/>
        <w:rPr>
          <w:rFonts w:ascii="Cambria" w:hAnsi="Cambria" w:cs="Cambria"/>
          <w:color w:val="000000"/>
          <w:spacing w:val="-12"/>
          <w:szCs w:val="24"/>
        </w:rPr>
      </w:pPr>
      <w:r>
        <w:rPr>
          <w:rFonts w:cs="Cambria" w:ascii="Cambria" w:hAnsi="Cambria"/>
          <w:color w:val="000000"/>
          <w:spacing w:val="-12"/>
          <w:szCs w:val="24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Камышлов                                                                           </w:t>
        <w:tab/>
        <w:t xml:space="preserve">                       «__» _____       2008г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pacing w:val="1"/>
        </w:rPr>
        <w:t xml:space="preserve">Муниципальное образовательное учреждение дополнительного образования детей детско-юношеская спортивная школа, </w:t>
      </w:r>
      <w:r>
        <w:rPr>
          <w:rFonts w:cs="Cambria" w:ascii="Cambria" w:hAnsi="Cambria"/>
          <w:color w:val="000000"/>
          <w:spacing w:val="1"/>
        </w:rPr>
        <w:t>в лице</w:t>
      </w:r>
      <w:r>
        <w:rPr>
          <w:rFonts w:cs="Cambria" w:ascii="Cambria" w:hAnsi="Cambria"/>
          <w:b/>
          <w:color w:val="000000"/>
          <w:spacing w:val="1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 директора ПРОЖЕРИНА Вячеслава Владимировича</w:t>
      </w:r>
      <w:r>
        <w:rPr>
          <w:rFonts w:cs="Cambria" w:ascii="Cambria" w:hAnsi="Cambria"/>
          <w:color w:val="000000"/>
        </w:rPr>
        <w:t xml:space="preserve">,  действующего на основании Устава, именуемого в дальнейшем «Заказчик», </w:t>
      </w:r>
      <w:r>
        <w:rPr>
          <w:rFonts w:cs="Cambria" w:ascii="Cambria" w:hAnsi="Cambria"/>
          <w:bCs/>
          <w:color w:val="000000"/>
        </w:rPr>
        <w:t>и</w:t>
      </w:r>
      <w:r>
        <w:rPr>
          <w:rFonts w:cs="Cambria" w:ascii="Cambria" w:hAnsi="Cambria"/>
          <w:b/>
          <w:bCs/>
          <w:color w:val="000000"/>
        </w:rPr>
        <w:t xml:space="preserve"> ____________________</w:t>
      </w:r>
      <w:r>
        <w:rPr>
          <w:rFonts w:cs="Cambria" w:ascii="Cambria" w:hAnsi="Cambria"/>
          <w:color w:val="000000"/>
        </w:rPr>
        <w:t xml:space="preserve">в лице </w:t>
      </w:r>
      <w:r>
        <w:rPr>
          <w:rFonts w:cs="Cambria" w:ascii="Cambria" w:hAnsi="Cambria"/>
          <w:b/>
          <w:color w:val="000000"/>
        </w:rPr>
        <w:t>________________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  <w:spacing w:val="3"/>
        </w:rPr>
        <w:t xml:space="preserve">действующего на основании _____, именуемого </w:t>
      </w:r>
      <w:r>
        <w:rPr>
          <w:rFonts w:cs="Cambria" w:ascii="Cambria" w:hAnsi="Cambria"/>
          <w:color w:val="000000"/>
          <w:spacing w:val="8"/>
        </w:rPr>
        <w:t xml:space="preserve">в дальнейшем «Подрядчик»,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8"/>
        </w:rPr>
        <w:t xml:space="preserve">и именуемые в дальнейшем Стороны, </w:t>
      </w:r>
      <w:r>
        <w:rPr>
          <w:rFonts w:cs="Cambria" w:ascii="Cambria" w:hAnsi="Cambria"/>
          <w:bCs/>
          <w:color w:val="000000"/>
        </w:rPr>
        <w:t>руководствуясь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 и на основании протокола №___ от ______ заключили настоящий контрак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 нижеследующем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28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426" w:right="17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едмет контракта.</w:t>
      </w:r>
    </w:p>
    <w:p>
      <w:pPr>
        <w:pStyle w:val="Style19"/>
        <w:tabs>
          <w:tab w:val="clear" w:pos="708"/>
          <w:tab w:val="left" w:pos="-2835" w:leader="none"/>
        </w:tabs>
        <w:autoSpaceDE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1.1   Заказчик поручает, а Подрядчик принимает на себя проведение  работ по  ремонту деревянного пола спортивного зала м</w:t>
      </w:r>
      <w:r>
        <w:rPr>
          <w:rFonts w:cs="Cambria" w:ascii="Cambria" w:hAnsi="Cambria"/>
          <w:bCs/>
          <w:szCs w:val="24"/>
        </w:rPr>
        <w:t xml:space="preserve">униципального образовательного учреждения дополнительного образования детей детско-юношеской спортивной школы </w:t>
      </w:r>
      <w:r>
        <w:rPr>
          <w:rFonts w:cs="Cambria" w:ascii="Cambria" w:hAnsi="Cambria"/>
          <w:szCs w:val="24"/>
        </w:rPr>
        <w:t>, расположенного по адресу: г.Камышлов,  ул.Свердлова, 92</w:t>
      </w:r>
      <w:r>
        <w:rPr>
          <w:rFonts w:cs="Cambria" w:ascii="Cambria" w:hAnsi="Cambria"/>
          <w:szCs w:val="24"/>
          <w:vertAlign w:val="superscript"/>
        </w:rPr>
        <w:t xml:space="preserve">а </w:t>
      </w:r>
      <w:r>
        <w:rPr>
          <w:rFonts w:cs="Cambria" w:ascii="Cambria" w:hAnsi="Cambria"/>
          <w:szCs w:val="24"/>
        </w:rPr>
        <w:t>.</w:t>
      </w:r>
    </w:p>
    <w:p>
      <w:pPr>
        <w:pStyle w:val="ConsPlusNormal"/>
        <w:widowControl/>
        <w:ind w:left="142" w:hanging="142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боты выполняются из материалов Подрядчика.</w:t>
      </w:r>
    </w:p>
    <w:p>
      <w:pPr>
        <w:pStyle w:val="ConsPlusNormal"/>
        <w:widowControl/>
        <w:ind w:left="18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426" w:right="2125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ая стоимость работ.</w:t>
      </w:r>
    </w:p>
    <w:p>
      <w:pPr>
        <w:pStyle w:val="Normal"/>
        <w:jc w:val="both"/>
        <w:rPr/>
      </w:pPr>
      <w:r>
        <w:rPr/>
        <w:t xml:space="preserve">2.1 Стоимость работ по договору определяется  проектно-сметной документацией и составляет ______ руб. Указанная цена  действуют в течение времени действия контракта. </w:t>
      </w:r>
    </w:p>
    <w:p>
      <w:pPr>
        <w:pStyle w:val="TextBodyIndent"/>
        <w:rPr/>
      </w:pPr>
      <w:r>
        <w:rPr>
          <w:rFonts w:cs="Cambria" w:ascii="Cambria" w:hAnsi="Cambria"/>
          <w:sz w:val="24"/>
          <w:szCs w:val="24"/>
        </w:rPr>
        <w:t>2.2. Подрядчик обязан уплатить все пошлины и налоги, подлежащие уплате вследствие взятых им на себя обязательств по контракту, и эти издержки не являются основанием для корректировки цены контракта.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.3.  Смета, составленная Заказчиком   является  неотъемлимой частью контракта.               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.  </w:t>
      </w:r>
      <w:r>
        <w:rPr>
          <w:rFonts w:cs="Cambria" w:ascii="Cambria" w:hAnsi="Cambria"/>
          <w:b/>
          <w:sz w:val="24"/>
          <w:szCs w:val="24"/>
        </w:rPr>
        <w:t>Обязанности Подрядчика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Для выполнения настоящего контракта Подрядчик в счет стоимости контракта:</w:t>
      </w:r>
    </w:p>
    <w:p>
      <w:pPr>
        <w:pStyle w:val="Normal"/>
        <w:spacing w:lineRule="auto" w:line="22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1. Качественно, своими силами выполняет работы в соответствии с действующими нормами, в объеме и сроки, предусмотренные контрактом, и сдает работы по актам технической готовности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Поставляет на объект необходимые материалы, строительную технику, а также осуществляет  приемку, разгрузку, складирование, а также осуществляет их охрану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Гарантирует надлежащее качество используемых материалов, конструкций и систем, обеспеченность их соответствующими сертификатами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4. В течении трех дней после сдачи работ Заказчику и Подрядчику вывезет за пределы объекта принадлежащие ему строительные машины, инструменты и материалы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Обеспечивает  выполнение необходимых мероприятий по технике безопасности, охране окружающей среды и противопожарных мероприятий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Своими силами и средствами своевременно устраняет недостатки и дефекты, выявленные при приемке работ и в период гарантийного срока эксплуатации объекта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numPr>
          <w:ilvl w:val="0"/>
          <w:numId w:val="5"/>
        </w:numPr>
        <w:spacing w:lineRule="auto" w:line="228" w:before="0" w:after="0"/>
        <w:ind w:left="0" w:right="1417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нности Заказчика.</w:t>
      </w:r>
    </w:p>
    <w:p>
      <w:pPr>
        <w:pStyle w:val="Normal"/>
        <w:spacing w:lineRule="auto" w:line="228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</w:rPr>
        <w:t>Для выполнения настоящего контракта Заказчик: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 Принимает  работу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Участвует в оперативной работе по ремонту, осуществляет координацию работ с другими подрядными организациями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Имеет право беспрепятственного доступа к работам Подрядчика для проверки хода и качества выполняемых работ.</w:t>
      </w:r>
    </w:p>
    <w:p>
      <w:pPr>
        <w:pStyle w:val="Normal"/>
        <w:spacing w:lineRule="auto" w:line="22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4. Производит оплату работ в  порядке, предусмотренном настоящим контрактом.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right="155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роки выполнения работ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Срок начала выполнения работ — _____________________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2. Срок окончания работ  — 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5.3. Подрядчик имеет право выполнить работы ранее установленного в п.5.2. срока, если это не приводит к ухудшению результата работ, а Заказчик  обязан принять работы, выполненные ранее сроков, установленных п.6.2. настоящего контракта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right="19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латежи и расчеты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6.1. Заказчик производит путём перечисления денежных средств на расчетный счет Подрядчика авансовый платеж  в размере 30% общей стоимости работ по контракту в течении десяти календарных дней с момента заключения настоящего контракта для приобретения необходимых материалов. Остальные 70% в течение десяти дней с момента подписания акта приема выполненных работ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 Оплата  выполненных Подрядчиком  работ производится на основании счетов-справок , актов приемки выполненных работ формы КС-2, счетов-фактур. Оплата производится путем перечисления  денежных средств на расчетный счет Подрядчика по мере поступления денежных средств на расчетный счет Заказчика, но не позднее 31 декабря 2008 года</w:t>
      </w:r>
    </w:p>
    <w:p>
      <w:pPr>
        <w:pStyle w:val="Normal"/>
        <w:spacing w:lineRule="exact" w:line="273"/>
        <w:ind w:right="9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.3.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10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right="113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сдачи-приемки работ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 Сдача-приемка выполненных работ производится сторонами по акту в течение трех  дней с момента извещения Подрядчиком  Заказчика о выполнении работ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 В случае выявления недостатков и дефектов стороны составляют акт с указанием дефектов и недостатков и сроков их устранения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28"/>
        <w:ind w:left="426" w:hanging="360"/>
        <w:jc w:val="both"/>
        <w:rPr/>
      </w:pPr>
      <w:r>
        <w:rPr>
          <w:rFonts w:cs="Cambria" w:ascii="Cambria" w:hAnsi="Cambria"/>
          <w:b/>
        </w:rPr>
        <w:t>Срок действия контракта и порядок его расторжения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1. Срок действия контракта — 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8.2. Контракт  может быть расторгнут по соглашению сторон или в установленном законодательством порядке с полным возмещением убытков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 сторон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9.1. Стороны несут взаимную материальную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9.2. За несвоевременное окончание работ в срок, указанный в контракте, Подрядчик уплачивает Заказчику  пеню в размере одной трёхсотой учетной ставки банковского процента за каждый день просрочки от стоимости работ по контракту до фактического исполнения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3.  При несвоевременном устранении недостатков и дефектов, указанных в акте, Заказчик  вправе за счет Подрядчика устранить недостатки своими силами либо с привлечением третьих 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0. Прочие условия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10.1. Срок гарантии эксплуатации результата работ по настоящему контракту устанавливается продолжительностью десять лет с момента подписания акта о приемке выполненных работ, за исключением случаев преднамеренного повреждения его третьими лицами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2. Если в период срока гарантийной эксплуатации обнаруживаются недостатки, которые не позволяют нормально эксплуатировать объект, то срок гарантии продлевается на период устранения этих недостатков. 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3. Обнаруженные в период действия гарантии на результат работ недостатки оформляются трехсторонним актом с участием представителей Подрядчика и Заказчика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4. При отказе Подрядчика от составления или подписания акта обнаруженных недостатков, для их подтверждения Заказчик назначает квалификационную экспертизу, которая составляет соответствующий акт по фиксированию недостатков и их характера, что не исключает право сторон обратиться в арбитражный суд по данному вопросу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5. Все споры и разногласия, которые могут возникнуть в связи с настоящим договором, разрешаются путем переговоров между сторонами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6.  В случае если споры и разногласия не будут урегулированы путем переговоров между сторонами, они подлежат разрешению в  рамках действующего законодательства РФ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10.7. Изменения и дополнения к настоящему контракту действительны лишь в том случае, если они составлены в письменной форме и подписаны сторонами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</w:rPr>
        <w:t>10.8. Контракт составлен в 3-х экземплярах, имеющих равную юридическую силу.</w:t>
      </w:r>
    </w:p>
    <w:p>
      <w:pPr>
        <w:pStyle w:val="Normal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КАЗЧИК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4860, Свердловская область, г.Камышлов, ул.Маяковского, 1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Н 6613003643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РН 1026601075423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ДЮСШ               В.В.Прожерин</w:t>
            </w:r>
          </w:p>
          <w:p>
            <w:pPr>
              <w:pStyle w:val="Normal"/>
              <w:spacing w:lineRule="auto" w:line="22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РЯДЧИК</w:t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2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2:00Z</dcterms:created>
  <dc:creator>Босс</dc:creator>
  <dc:description/>
  <cp:keywords/>
  <dc:language>en-US</dc:language>
  <cp:lastModifiedBy>Слава Труду!</cp:lastModifiedBy>
  <cp:lastPrinted>2007-11-16T09:33:00Z</cp:lastPrinted>
  <dcterms:modified xsi:type="dcterms:W3CDTF">2008-12-05T05:35:00Z</dcterms:modified>
  <cp:revision>3</cp:revision>
  <dc:subject/>
  <dc:title/>
</cp:coreProperties>
</file>