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а Камышловского городского округ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 М.Н.Чухарев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Протокол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рассмотрения и оценки котировочных заявок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16.02.2010 г.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004"/>
      </w:tblGrid>
      <w:tr>
        <w:trPr>
          <w:trHeight w:val="263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сто рассмотрения и оценки заявок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. Камышлов, улица Свердлова, каб. 10</w:t>
            </w:r>
          </w:p>
        </w:tc>
      </w:tr>
      <w:tr>
        <w:trPr>
          <w:trHeight w:val="538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ата и время начала рассмотрения и оценки заявок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.02.2010 год в 15.00 часов местного времени</w:t>
            </w:r>
          </w:p>
        </w:tc>
      </w:tr>
      <w:tr>
        <w:trPr>
          <w:trHeight w:val="517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.02.2010 год в 17.00 часов местного времени</w:t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и состав комиссии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сутствовал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едседатель конкурсной комиссии</w:t>
            </w:r>
            <w:r>
              <w:rPr>
                <w:rFonts w:cs="Courier New" w:ascii="Courier New" w:hAnsi="Courier New"/>
                <w:sz w:val="22"/>
                <w:szCs w:val="22"/>
              </w:rPr>
              <w:t>: Пушкарев Михаил Матвеевич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меститель председателя конкурсной комиссии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ан Александр Иоганевсович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лены конкурсной комиссии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родовикова Алла Иванов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тов Николай  Александрович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ова Ольга Борисов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идин Геннадий Петрович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ехова Валентина Тихонов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рехова Валетина Тихоновн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Секретарь конкурсной комиссии: </w:t>
            </w:r>
            <w:r>
              <w:rPr>
                <w:rFonts w:cs="Courier New" w:ascii="Courier New" w:hAnsi="Courier New"/>
                <w:sz w:val="22"/>
                <w:szCs w:val="22"/>
              </w:rPr>
              <w:t>Нифонтова Татьяна Валерьевна.</w:t>
            </w:r>
          </w:p>
          <w:p>
            <w:pPr>
              <w:pStyle w:val="Normal"/>
              <w:shd w:fill="FFFFFF" w:val="clear"/>
              <w:ind w:left="14" w:right="22" w:firstLine="706"/>
              <w:jc w:val="both"/>
              <w:rPr>
                <w:rFonts w:ascii="Courier New" w:hAnsi="Courier New" w:cs="Courier New"/>
                <w:color w:val="000000"/>
                <w:spacing w:val="1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22"/>
                <w:szCs w:val="22"/>
              </w:rPr>
              <w:t xml:space="preserve">- отсутствовали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Коленков О.В. – </w:t>
            </w:r>
            <w:r>
              <w:rPr>
                <w:rFonts w:cs="Courier New" w:ascii="Courier New" w:hAnsi="Courier New"/>
                <w:sz w:val="22"/>
                <w:szCs w:val="22"/>
              </w:rPr>
              <w:t>депутат Думы  Камышловского городского округа, в связи с производственной необходимостью (командировка),</w:t>
            </w:r>
          </w:p>
          <w:p>
            <w:pPr>
              <w:pStyle w:val="Normal"/>
              <w:ind w:firstLine="85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Чуркин И.С. -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седатель Думы Камышловского городского округа, в связи с производственной необходимостью (командировка).</w:t>
            </w:r>
          </w:p>
        </w:tc>
      </w:tr>
      <w:tr>
        <w:trPr>
          <w:trHeight w:val="307" w:hRule="atLeast"/>
        </w:trPr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ичие (отсутствие) кворума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а</w:t>
            </w:r>
          </w:p>
        </w:tc>
      </w:tr>
      <w:tr>
        <w:trPr>
          <w:trHeight w:val="665" w:hRule="atLeast"/>
        </w:trPr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ый заказчик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имуществом и земельным ресурсам администрации Камышловского городского округ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звание работ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ыполнение работ по составлению схем расположения земельных участков на кадастровой карте под муниципальными многоквартирными жилыми домами, расположенных на территории  Камышловского городского округ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ата размещения извещения о проведении запроса котировок на официальном сайте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.02.2010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Выполнение комплекса землеустроительных работ по составлению схем размещения земельных участков на кадастровой карте, под муниципальными многоквартирными жилыми домами Камышловского городского округа, согласно техническ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 финансирования закупки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399" w:hRule="atLeast"/>
        </w:trPr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00 000,00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есто выполнения работ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 Камышлов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сроки выполнения работ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4.2010 г.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сроки и условия оплаты работ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ле подписания контракта в течение 10 дней перечисляет на расчетный счет   Подрядчика  аванс в размере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% от суммы контракта. Оставшиес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% оплачиваются Заказчиком  в течение 30 дней, с даты подписания   акта выполненных рабо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>Сведения о поступивших котировочных заявках и об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>итогах их рассмотрени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ступило в установленный срок котировочных заявок, всего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ве</w:t>
            </w:r>
          </w:p>
        </w:tc>
      </w:tr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поздавшие котировочные заявки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сутствовал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96"/>
        <w:gridCol w:w="2160"/>
        <w:gridCol w:w="1485"/>
        <w:gridCol w:w="1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(для юридического лица) или Ф.И.О. (для физического лиц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Место нахождения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шение комиссии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(допу-стить/отклони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основание реш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о с ограниченной ответственностью «Монтажни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05006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23534, Свердловская область, город Богданович, улица Гагарина, 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ка соответствует требованиям установленных в изве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П Корюкалов В.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3300497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24800, Свердловская область, город Сухой Лог, улица Механизаторов, 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ка соответствует требованиям установленных в извещени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Решение о присвоении котировочным заявкам порядковых номер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>по итогам их оценки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17"/>
        <w:gridCol w:w="1980"/>
        <w:gridCol w:w="236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исвоенный номер 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(для юридического лица) или Ф.И.О.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ата и время подачи заявк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о с ограниченной ответственностью «Монтажник» (ООО «Монтажни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2.2010 года, 16:45 часо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П Корюкал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2.2010 года, 16:56 часов</w:t>
            </w:r>
          </w:p>
        </w:tc>
      </w:tr>
    </w:tbl>
    <w:p>
      <w:pPr>
        <w:pStyle w:val="Normal"/>
        <w:spacing w:lineRule="exact" w:line="2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74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основание решения о выборе победителя </w:t>
            </w:r>
          </w:p>
        </w:tc>
        <w:tc>
          <w:tcPr>
            <w:tcW w:w="5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более низкая цена контракта</w:t>
            </w:r>
          </w:p>
        </w:tc>
      </w:tr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контракта победителя (руб.)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92000 рублей 00 копее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четыреста девяносто две тысячи рублей 00 копеек)</w:t>
            </w:r>
          </w:p>
        </w:tc>
      </w:tr>
    </w:tbl>
    <w:p>
      <w:pPr>
        <w:pStyle w:val="Normal"/>
        <w:spacing w:lineRule="exact" w:line="2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"За"-</w:t>
      </w:r>
      <w:r>
        <w:rPr>
          <w:rFonts w:cs="Courier New" w:ascii="Courier New" w:hAnsi="Courier New"/>
          <w:sz w:val="22"/>
          <w:szCs w:val="22"/>
        </w:rPr>
        <w:tab/>
        <w:t xml:space="preserve">Пушкарев Михаил Матвеевич, </w:t>
        <w:tab/>
      </w:r>
      <w:r>
        <w:rPr>
          <w:rFonts w:cs="Courier New" w:ascii="Courier New" w:hAnsi="Courier New"/>
          <w:b/>
          <w:sz w:val="22"/>
          <w:szCs w:val="22"/>
        </w:rPr>
        <w:t xml:space="preserve">"Против" – </w:t>
      </w:r>
      <w:r>
        <w:rPr>
          <w:rFonts w:cs="Courier New" w:ascii="Courier New" w:hAnsi="Courier New"/>
          <w:sz w:val="22"/>
          <w:szCs w:val="22"/>
        </w:rPr>
        <w:t xml:space="preserve">нет,  </w:t>
      </w:r>
      <w:r>
        <w:rPr>
          <w:rFonts w:cs="Courier New" w:ascii="Courier New" w:hAnsi="Courier New"/>
          <w:b/>
          <w:sz w:val="22"/>
          <w:szCs w:val="22"/>
        </w:rPr>
        <w:t>«Воздержался"</w:t>
      </w:r>
      <w:r>
        <w:rPr>
          <w:rFonts w:cs="Courier New" w:ascii="Courier New" w:hAnsi="Courier New"/>
          <w:sz w:val="22"/>
          <w:szCs w:val="22"/>
        </w:rPr>
        <w:tab/>
        <w:t>- нет.</w:t>
      </w:r>
    </w:p>
    <w:p>
      <w:pPr>
        <w:pStyle w:val="TextBodyIndent"/>
        <w:spacing w:before="0" w:after="0"/>
        <w:ind w:left="0" w:firstLine="56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Бродовикова Алла Ивановна,</w:t>
      </w:r>
    </w:p>
    <w:p>
      <w:pPr>
        <w:pStyle w:val="TextBodyIndent"/>
        <w:spacing w:before="0" w:after="0"/>
        <w:ind w:left="0" w:firstLine="56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Рытов Никола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2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ридин Геннадий Павлович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ан Александр Иоганесович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764"/>
        <w:gridCol w:w="2440"/>
        <w:gridCol w:w="582"/>
        <w:gridCol w:w="2594"/>
      </w:tblGrid>
      <w:tr>
        <w:trPr/>
        <w:tc>
          <w:tcPr>
            <w:tcW w:w="4083" w:type="dxa"/>
            <w:tcBorders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ь котировочной комиссии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шкарев М.М.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председателя котировочной комиссии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аан А.И.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родовикова А.И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идин Г.П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ова О.Б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ехова В.Т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тов Н.А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bCs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2440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582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rPr>
                <w:rFonts w:ascii="Courier New" w:hAnsi="Courier New" w:cs="Courier New"/>
                <w:sz w:val="22"/>
                <w:szCs w:val="22"/>
                <w:vertAlign w:val="subscript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exact" w:line="180"/>
        <w:rPr>
          <w:rFonts w:ascii="Courier New" w:hAnsi="Courier New" w:cs="Courier New"/>
          <w:i/>
          <w:i/>
          <w:sz w:val="22"/>
          <w:szCs w:val="22"/>
          <w:vertAlign w:val="superscript"/>
        </w:rPr>
      </w:pPr>
      <w:r>
        <w:rPr>
          <w:rFonts w:eastAsia="Courier New" w:cs="Courier New" w:ascii="Courier New" w:hAnsi="Courier New"/>
          <w:i/>
          <w:sz w:val="22"/>
          <w:szCs w:val="22"/>
          <w:vertAlign w:val="superscript"/>
        </w:rPr>
        <w:t xml:space="preserve">                                                          </w:t>
      </w:r>
    </w:p>
    <w:p>
      <w:pPr>
        <w:pStyle w:val="Normal"/>
        <w:spacing w:lineRule="exact" w:line="180"/>
        <w:rPr>
          <w:rFonts w:ascii="Courier New" w:hAnsi="Courier New" w:cs="Courier New"/>
          <w:i/>
          <w:i/>
          <w:sz w:val="22"/>
          <w:szCs w:val="22"/>
          <w:vertAlign w:val="superscript"/>
        </w:rPr>
      </w:pPr>
      <w:r>
        <w:rPr>
          <w:rFonts w:cs="Courier New" w:ascii="Courier New" w:hAnsi="Courier New"/>
          <w:i/>
          <w:sz w:val="22"/>
          <w:szCs w:val="22"/>
          <w:vertAlign w:val="superscript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8:00Z</dcterms:created>
  <dc:creator>l_1001b</dc:creator>
  <dc:description/>
  <cp:keywords/>
  <dc:language>en-US</dc:language>
  <cp:lastModifiedBy>1</cp:lastModifiedBy>
  <cp:lastPrinted>2010-02-16T15:05:00Z</cp:lastPrinted>
  <dcterms:modified xsi:type="dcterms:W3CDTF">2010-02-16T11:58:00Z</dcterms:modified>
  <cp:revision>2</cp:revision>
  <dc:subject/>
  <dc:title>Протокол №785085/1</dc:title>
</cp:coreProperties>
</file>