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Председатель комиссии Ибрагимова Э.Э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-кз/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– МУ «СМЗ МО «город Камышлов» Свердловская область, г. Камышлов, ул. К.Маркса, дом 5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и время начала работы комиссии</w:t>
      </w:r>
      <w:r>
        <w:rPr>
          <w:sz w:val="22"/>
          <w:szCs w:val="22"/>
        </w:rPr>
        <w:t xml:space="preserve"> – 04.07.2008г.   в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часов местного времен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точник финансирования заказа</w:t>
      </w:r>
      <w:r>
        <w:rPr>
          <w:sz w:val="22"/>
          <w:szCs w:val="22"/>
        </w:rPr>
        <w:t xml:space="preserve"> – местный бюдж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2"/>
          <w:szCs w:val="22"/>
        </w:rPr>
        <w:t>Ибрагимова Э.Э. – юрисконсульт МУ «СМЗ МО «город Камышл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ытов Н.И. – депутат Камышловской городской Ду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хметова О.В. – специалист по делопроизводству  МУ «СМЗ МО «город Камышлов» - секретарь котировочной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ироковских Т. М.- инженер по проектно-сметной документации МУ «СМЗ МО «город Камышлов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тряков Д.А. – ведущий специалист отдела ЖКХ, транспорта и связи администрации Камышловского городского окру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а рассмотрение и оценку котировочных заявок для заключ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муниципального  контракта:</w:t>
      </w:r>
      <w:r>
        <w:rPr>
          <w:sz w:val="22"/>
          <w:szCs w:val="22"/>
        </w:rPr>
        <w:t xml:space="preserve">  ремонт дорожного покрытия по улице Энгельса, 163 города Камышло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ксимальная цена контракта</w:t>
      </w:r>
      <w:r>
        <w:rPr>
          <w:sz w:val="22"/>
          <w:szCs w:val="22"/>
        </w:rPr>
        <w:t>:  21 911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момент окончания срока  подачи  котировочных заявок поданы следующие  котировочные заявк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– от ООО «Чистый город»,  г. Камышлов, ул. Маяковского, 14 - 4, ИНН 6613006267  со следующими приложенными документам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с предложением выполнения работы на сумму 21 344 рубля в июле - августе 2008 год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кальный сметный расче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– от ООО Уралспецсервис», Свердловская область, Камышловский район, ул. Мира, 114а, ИНН: 6613005104 со следующими приложенными документам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с предложением выполнения работы на сумму 21 911 рублей в июле - августе 2008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 </w:t>
      </w:r>
      <w:r>
        <w:rPr>
          <w:b/>
          <w:sz w:val="22"/>
          <w:szCs w:val="22"/>
        </w:rPr>
        <w:t xml:space="preserve">«за» </w:t>
      </w:r>
      <w:r>
        <w:rPr>
          <w:sz w:val="22"/>
          <w:szCs w:val="22"/>
        </w:rPr>
        <w:t>единоглас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ение комиссии: </w:t>
      </w:r>
      <w:r>
        <w:rPr>
          <w:sz w:val="22"/>
          <w:szCs w:val="22"/>
        </w:rPr>
        <w:t>Руководствуясь п. 2 ст. 47 Федерального закона от 21 июля 2005 года № 94 ФЗ признать победителем в проведении запроса котировок Общество с ограниченной ответственностью «Чистый город» и заключить с ним  муниципальный контракт на условиях, предусмотренных в извещении о поведении запроса котировок по цене, предложенной в котировочной заяв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</w:t>
      </w:r>
      <w:r>
        <w:rPr>
          <w:sz w:val="22"/>
          <w:szCs w:val="22"/>
        </w:rPr>
        <w:t>Ибрагимова Э.Э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                                                                        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Рытов Н.А.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Ахметова О.В.                              </w:t>
      </w:r>
    </w:p>
    <w:p>
      <w:pPr>
        <w:pStyle w:val="Normal"/>
        <w:ind w:left="708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Широковских Т.М.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Востряков Д.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МУ «СМЗ МО «город Камышлов»                                        Исмаилов С.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57:00Z</dcterms:created>
  <dc:creator>*</dc:creator>
  <dc:description/>
  <cp:keywords/>
  <dc:language>en-US</dc:language>
  <cp:lastModifiedBy>Director</cp:lastModifiedBy>
  <dcterms:modified xsi:type="dcterms:W3CDTF">2008-07-07T02:57:00Z</dcterms:modified>
  <cp:revision>2</cp:revision>
  <dc:subject/>
  <dc:title>Утверждаю:</dc:title>
</cp:coreProperties>
</file>