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информации изложены в соответствии со статьей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21 июля 2005 года № 94-ФЗ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ведения о заказчике: </w:t>
      </w:r>
      <w:r>
        <w:rPr>
          <w:bCs/>
          <w:sz w:val="28"/>
          <w:szCs w:val="28"/>
        </w:rPr>
        <w:t>Муниципальное   дошкольное  образовательное  учреждение  детский  сад  общеразвивающего  вида  с  приоритетным  осуществлением   художественно – эстетического  развит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Свердловская область, город Камышлов, Урицкого 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(34375) 2-58-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 :  (34375) 2-58-7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точник финансирования заказа: </w:t>
      </w:r>
      <w:r>
        <w:rPr>
          <w:sz w:val="28"/>
          <w:szCs w:val="28"/>
        </w:rPr>
        <w:t>местный бюдж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котировочной заявки: </w:t>
      </w:r>
      <w:r>
        <w:rPr>
          <w:sz w:val="28"/>
          <w:szCs w:val="28"/>
        </w:rPr>
        <w:t>в Приложении 2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ид товаров (работ, услу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 раб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Выполнение внутренних отделочных  работ  МДОУ  детского  сада  №1 по  адресу  :г.Камышлов   Жукова, 6  .</w:t>
      </w:r>
    </w:p>
    <w:p>
      <w:pPr>
        <w:pStyle w:val="Normal"/>
        <w:rPr/>
      </w:pPr>
      <w:r>
        <w:rPr>
          <w:sz w:val="28"/>
          <w:szCs w:val="28"/>
        </w:rPr>
        <w:t>Количество поставляемого товара согласно   Приложен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товара (работ, услуг): Выполнение работ из материалов соответствующих санитарным и техническим нор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выполнения работ: </w:t>
      </w:r>
      <w:r>
        <w:rPr>
          <w:bCs/>
          <w:sz w:val="28"/>
          <w:szCs w:val="28"/>
        </w:rPr>
        <w:t>Детский  сад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ая область, город Камышлов, Жукова  ,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поставки товаров (выполнения работ, оказания услуг): </w:t>
      </w:r>
      <w:r>
        <w:rPr>
          <w:sz w:val="28"/>
          <w:szCs w:val="28"/>
        </w:rPr>
        <w:t xml:space="preserve">до  14 .12   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включенных в цену работ: </w:t>
      </w:r>
      <w:r>
        <w:rPr>
          <w:sz w:val="28"/>
          <w:szCs w:val="28"/>
        </w:rPr>
        <w:t>расходы на доставку товара и оплату всех необходимых платежей за счет  заказчика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ая цена контракта: </w:t>
      </w:r>
      <w:r>
        <w:rPr>
          <w:sz w:val="28"/>
          <w:szCs w:val="28"/>
        </w:rPr>
        <w:t xml:space="preserve"> 500 000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одачи котировочных заявок: </w:t>
      </w:r>
      <w:r>
        <w:rPr>
          <w:sz w:val="28"/>
          <w:szCs w:val="28"/>
        </w:rPr>
        <w:t xml:space="preserve">Муниципальное дошкольное  образовательное учреждение детский  сад общеразвивающего вида  с  приоритетным   осуществлением  художественно-  эстетического  развития №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Свердловская область, город Камышлов, Жукова ,6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у (34375)  2-58-7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одачи котировочных заявок:</w:t>
      </w:r>
      <w:r>
        <w:rPr>
          <w:sz w:val="28"/>
          <w:szCs w:val="28"/>
        </w:rPr>
        <w:t xml:space="preserve"> со дня официального опубликования извещения до 16.00 часов местного времени  21 ноября    200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и условия оплаты товара (работ, услуг):</w:t>
      </w:r>
      <w:r>
        <w:rPr>
          <w:sz w:val="28"/>
          <w:szCs w:val="28"/>
        </w:rPr>
        <w:t xml:space="preserve"> безналичный расчет, аванс – 30 процентов от стоимости контракта в течении 5 дней после его подписания на основании счета, остальные 70 процентов – в течении 3 дней с момента предоставления документа: акт выполненных рабо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>по истечении 5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котировочной зая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______________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 МДОУ детский  сад   общеразвивающего  вида  с  приоритетным  осуществлением  художественно  эстетического  развития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, местонахождение, банковские реквизиты, телефон юр.лица /ФИО, место жительства физ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ажаемы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ение внутренних  отделочных  работ  МДОУ детского  сада  общеразвивающего  вида  с  приоритетным  осуществлением  художественно- эстетического  развития № 1   на  сумму__________рублей, на основании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:   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 качества :         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гарантируем качество выполнения работ, в течение всего срока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,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 к котировочной зая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чные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ДОУ детского  сада   общеразвивающего   вида с  приоритетным  осуществлением  художественно –эстетического  развития №1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снование: Акт технического осмотр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28"/>
        <w:gridCol w:w="2267"/>
        <w:gridCol w:w="176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шпаклевка  при высококачественной  окраске  по  штукатурке  и  сборным  конструкциям , подготовленным  под  окраску ст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м2</w:t>
            </w:r>
            <w:r>
              <w:rPr>
                <w:sz w:val="22"/>
                <w:szCs w:val="22"/>
              </w:rPr>
              <w:t xml:space="preserve"> окрашиваемой поверхно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 шпаклевка  при  высококачественной  окраске  по  штукатурке  и  сборным  конструкциям  , подготовленным  под  окраску  потолк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  <w:p>
            <w:pPr>
              <w:pStyle w:val="Normal"/>
              <w:rPr/>
            </w:pPr>
            <w:r>
              <w:rPr/>
              <w:t>окрашиваемой  поверх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 маслеными  составами  ранее  окрашенных  поверхностей  стальных  и  чугунных  труб  на  2  раз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м2 окрашиваемой  поверхно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ная  окраска  маслеными  составами  по  дереву  заполнений  проемов  дверны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  <w:p>
            <w:pPr>
              <w:pStyle w:val="Normal"/>
              <w:rPr/>
            </w:pPr>
            <w:r>
              <w:rPr/>
              <w:t xml:space="preserve">окрашиваемой  поверхно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ная  окраска  маслеными  составами  по  штукатурке  потолков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  <w:p>
            <w:pPr>
              <w:pStyle w:val="Normal"/>
              <w:rPr/>
            </w:pPr>
            <w:r>
              <w:rPr/>
              <w:t xml:space="preserve">окрашиваемой </w:t>
            </w:r>
          </w:p>
          <w:p>
            <w:pPr>
              <w:pStyle w:val="Normal"/>
              <w:rPr/>
            </w:pPr>
            <w:r>
              <w:rPr/>
              <w:t>поверх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ная  окраска  маслеными  составами  по  штукатурке  сте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  <w:p>
            <w:pPr>
              <w:pStyle w:val="Normal"/>
              <w:rPr/>
            </w:pPr>
            <w:r>
              <w:rPr/>
              <w:t xml:space="preserve">окрашиваемой  поверхно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ая  облицовка  стен  столбов , пилястр  и  откосов ( без  карнизных  плинтусных  и  угловых  плиток)  с  установкой  плиток  туалетного  гарнитура  на  цементном  растворе </w:t>
            </w:r>
          </w:p>
          <w:p>
            <w:pPr>
              <w:pStyle w:val="Normal"/>
              <w:rPr/>
            </w:pPr>
            <w:r>
              <w:rPr/>
              <w:t>По  кирпичу  и  бет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м.2 поверхности  облицовк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перегородок  высотой до  3  м  в  общественном  здании  с  двухсторонней  обшивкой  гипсокартонными  листами  или  гипсоволокнистыми  плитами  с  изоляцией   в  один  сл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м2 перегородок  за  вычетом проем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82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ачественная  окраса  поливинилацетатными  водоэмульсионными  составами  по  штукатурке  потол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м2 </w:t>
            </w:r>
          </w:p>
          <w:p>
            <w:pPr>
              <w:pStyle w:val="Normal"/>
              <w:rPr/>
            </w:pPr>
            <w:r>
              <w:rPr/>
              <w:t>окрашиваемой  поверх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ачественная  окраска  поливинилацетатными  водоэмульсионными  составами  по  штукатурке  ст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  <w:p>
            <w:pPr>
              <w:pStyle w:val="Normal"/>
              <w:rPr/>
            </w:pPr>
            <w:r>
              <w:rPr/>
              <w:t>окрашиваемой  поверх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штукатурки  внутренних  стен  по  камню  и  бетону  цементно – известковым  раствором , площадью  отдельных  мест  до 1м2</w:t>
            </w:r>
          </w:p>
          <w:p>
            <w:pPr>
              <w:pStyle w:val="Normal"/>
              <w:rPr/>
            </w:pPr>
            <w:r>
              <w:rPr/>
              <w:t>толщиной  слоя 20 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  <w:p>
            <w:pPr>
              <w:pStyle w:val="Normal"/>
              <w:rPr/>
            </w:pPr>
            <w:r>
              <w:rPr/>
              <w:t>отремонтированной поверх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 маслеными  составами  ранее  окрашенных  поверхностей  радиаторов  и  ребристых  труб  отопления на 2  раз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м2 </w:t>
            </w:r>
          </w:p>
          <w:p>
            <w:pPr>
              <w:pStyle w:val="Normal"/>
              <w:rPr/>
            </w:pPr>
            <w:r>
              <w:rPr/>
              <w:t>окрашиваемой  поверх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 обоями  стен  по  монолитной  штукатурке  и  бетону  тиснеными  и  плотны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м2 оклеиваемой и обиваемой  поверхно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 масленая  окраска  ранее  окрашенных  окон  за  2  раза  с  расчисткой  старой  краски  более  3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 окрашиваемой  поверх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цовка  пластиковыми  панелями  по деревянному  каркасу  сте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м2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9832" w:type="dxa"/>
            <w:gridSpan w:val="4"/>
            <w:tcBorders>
              <w:top w:val="single" w:sz="4" w:space="0" w:color="000000"/>
            </w:tcBorders>
          </w:tcPr>
          <w:tbl>
            <w:tblPr>
              <w:tblW w:w="1995" w:type="dxa"/>
              <w:jc w:val="left"/>
              <w:tblInd w:w="2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>
                <w:trHeight w:val="1560" w:hRule="atLeast"/>
              </w:trPr>
              <w:tc>
                <w:tcPr>
                  <w:tcW w:w="1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22:00Z</dcterms:created>
  <dc:creator>МУК</dc:creator>
  <dc:description/>
  <dc:language>en-US</dc:language>
  <cp:lastModifiedBy>12345</cp:lastModifiedBy>
  <cp:lastPrinted>2007-11-09T09:55:00Z</cp:lastPrinted>
  <dcterms:modified xsi:type="dcterms:W3CDTF">2007-11-12T06:18:00Z</dcterms:modified>
  <cp:revision>8</cp:revision>
  <dc:subject/>
  <dc:title>Котировки</dc:title>
</cp:coreProperties>
</file>