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 - ЗК</w:t>
        <w:br/>
      </w: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МОУДОД «Дом детского творчества»              «18» апреля 2008 года</w:t>
        <w:br/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true"/>
        <w:spacing w:lineRule="auto" w:line="360"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вка комплекта учебного светового оборудования для детского          театра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tabs>
          <w:tab w:val="left" w:pos="708" w:leader="none"/>
        </w:tabs>
        <w:spacing w:lineRule="auto" w:line="360" w:before="12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  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высоцкая Н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икунова Т. 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ая Г.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ерин В. 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довикова А. 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жерина Ю. 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Муниципальным заказчиком  является  МОУДОД «Дом детского творчества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4860 Свердловская область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мышлов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ул. Фарфористов 11 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цедура рассмотрения и оценки котировочных заявок  проводилась котировочной комиссией в период с 11 часов 00 минут «18» апреля 2008 года по 12 часов 30 минут «18» апреля  2008  года по адресу: г. Камышлов ул. Фарфористов 11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500 000руб. (Пятьсот тысяч руб. 00 коп.)</w:t>
      </w:r>
    </w:p>
    <w:p>
      <w:pPr>
        <w:pStyle w:val="Heading1"/>
        <w:widowControl/>
        <w:autoSpaceDE w:val="tru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 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08» апреля 2008 г.</w:t>
      </w:r>
    </w:p>
    <w:p>
      <w:pPr>
        <w:pStyle w:val="Heading1"/>
        <w:widowControl/>
        <w:autoSpaceDE w:val="true"/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цена, соответствие качественным показател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 окончания указанного в извещении о проведении запроса котировок срока подачи котировочных заявок «17» апреля 2008 г. 16 часов 00 минут (время местное) поступило 6 (шесть) котировочных заявок на бумажном носителе, 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widowControl/>
        <w:autoSpaceDE w:val="true"/>
        <w:spacing w:lineRule="auto" w:line="360"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43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340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429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88"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88"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88"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88"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88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-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легия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Мичурина д.210 оф.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.04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4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айт Атель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683 г. Моск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еноград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5- 26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 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олярн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41, стр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04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удия свет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2002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Тверит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 34-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04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45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диа – Сервис ЛТД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. адрес: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07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енина,56А-21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т. Адрес: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урикова,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7.04. 2008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8.3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рирода звук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ебеля,156-2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.04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16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стер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ольшако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. 21, оф.169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12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.04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120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48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841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340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429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88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-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легия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ичурина д.210 оф.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4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40 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айт Атель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683 г. Моск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леноград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5- 26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лярн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41, стр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4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24 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удия свет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2002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верит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34-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4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45 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диа – Сервис ЛТД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. адрес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07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енина,56А-21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т. Адрес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урикова,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04. 2008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30 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рирода звук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ебеля,156-2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6 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стер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ков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 21, оф.169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12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120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48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лонение котировочных заявок: отклонено 2 (две) заяв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Котировочная заявка  ООО «Лайт Атель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. адрес: 124683 г. Москва, Зеленоград, 1505 - 2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. адрес: г. Москва, ул. Полярная дом 41, стр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для отклонения котировочной заяв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тировочная заявка оформлена не надлежащим образом – заявка отправлена по фак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отировочная заявка ООО «Асте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. Адрес: 620100 г. Екатеринбург, ул. Большакова дом 21, офис 16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е для отклонения котировочной заяв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ая заявка оформлена не надлежащим образом – заявка отправлена по фак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требованиям, установленным в извещении проведении запроса котировок (ст. 47 п. 3 Закона № 94 ФЗ «О размещении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widowControl/>
        <w:numPr>
          <w:ilvl w:val="0"/>
          <w:numId w:val="0"/>
        </w:numPr>
        <w:autoSpaceDE w:val="true"/>
        <w:spacing w:lineRule="auto" w:line="360" w:before="120" w:after="120"/>
        <w:ind w:left="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наиболее низкой цене товаров составило</w:t>
      </w:r>
    </w:p>
    <w:p>
      <w:pPr>
        <w:pStyle w:val="TextBodyIndent"/>
        <w:widowControl/>
        <w:numPr>
          <w:ilvl w:val="0"/>
          <w:numId w:val="0"/>
        </w:numPr>
        <w:autoSpaceDE w:val="true"/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 405 руб. 22 коп. (Четыреста двадцать тысяч четыреста пять рублей 22 копеек).</w:t>
      </w:r>
    </w:p>
    <w:p>
      <w:pPr>
        <w:pStyle w:val="Heading1"/>
        <w:widowControl/>
        <w:autoSpaceDE w:val="tru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оценила котировочные заявки и приняла решение признать победителем в проведении запроса котировок  ООО «Природа звука»  620141 г. Екатеринбург ул. Бебеля, 156 - 2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отокол рассмотрения и оценки котировочных заявок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widowControl/>
        <w:autoSpaceDE w:val="true"/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опубликованию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Heading1"/>
        <w:widowControl/>
        <w:autoSpaceDE w:val="tru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/>
        <w:t>Подписи:</w:t>
      </w:r>
    </w:p>
    <w:tbl>
      <w:tblPr>
        <w:tblW w:w="11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21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12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А. Подвысоцка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Т.А. Чикунова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В. Прож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В. Долг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И. Бродовикова </w:t>
            </w:r>
          </w:p>
          <w:p>
            <w:pPr>
              <w:pStyle w:val="Normal"/>
              <w:ind w:firstLine="5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12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12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Ю.В. Прожери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А. Чику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900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900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b/>
          <w:b/>
          <w:color w:val="000000"/>
          <w:szCs w:val="26"/>
        </w:rPr>
      </w:pPr>
      <w:r>
        <w:rPr/>
        <w:t>от «18» апреля 2008 г. №1 ЗК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9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4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2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 (фак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.4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№ </w:t>
            </w: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17.04. 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8.3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1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  <w:r>
              <w:rPr>
                <w:b/>
                <w:sz w:val="24"/>
                <w:szCs w:val="26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4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№</w:t>
            </w:r>
            <w:r>
              <w:rPr>
                <w:b/>
                <w:sz w:val="24"/>
                <w:szCs w:val="26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(факс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Ответственное лицо:  Секретарь комиссии Прожерина Ю. 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b/>
          <w:b/>
        </w:rPr>
      </w:pPr>
      <w:r>
        <w:rPr>
          <w:vertAlign w:val="superscript"/>
        </w:rPr>
        <w:t xml:space="preserve">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460" w:leader="none"/>
          <w:tab w:val="left" w:pos="9720" w:leader="none"/>
        </w:tabs>
        <w:spacing w:lineRule="auto" w:line="360"/>
        <w:ind w:left="5760" w:right="439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18» апреля 2008 г. № 1 - ЗК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гия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йт Атель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оформлена ненадлежащим образом (отправлена по факсу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639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удия све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– Сервис ЛТ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рода зву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405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е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ненадлежащим образом (Не соот-ветствует требова-ниям, установленным в извещении о прове-дении запроса котировок, отправлена по факс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5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:  Секретарь комиссии Прожерина Ю. В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4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4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4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4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494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5" w:after="0"/>
        <w:ind w:left="1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24" w:right="91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3916" w:h="193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2:00Z</dcterms:created>
  <dc:creator>*</dc:creator>
  <dc:description/>
  <cp:keywords/>
  <dc:language>en-US</dc:language>
  <cp:lastModifiedBy>user</cp:lastModifiedBy>
  <dcterms:modified xsi:type="dcterms:W3CDTF">2008-04-18T08:42:00Z</dcterms:modified>
  <cp:revision>2</cp:revision>
  <dc:subject/>
  <dc:title>ПРОТОКОЛ № 1 - ЗК</dc:title>
</cp:coreProperties>
</file>